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8. zasedání Zastupitelstva obce Čížová konaného dne  2.10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: Čarek, Roušal, Fošum, Hrnečková, Šálek, Horažďovský, Maňhalová, </w:t>
      </w:r>
      <w:r>
        <w:rPr>
          <w:b w:val="false"/>
          <w:i/>
          <w:szCs w:val="24"/>
        </w:rPr>
        <w:t>Šejnová, Bláha,</w:t>
      </w:r>
      <w:r>
        <w:rPr>
          <w:b w:val="false"/>
          <w:i/>
        </w:rPr>
        <w:t xml:space="preserve"> </w:t>
      </w:r>
      <w:r>
        <w:rPr>
          <w:b w:val="false"/>
          <w:i/>
          <w:szCs w:val="24"/>
        </w:rPr>
        <w:t>Hrach, Pekárek, Vaněk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 </w:t>
      </w:r>
      <w:r>
        <w:rPr>
          <w:i/>
          <w:sz w:val="24"/>
          <w:szCs w:val="24"/>
        </w:rPr>
        <w:t>Omluveni:  Čapek, Bílek, Tritová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:  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Horažďovský, Pekárek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Hana Klev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 Zpráva ze zasedání Rady obc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Opravy bytového domu čp.47, Čížová – vyhodnocení poptávkového žízení,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Zadání akce: výměna venkovních oken a dveří u čp. 45, Čížová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5.   Zakoupení hasičské motorové stříkačky – vyhodnocení poptávkového řízení,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ýběr dodavatel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2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 4. 9. 2008, 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   Zpráva ze zasedání Rady ob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n Šálek přednesl zprávu ze 4. zasedání rady obce, které se konalo dne 23.9. 2008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zprávu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/>
      </w:pPr>
      <w:r>
        <w:rPr>
          <w:b/>
          <w:i/>
          <w:sz w:val="24"/>
          <w:szCs w:val="24"/>
          <w:u w:val="single"/>
        </w:rPr>
        <w:t>4.   Opravy bytového domu čp.47, Čížová – vyhodnocení poptávkového žízení,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</w:t>
      </w:r>
      <w:r>
        <w:rPr>
          <w:b/>
          <w:i/>
          <w:sz w:val="24"/>
          <w:szCs w:val="24"/>
          <w:u w:val="single"/>
        </w:rPr>
        <w:t>Zadání akce: výměna venkovních oken a dveří u čp. 45, Čížová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tarosta seznámil přítomné s výsledkem poptávkového řízení. Byly osloveny celkem 3 firmy. Nabídky na ucelenou zakázku předložily všechny 3 firmy. Rada obce doporučuje ZO výběr firmy s nejlevnější nabídkou, tj. EURO JORDÁN s.r.o., Písek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zadání zakázky „V</w:t>
      </w:r>
      <w:r>
        <w:rPr>
          <w:i/>
          <w:sz w:val="24"/>
          <w:szCs w:val="24"/>
        </w:rPr>
        <w:t>ýměna venkovních oken a dveří u čp. 47, Čížová“</w:t>
      </w:r>
      <w:r>
        <w:rPr>
          <w:i/>
          <w:sz w:val="24"/>
        </w:rPr>
        <w:t xml:space="preserve"> firmě EURO JORDÁN s.r.o., Budějovická 99, Písek za cenu 373 820 Kč vč DPH. Nad tento rozpočet bude zajištěn rychlý průběh zednického začištěn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8a/2008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  Zakoupení hasičské motorové stříkačky – vyhodnocení poptávkového řízení,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4"/>
          <w:szCs w:val="24"/>
          <w:u w:val="single"/>
        </w:rPr>
        <w:t xml:space="preserve">      </w:t>
      </w:r>
      <w:r>
        <w:rPr>
          <w:b/>
          <w:i/>
          <w:sz w:val="24"/>
          <w:szCs w:val="24"/>
          <w:u w:val="single"/>
        </w:rPr>
        <w:t>výběr dodavatele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i/>
          <w:sz w:val="24"/>
        </w:rPr>
        <w:t xml:space="preserve">Starosta seznámil přítomné s výsledkem poptávkového řízení. Byly osloveny celkem 4 firmy. Nabídky na ucelenou zakázku předložily všechny 4 firmy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zadání zakázky „dodání hasičské motorové stříkačky“ firmě Výzbrojna požární ochrany a.s. K. Světlé 540/6, 370 04  České Budějovice 3. Bude pořízen typ FPN 10-1000 KOMFI za cenu 231 866 K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8b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  Různé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formace o podání žádostí o dotace do ROP Jihozápad na stavby: Rekonstrukce místních komunikací v osadách Bošovice a Krašovice a Stavba tělocvičny u ZŠ Čížová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Starosta podal informaci o zkompletování obou žádostí a podání v požadovaném termínu na ÚRRRSJ, Územní odbor implementace programu v Českých Budějovicích. Obec obdržela oznámení o kladném výsledku hodnocení přijatelnosti. Spolupráce s oběmi agenturami, tj. KP projekt i Raven, byla velmi dobrá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úpravy křížení komunikací u pekárny ve Zlivicí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tarosta na základě usnesení ZO ze dne projednal návrh realizaci úpravy stávající křižovatky, vč. řešení parkování před pekárnou, provozu autobusové zastávky, dotažení chodníku s veřejným osvětlením na konec obce a vybudováním nového sjezdu k plánované čerpací stanici PHM s představiteli Jč kraje, jako vlastníkem komunikace III. třídy. Předběžně byl dohodnut rozsah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úprav a model spolufinancování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realizaci úpravy komunikačního křížení u pekárny ve Zlivicích formou okružní křižovatky, dle návrhu Ing. Vondřicha. Dále ZO souhlasí s tímto způsobem spolufinancování: stavební objekt komunikace bude financován Jč. krajem, nové rameno směrem k budoucí ČS PHM, vč oboustranného chodníku bude financováno p. Josefem Součkem. Zbylé úpravy, tj. střed křižovatky, autobusová zastávka, osvětlený chodník na konec obce a přilehlé plochy budou hrazeny Obcí. Pozemky dotčené změnou tvaru komunikací budou mezi Obcí a Jč krajem vypořádány v cenách stanovených příslušnými oceňovacími předpisy. ZO pověřuje starostu předáním žádosti o realizaci úpravy křižovatky na KÚ Jč kraje v Č. Budějovicích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1, proti 0 , zdržel se hlasování 1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8c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pracování projektu Regenerace vrch Sv. Jakuba a zpracování žádosti o dotaci do ROP Jihozápa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edná se o drobnou úpravu již vyhotoveného projektu regenerace dominantní části obce, tj. ovocného sadu, pěší cesty a areálu hřbitova na vrchu sv. Jakub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dopracování PD a podání žádosti o dotaci do ROP II NUTS Jihozápad. Zpracovatelem žádosti bude agentura RAVEN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8d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Obnova osobního automobilu pro účely ob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tarosta přeložil nabídky prodejců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schvaluje zajištění nabídek vhodného pětimístného automobilu pro potřeby obce  do příštího zasedání ZO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8e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Žádost společnosti E.ON ČR, s.r.o. o zřízení práva odpovídajícího věcnému břemeni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á společnost žádá o zřízení práva odpovídajícího věcnému břemeni na pozemku parc. č. 383 v k.ú. Topělec, u stavby realizované pod názvem: </w:t>
      </w:r>
      <w:r>
        <w:rPr>
          <w:b/>
          <w:i/>
          <w:sz w:val="24"/>
        </w:rPr>
        <w:t>„Topělec, VN, TS, NN“</w:t>
      </w:r>
      <w:r>
        <w:rPr>
          <w:i/>
          <w:sz w:val="24"/>
        </w:rPr>
        <w:t>, za účelem zřízení a provozování zařízení distribuční soustavy spočívající v </w:t>
      </w:r>
      <w:r>
        <w:rPr>
          <w:b/>
          <w:i/>
          <w:sz w:val="24"/>
        </w:rPr>
        <w:t xml:space="preserve">umístění zemního kabelu NN </w:t>
      </w:r>
      <w:r>
        <w:rPr>
          <w:i/>
          <w:sz w:val="24"/>
        </w:rPr>
        <w:t>na části zatížené nemovitos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mluvní strany se dohodly, že věcné břemeno se  zřizuje  </w:t>
      </w:r>
      <w:r>
        <w:rPr>
          <w:b/>
          <w:i/>
          <w:sz w:val="24"/>
        </w:rPr>
        <w:t>bezúplatně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zřízení práva odpovídajícího věcnému břemeni na pozemku parc. č. 383 kú Topělec, u stavby realizované pod názvem: </w:t>
      </w:r>
      <w:r>
        <w:rPr>
          <w:b/>
          <w:i/>
          <w:sz w:val="24"/>
        </w:rPr>
        <w:t>„Topělec, VN, TS, NN“</w:t>
      </w:r>
      <w:r>
        <w:rPr>
          <w:i/>
          <w:sz w:val="24"/>
        </w:rPr>
        <w:t>, za účelem zřízení a provozování zařízení distribuční soustavy spočívající v </w:t>
      </w:r>
      <w:r>
        <w:rPr>
          <w:b/>
          <w:i/>
          <w:sz w:val="24"/>
        </w:rPr>
        <w:t xml:space="preserve">umístění zemního kabelu NN </w:t>
      </w:r>
      <w:r>
        <w:rPr>
          <w:i/>
          <w:sz w:val="24"/>
        </w:rPr>
        <w:t>na části zatížené nemovitosti. Věcné břemeno se zřizuje bezúplatně. ZO pověřuje starostu podpisem smlouv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8f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o odprodej pozemku pod chatou, p.č. 106 kú Borečnice</w:t>
      </w:r>
    </w:p>
    <w:p>
      <w:pPr>
        <w:pStyle w:val="Normal"/>
        <w:jc w:val="both"/>
        <w:rPr/>
      </w:pPr>
      <w:r>
        <w:rPr>
          <w:i/>
          <w:sz w:val="24"/>
        </w:rPr>
        <w:t>Žádost Ing. Jaroslava Frýdla, Jeronýmova 314/2, Písek o odprodej stavebního pozemku p.č. 106 k.ú. Borečnice. Jedná se o pozemek zastavěný rekreační chatou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odprodej stavebního pozemku p.č.st. 106, k.ú. Borečnice, Ing. Jaroslavu Frýdlovi, bytem Jeronýmova 314/2, Písek. Cena je stanovena na 500,- Kč/m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8g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. Fošum žádá o zajištění ořezání stromů před kapličkou v Bošovicích, zajistí Obecní úřa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. Hrnečková vznesla dotaz na posekání trávy ve Zlivicích (u Kropáčků ),zajistí Obecní úřa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. Hrnečková vznesla zda již byla projednána stížnost pana Sochůrka na pana Jaroše, starosta     informoval , že potřebné jednání s p. Jarošem proběhlo ve středu 1.10. 2008 a bude dále předáno k přestupkovému řízen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p. Hrnečková vznesla dotaz na osazení dopr. značení u Součků, zajistí Obecní úřad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p, Vaněk žádá o zajištění zákazu vstupu psů na dětské hřiště v Čížové – zajistí starost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>7.  Závě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0,45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Horažďovský, Pekáre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2:00Z</dcterms:created>
  <dc:creator>OU</dc:creator>
  <dc:description/>
  <cp:keywords/>
  <dc:language>en-US</dc:language>
  <cp:lastModifiedBy>User</cp:lastModifiedBy>
  <cp:lastPrinted>2008-10-03T07:59:00Z</cp:lastPrinted>
  <dcterms:modified xsi:type="dcterms:W3CDTF">2008-10-16T06:49:00Z</dcterms:modified>
  <cp:revision>4</cp:revision>
  <dc:subject/>
  <dc:title>ZÁPIS</dc:title>
</cp:coreProperties>
</file>