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 7. zasedání Zastupitelstva obce Čížová konaného dne  4. 9. 2008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 : 18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 : 15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řítomni : Čarek, Tritová, Fošum, Hrnečková, Šálek, Horažďovský, Bílek,                                      Maňhalová, </w:t>
      </w:r>
      <w:r>
        <w:rPr>
          <w:b w:val="false"/>
          <w:i/>
          <w:szCs w:val="24"/>
        </w:rPr>
        <w:t>Šejnová, Bláha,</w:t>
      </w:r>
      <w:r>
        <w:rPr>
          <w:b w:val="false"/>
          <w:i/>
        </w:rPr>
        <w:t xml:space="preserve"> </w:t>
      </w:r>
      <w:r>
        <w:rPr>
          <w:b w:val="false"/>
          <w:i/>
          <w:szCs w:val="24"/>
        </w:rPr>
        <w:t>Hrach,  Čapek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   </w:t>
      </w:r>
      <w:r>
        <w:rPr>
          <w:i/>
          <w:sz w:val="24"/>
          <w:szCs w:val="24"/>
        </w:rPr>
        <w:t>Omluveni:  Pekárek, Roušal, Vaněk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 xml:space="preserve">Nepřítomni :  </w:t>
      </w:r>
    </w:p>
    <w:p>
      <w:pPr>
        <w:pStyle w:val="Zkladntextodsazen2"/>
        <w:ind w:left="1134" w:hanging="708"/>
        <w:rPr/>
      </w:pPr>
      <w:r>
        <w:rPr/>
        <w:t xml:space="preserve">Přizváni 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 : Tritová, Bláha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 : Němcová D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  Oprava sýpky v Čížové-výběr dodavatele střešní krytiny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 Rozpočtové změny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>5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2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24.7. 2008, 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Oprava sýpky v Čížové - výběr dodavatele výměny střešní krytiny na budově bývalého špýcharu v Čížové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i/>
          <w:sz w:val="24"/>
        </w:rPr>
        <w:t>Starosta seznámil přítomné s výsledkem poptávkového řízení. Bylo osloveno celkem 6 firem. Nabídky na ucelenou zakázku předložily 4 firmy. Jedna firma předložila nabídku pouze na dodání materiálu a jedna firma nacenila pouze práci.</w:t>
        <w:tab/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ZO schvaluje zadání zakázky Výměna střešní krytiny u budovy bývalého špýcharu v Čížové firmě Pokrývačství Luboš Vrbka, Písek za cenu 777 982,-. Případné opravy krovu a jiné neočekávané práce budou předmětem víceprací. Rozsah bude zdokumentován, potvrzen pracovníky památkové péče,  posouzen a  schválen  radou  obce. Na nejbližším zasedání ZO budou všechny změny projednán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. /v průběhu tohoto bodu se dostavil p. Vaněk/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7a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 Rozpočtové změn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 předložil ke schválení rozpočtové změny v rozsahu viz příloha tohoto zápis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rozpočtové změny č. 4/2008 dle předloženého návrhu, který je přílohou tohoto zápisu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7b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  Různé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práva ze zasedání rady ob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Šálek přednesl zprávu ze 4. zasedání rady obce, které se konalo dne 27.8.200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práva ze zasedání kontrolního výbor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Fošum přednesl zprávu ze zasedání kontrolního výboru obce konaného dne 1.8.2008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o zřízení práva věcného břemene k uložení kanalizační přípojk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n Vaňáč Stanislav, Čížová 54, žádá o zřízení práva věcného břemene k uložení kanalizační přípojky na pozemku č.p. 527/2, kú Bošovice u Čížové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obce schvaluje zřízení práva věcného břemene k uložení kanalizační přípojky na pozemku č.p. 527/2 kú Bošovice u Čížové bezúplatně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7c/2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o souhlas s uložením elektro-kabelu jako přípojky na veřejnou rozvodnou síť pro provoz fotovoltaické elektrárny Čížová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y. TERMS, Č.B. žádá o písemný souhlas s položením kabelové přípojky na pozemcích 50/70 v k.ú. Zlivice a 295 v k.ú. Nová Ves u Čížové k budoucí fotovoltaické elektrárně-Čížová společnosti TERMS a.s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obce schvaluje položení kabelové přípojky na pozemcích 50/70 v k.ú. Zlivice a 295 v k.ú. Nová Ves u Čížové k budoucí fotovoltaické elektrárně-Čížová společnosti TERMS a.s.., za jednorázovou úhradu 3.000,- Kč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7d/2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manželů Grégrových o zahrnutí 3 nově vzniklých parcel do územního plánu na bydlení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nželé Grégrovi žádají o  zahrnutí 3 nově vzniklých parcel do územního plánu na bydlení z důvodu výstavby domů pro rodinné příslušníky na pozemku 187/1 v kú Topělec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obce odkládá  zahrnutí 3 nově plánovaných  parcel do územního plánu jako plochy pro  bydlení z důvodu přípravy nových pravidel pro realizace změn ÚPO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7e/2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stup prodeje stavebních pozemků v lokalitě „Nad nádražím“ Čížová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navrhuje ustanovení dosavadního způsobu prodeje stavebních pozemků usnesením zastupitelstva ob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 xml:space="preserve">  4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obce schvaluje provádění prodeje stavebních pozemků v lokalitě „Nad nádražím“ Čížová stávajícím způsobem, tj. postupným výběrem zájemců. V případě současných dvou zájemců o jednu parcelu, rozhodne ZO, komu a za jakých podmínek se dotyčná parcela prodá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7f/2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ng. Ivo Šafařík - geodetická kancelář, Na Houpačkách 945/46, 397 01  Písek, jako pověřená spol. společností E.ON ČR, s.r.o., žádá o podepsání smlouvy č.: 5006-128/001/2008-Pi o zřízení práva odpovídajícího věcnému břemeni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á společnost žádá o podepsání smlouvy č.: 5006-128/001/2008-Pi o zřízení práva odpovídajícího věcnému břemeni na pozemku parc. č. 59/17, 61/37, 61/38 v k.ú. Nová Ves u Čížové, u stavby realizované pod názvem: </w:t>
      </w:r>
      <w:r>
        <w:rPr>
          <w:b/>
          <w:i/>
          <w:sz w:val="24"/>
        </w:rPr>
        <w:t>„Čížová, 3RD, úprava NN“</w:t>
      </w:r>
      <w:r>
        <w:rPr>
          <w:i/>
          <w:sz w:val="24"/>
        </w:rPr>
        <w:t>, za účelem zřízení a provozování zařízení distribuční soustavy spočívající v </w:t>
      </w:r>
      <w:r>
        <w:rPr>
          <w:b/>
          <w:i/>
          <w:sz w:val="24"/>
        </w:rPr>
        <w:t>umístění zemního kabelu NN a kabelové skříně</w:t>
      </w:r>
      <w:r>
        <w:rPr>
          <w:i/>
          <w:sz w:val="24"/>
        </w:rPr>
        <w:t xml:space="preserve"> na části zatížené nemovitos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mluvní strany se dohodly, že věcné břemeno se  zřizuje  </w:t>
      </w:r>
      <w:r>
        <w:rPr>
          <w:b/>
          <w:i/>
          <w:sz w:val="24"/>
        </w:rPr>
        <w:t>bezúplatně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podepsání smlouvy č.: 5006-128/001/2008-Pi o zřízení práva odpovídajícího věcnému břemeni na pozemku parc. č. 59/17, 61/37, 61/38 v k.ú. Nová Ves u Čížové, u stavby realizované pod názvem: </w:t>
      </w:r>
      <w:r>
        <w:rPr>
          <w:b/>
          <w:i/>
          <w:sz w:val="24"/>
        </w:rPr>
        <w:t>„Čížová, 3RD, úprava NN“</w:t>
      </w:r>
      <w:r>
        <w:rPr>
          <w:i/>
          <w:sz w:val="24"/>
        </w:rPr>
        <w:t>, za účelem zřízení a provozování zařízení distribuční soustavy spočívající v </w:t>
      </w:r>
      <w:r>
        <w:rPr>
          <w:b/>
          <w:i/>
          <w:sz w:val="24"/>
        </w:rPr>
        <w:t>umístění zemního kabelu NN a kabelové skříně</w:t>
      </w:r>
      <w:r>
        <w:rPr>
          <w:i/>
          <w:sz w:val="24"/>
        </w:rPr>
        <w:t xml:space="preserve"> na části zatížené nemovitosti. Věcné břemeno se zřizuje bezúplatně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7g/2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J SOKOL Čížová , oddíl kopané, žádá o zapůjčení 1 ks kopírovacího stroje SHARP SF 2314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Zastupitelstvo obce navrhuje přednostně nabídnout kopírovací stroj kronikářce obce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0, proti 0 , zdržel se hlasování 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7h/2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pana Hroudy, Zlivice 58, na změnu systému odvozu odpadu spočívající ve zrušení omezení platnosti kuponů na odpad, které nyní platí 1 rok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 xml:space="preserve">    5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obce zamítá předložený návrh zrušení omezení platnosti kuponů na odpad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, proti 0 , zdržel se hlasování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7ch/2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8"/>
          <w:szCs w:val="28"/>
          <w:u w:val="single"/>
        </w:rPr>
        <w:t>6.  Diskus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starosta předložil pro informaci návrh na další rozdělení finálního dokončení komunikací u akc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infrastruktura „Nad nádražím“. ZO bere na vědom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an Horažďovský se informoval na stav projektů na odbahnění rybníků Radovanka a Krašovický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dpověděl pan starosta, že cca před měsícem byly určeny pozemky pro uložení vytěženého bahn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Od tohoto data pokračují práce na PD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tarosta tlumočil návrh pana Forejta na umístění památníku včelařů do parčíku v Nové Vs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ZO bere na vědom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Bylo prodiskutováno několik provozních problémů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8"/>
          <w:szCs w:val="28"/>
          <w:u w:val="single"/>
        </w:rPr>
        <w:t>7.  Závě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21,05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Tritová, Bláh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0:00Z</dcterms:created>
  <dc:creator>OU</dc:creator>
  <dc:description/>
  <cp:keywords/>
  <dc:language>en-US</dc:language>
  <cp:lastModifiedBy>Roman Čarek</cp:lastModifiedBy>
  <cp:lastPrinted>2008-09-04T21:05:00Z</cp:lastPrinted>
  <dcterms:modified xsi:type="dcterms:W3CDTF">2008-09-04T19:14:00Z</dcterms:modified>
  <cp:revision>2</cp:revision>
  <dc:subject/>
  <dc:title>ZÁPIS</dc:title>
</cp:coreProperties>
</file>