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10. zasedání Zastupitelstva obce Čížová konaného dne  4.12. 2008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řítomni: Čarek, Roušal, Fošum, Šálek, Maňhalová, </w:t>
      </w:r>
      <w:r>
        <w:rPr>
          <w:b w:val="false"/>
          <w:i/>
          <w:szCs w:val="24"/>
        </w:rPr>
        <w:t xml:space="preserve">Šejnová, Bláha, Bílek, Tritová, Horažďovský, Hrnečková, Pekárek 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Čapek, Hrach, Vaněk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Bílek, Šejnová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Dana Něm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>3.   Zpráva ze zasedání FV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>4.   Návrh rozpočtu obce pro rok 2009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2, proti 0, zdržel se hlasování  0.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23.10. 2008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Zpráva ze zasedání FV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Zprávu ze zasedání finančního výboru dne 26.11. 2008 přednesla předsedkyně paní Maňhalová An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Návrh rozpočtu obce pro rok 2009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 návrhem rozpočtu pro rok 2009 zastupitelstvo podrobně seznámil starosta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 návrhu proběhla diskuse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návrh rozpočtu pro rok 2009, který je součástí tohoto zápis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0a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Různé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počtové změny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V předložil ke schválení rozpočtové změny č. 6 v rozsahu viz příloha tohoto zápis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rozpočtové změny č. 6/2008 dle předloženého návrhu, který je přílohou tohoto zápisu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2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0b/2008</w:t>
      </w:r>
    </w:p>
    <w:p>
      <w:pPr>
        <w:pStyle w:val="Normal"/>
        <w:jc w:val="both"/>
        <w:rPr/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IK engineering s.r.o., v zastoupení E.ON Distribuce a.s., Č. Budějovice, předkládá smlouvu o smlouvě budoucí o zřízení práva odpovídajího věcnému břemenu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to smlouva umožňuje připojení 2 nových parcel na stavbu RD, týká se návrhu trasy nových kabelových rozvodů NN, navazujících na stávající vedení distribuční sítě v Topělci</w:t>
      </w:r>
      <w:r>
        <w:rPr>
          <w:i/>
          <w:sz w:val="24"/>
        </w:rPr>
        <w:t xml:space="preserve">. </w:t>
      </w:r>
    </w:p>
    <w:p>
      <w:pPr>
        <w:pStyle w:val="Normal"/>
        <w:jc w:val="both"/>
        <w:rPr/>
      </w:pPr>
      <w:r>
        <w:rPr>
          <w:i/>
          <w:sz w:val="24"/>
        </w:rPr>
        <w:t xml:space="preserve">Výše uvedená společnost žádá o podepsání smlouvy o smlouvě budoucí o zřízení práva odpovídajícího věcnému břemeni na pozemku parc. č. 184/1, 391, 98/7 v k.ú. Topělec u Čížové, u stavby zařízení distribuční soustavy s názvem: </w:t>
      </w:r>
      <w:r>
        <w:rPr>
          <w:b/>
          <w:i/>
          <w:sz w:val="24"/>
        </w:rPr>
        <w:t>„Topělec, Mrázek, Vlna, Včelička-kabely NN“</w:t>
      </w:r>
      <w:r>
        <w:rPr>
          <w:i/>
          <w:sz w:val="24"/>
        </w:rPr>
        <w:t>, za účelem zřízení a provozování zařízení distribuční soustavy spočívající v </w:t>
      </w:r>
      <w:r>
        <w:rPr>
          <w:b/>
          <w:i/>
          <w:sz w:val="24"/>
        </w:rPr>
        <w:t xml:space="preserve">umístění nového kabelového vedení  NN </w:t>
      </w:r>
      <w:r>
        <w:rPr>
          <w:i/>
          <w:sz w:val="24"/>
        </w:rPr>
        <w:t>na části zatížené nemovitosti.</w:t>
      </w:r>
    </w:p>
    <w:p>
      <w:pPr>
        <w:pStyle w:val="Normal"/>
        <w:jc w:val="both"/>
        <w:rPr/>
      </w:pPr>
      <w:r>
        <w:rPr>
          <w:i/>
          <w:sz w:val="24"/>
        </w:rPr>
        <w:t xml:space="preserve">Smluvní strany se dohodly, že věcné břemeno se zřizuje na dobu neurčitou, </w:t>
      </w:r>
      <w:r>
        <w:rPr>
          <w:b/>
          <w:i/>
          <w:sz w:val="24"/>
        </w:rPr>
        <w:t>úplatně, a to za jednorázovou úplatu ve výši 1100,- K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Zastupitelstvo obce schvaluje podepsání smlouvy o zřízení práva odpovídajícího věcnému břemeni na pozemku parc. č. 184/1, 391, 98/7 v k.ú. Topělec u Čížové, u stavby zařízení distribuční soustavy s názvem: </w:t>
      </w:r>
      <w:r>
        <w:rPr>
          <w:b/>
          <w:i/>
          <w:sz w:val="24"/>
        </w:rPr>
        <w:t>„Topělec, Mrázek, Vlna, Včelička-kabely NN“</w:t>
      </w:r>
      <w:r>
        <w:rPr>
          <w:i/>
          <w:sz w:val="24"/>
        </w:rPr>
        <w:t>, za účelem zřízení a provozování zařízení distribuční soustavy spočívající v </w:t>
      </w:r>
      <w:r>
        <w:rPr>
          <w:b/>
          <w:i/>
          <w:sz w:val="24"/>
        </w:rPr>
        <w:t xml:space="preserve">umístění nového kabelového vedení NN </w:t>
      </w:r>
      <w:r>
        <w:rPr>
          <w:i/>
          <w:sz w:val="24"/>
        </w:rPr>
        <w:t>na části zatížené nemovitos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ěcné břemeno se zřizuje na dobu neurčitou, </w:t>
      </w:r>
      <w:r>
        <w:rPr>
          <w:b/>
          <w:i/>
          <w:sz w:val="24"/>
        </w:rPr>
        <w:t>úplatně, a to za jednorázovou úplatu ve výši 1100,- K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2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0c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GK Plavec-Michalec</w:t>
      </w:r>
      <w:r>
        <w:rPr>
          <w:b/>
          <w:i/>
          <w:sz w:val="24"/>
          <w:u w:val="single"/>
        </w:rPr>
        <w:t>, geodetická kancelář s.r.o., Budovcova 2530,  397 01  Písek, jako pověřená spol. společností E.ON ČR, s.r.o., žádá o podepsání smlouvy č.: 5006-320/002/2008-Pi o zřízení práva odpovídajícího věcnému břemeni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á společnost žádá o podepsání smlouvy č.: 5006-320/002/2008-Pi o zřízení práva odpovídajícího věcnému břemeni na pozemku parc. č. 422/4 v k.ú. Zlivice u Čížové, u stavby realizované pod názvem</w:t>
      </w:r>
      <w:r>
        <w:rPr>
          <w:b/>
          <w:i/>
          <w:sz w:val="24"/>
        </w:rPr>
        <w:t>:“Zlivice, p. Haluzík, úprava NN“</w:t>
      </w:r>
      <w:r>
        <w:rPr>
          <w:i/>
          <w:sz w:val="24"/>
        </w:rPr>
        <w:t>, za účelem zřízení a provozování zařízení distribuční soustavy spočívající v </w:t>
      </w:r>
      <w:r>
        <w:rPr>
          <w:b/>
          <w:i/>
          <w:sz w:val="24"/>
        </w:rPr>
        <w:t xml:space="preserve">umístění zemního kabelu NN </w:t>
      </w:r>
      <w:r>
        <w:rPr>
          <w:i/>
          <w:sz w:val="24"/>
        </w:rPr>
        <w:t xml:space="preserve">na části zatížené nemovitosti </w:t>
      </w:r>
      <w:r>
        <w:rPr>
          <w:b/>
          <w:i/>
          <w:sz w:val="24"/>
        </w:rPr>
        <w:t>bezúplatně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Zastupitelstvo obce schvaluje podepsání smlouvy č.: 5006-320/002/2008-Pi o zřízení práva odpovídajícího věcnému břemeni na pozemku parc. č. 422/4 v k.ú. Zlivice u Čížové, u stavby realizované pod názvem: </w:t>
      </w:r>
      <w:r>
        <w:rPr>
          <w:b/>
          <w:i/>
          <w:sz w:val="24"/>
        </w:rPr>
        <w:t>„Zlivice, p. Haluzík, úprava NN“</w:t>
      </w:r>
      <w:r>
        <w:rPr>
          <w:i/>
          <w:sz w:val="24"/>
        </w:rPr>
        <w:t>, za účelem zřízení a provozování zařízení distribuční soustavy spočívající v </w:t>
      </w:r>
      <w:r>
        <w:rPr>
          <w:b/>
          <w:i/>
          <w:sz w:val="24"/>
        </w:rPr>
        <w:t xml:space="preserve">umístění zemního kabelu NN </w:t>
      </w:r>
      <w:r>
        <w:rPr>
          <w:i/>
          <w:sz w:val="24"/>
        </w:rPr>
        <w:t xml:space="preserve">na části zatížené nemovitosti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ěcné břemeno se zřizuje bezúplatně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0d/200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pana Martina Kohela, Ke Střelnici 72, Písek o odprodej pozemku pč.81/8 kú. Nová Ves u Čížové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n Kohel žádá o odprodej tohoto pozemku z důvodu, že sousedí přímo s jeho domem /viz zakresleno v příloze/ a bez jeho vlastnictví jej nemůže řádně udržovat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odprodej pozemku 81/8, k.ú. Nová Ves u Čížové o výměře 208 m2 panu Martinovi Kohelovi, Ke Střelnici 72, Písek,  za cenu 100,- Kč/m2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0e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DSO severního Písecka se sídlem Čimelice čp. 60 o podpis smlouvy o bezúplatném převodu programů GIS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podpis smlouvy o bezúplatném převodu programů GIS-pořizovací hodnota 16.128,-Kč, inventární číslo DSO SP 018/2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0f/2008</w:t>
      </w:r>
    </w:p>
    <w:p>
      <w:pPr>
        <w:pStyle w:val="Normal"/>
        <w:jc w:val="both"/>
        <w:rPr/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manželů Roletových o odprodej části pozemku pč. 296/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a 9. zasedání ZO dne 23.10.2008 byl usnesením 9d/2008 schválen odprodej předmětné části pozemku p.č. 296/1 manželům Roletovým za cenu 990.- Kč/m2. </w:t>
      </w:r>
    </w:p>
    <w:p>
      <w:pPr>
        <w:pStyle w:val="Normal"/>
        <w:jc w:val="both"/>
        <w:rPr/>
      </w:pPr>
      <w:r>
        <w:rPr>
          <w:i/>
          <w:sz w:val="24"/>
        </w:rPr>
        <w:t>Manželé Roletovi žádají o snížení ceny za m2 pozemku z důvodu, že je tento pozemek zatížen několika věcnými břemeny /plynovod, vodovod, kanalizace telekomunikační kabely a rozvod NN/ pro celou zástavbu řadových RD, vč. vodoměrných a kanalizačních šachet. Jsou tudíž povinni pozemek kdykoli zpřístupnit pro potřebné údržbové či havarijní opatření a proto ho nemohou bez omezení využívat ani jako zahrad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vrhují snížení ceny na 600,- Kč/m2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ZO schvaluje odprodej části pozemku 296/1, k.ú. Nová Ves u Čížové o výměře 110 m2 manželům Roletovým, Čížová 135, za cenu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600,- Kč/m2, v souladu s geodetickým návrhem, který je přílohou tohoto zápisu. Dále ZO ruší usnesení ZO č. 9d/2008 ze dne 23.10.2008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1, proti 0 , zdržel se hlasování 1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0g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pana Remara Jiřího, Čížová 8, o směnu pozemk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Jiří Remar je vlastníkem pozemku č. 68.  Žádá o směnu části pozemku ozn. na katastr. mapce A, za část o stejné výměře z obecního pozemku č. 71/2-ozn. B tak, aby přičleněním k pozemku č. 68 dosahoval k nové příjezdové cestě na veřejnou komunikaci č. 296/1 mezi stávajícími parcelami č. 71/8 a 71/9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ZO neschvaluje </w:t>
      </w:r>
      <w:r>
        <w:rPr>
          <w:i/>
          <w:sz w:val="24"/>
          <w:szCs w:val="24"/>
        </w:rPr>
        <w:t>směnu části pozemku p.č. 68    kú Nová Ves u Čížové ve vlastnictví p. Jiřího Remara za část pozemku p.č. 71/2   kú Nová Ves u Čížové ve vlastnictví Obce Čížová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0h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pana Vojtěcha Vargy o pronájem části pozemku čp. 422/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Vojtěch Varga žádá o pronájem obecního pozemku čp. 422/6, kú. Zlivice u Čížové v blíže nespecifikované výměře /dle vyznačení v přiložené mapce/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ůvodem je vytvoření parkovací plochy pro vlastní účely. Případnou úpravu parkovacího místa provede na vlastní náklady, uvedený pozemek k tomuto účelu využívá již nejméně 9 let. O pronájem žádá od 1.12.2008 na dobu neurčito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neschvaluje </w:t>
      </w:r>
      <w:r>
        <w:rPr>
          <w:i/>
          <w:sz w:val="24"/>
          <w:szCs w:val="24"/>
        </w:rPr>
        <w:t xml:space="preserve">pronájem požadované části obecního pozemku čp. 422/6, kú. Zlivice u Čížové. </w:t>
      </w: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1, proti 0 , zdržel se hlasování 1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0ch/200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einvestiční náklady na žáka ZŠ v roce 200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seznámil zastupitele s provedenou kalkulací neinvestičních nákladů na jednoho žáka v ZŠ Čížová za rok 2008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výši neinvestičních výdajů na jednoho žáka v ZŠ Čížová za rok 2008 ve výši 7.568,- Kč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0i/200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o finanční příspěv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čané obce Čížová a osad Borečnice a Topělec žádají o finanční příspěvek na pořádání „Mikulášské nadílky pro děti“, konané 6.12.2008 ve Fešácké hospodě v Borečnic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příspěvek budou pořízeny dárky pro děti, výzdoba a drobné pohoštění, zároveň poprvé i pro děti z Topělce, proto žádají o jeho navýšení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poskytnutí finančního příspěvku ve výši 2.500,- Kč na úhradu části nákladů spojených s pořádáním mikulášské nadílky pro děti z osadě Borečnice a Topělec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0j/200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livice-úprava dopravního značení-sdělen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základě naší žádosti ze dne 20.10.2008 o posunutí dopravních značek „začátek a konec obce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osadě Zlivice nám bylo částečně vyhověno a dle závěrů z porady je stanovena místní úprava provozu spočívající v posunutí dopravní značky „začátek obce“ pro zpomalení provozu na vjezdu do obce. Přemístění zajistí SÚS Jč.kraje, závod Písek. Značka „konec obce“ zůstane ve stávajícím místě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ventarizace k 31.12.200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novení inventarizačních komisí, zahájení a ukončení inventarizace pro rok 200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předložil návrh sestavení hlavní inv. komise a dílčích inv. komisí. Dále navrh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hájení inventarizace na den 8.12. 2008 a ukončení 20.1.2009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stanovení hlavní inventarizační komise a dílčích inv. komisí dle návrhu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terý je součástí tohoto zápis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ále schvaluje zahájení inventarizace na 8.12.2008 a ukončení 20.1.2009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0k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menování zástupce obce do školní rady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 jmenuje jako zástupce obce do školní rady pro funkční období do roku 2011 paní Hrnečkovo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1 , proti 0 , zdržel se hlasování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0l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pana Horažďovského na odstranění zábran na komunikaci k nádraž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Horažďovský navrhuje odstranění zábran z komunikace k nádraží ČD z důvodu rozmělnění frekvence aut ze silnice kolem dětského hřiště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 schvaluje odstranění mechanických zábran znemožňující průjezdu místní komunikscí u nádraží ČD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5 , proti 2 , zdržel se hlasování 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0m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nebyl schválen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8"/>
          <w:szCs w:val="28"/>
          <w:u w:val="single"/>
        </w:rPr>
        <w:t>6.  Diskus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í. Hrnečková kritizuje nezpoplatněné parkování na veřejných místech, a odstavená auta bez     značek na chodnící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starosta obešle zjištěné vlastníky výzvou k odstranění, pokud nezareagují, bude odstavený automobil zlikvidován v souladu s platnou legislativo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í. Maňhalová přednesla stížnost občana Bošovic na nezajištěného psa pana Rašpličk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starosta zajistí nápravu domluvou panu Rašpličkov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. Čech pochválil nové osvětlení ve směru na Bošovice, také výběr veřejných lamp.  Pochválil také nově vzniklou infrastrukturu s dostatečným množstvím parkovacích míst. Upozornil na nedostatečné třídění komunálního odpad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starosta poděkoval a informoval o projektu revitalizace vrchu  sv. Jakub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e o konání  Vánočního koledování u stromu dne 16.12.  od 17 hodi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konání koncertu Jakub Jan Ryba v kostele sv. Jakuba dne 19.12. od 17 hodin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Bylo prodiskutováno několik provozních problémů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21,45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Bílek, Šejnová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55:00Z</dcterms:created>
  <dc:creator>OU</dc:creator>
  <dc:description/>
  <cp:keywords/>
  <dc:language>en-US</dc:language>
  <cp:lastModifiedBy>Roman Čarek</cp:lastModifiedBy>
  <cp:lastPrinted>2008-12-04T21:46:00Z</cp:lastPrinted>
  <dcterms:modified xsi:type="dcterms:W3CDTF">2008-12-04T20:55:00Z</dcterms:modified>
  <cp:revision>2</cp:revision>
  <dc:subject/>
  <dc:title>ZÁPIS</dc:title>
</cp:coreProperties>
</file>