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  5. zasedání Zastupitelstva obce Čížová konaného dne  5. 6. 2008 </w:t>
      </w:r>
    </w:p>
    <w:p>
      <w:pPr>
        <w:pStyle w:val="Normal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TextBody"/>
        <w:ind w:left="426" w:hanging="0"/>
        <w:jc w:val="both"/>
        <w:rPr/>
      </w:pPr>
      <w:r>
        <w:rPr>
          <w:i/>
        </w:rPr>
        <w:t>Začátek : 18 00 hod.</w:t>
      </w:r>
    </w:p>
    <w:p>
      <w:pPr>
        <w:pStyle w:val="Heading1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čet členů ZO : 15</w:t>
      </w:r>
    </w:p>
    <w:p>
      <w:pPr>
        <w:pStyle w:val="Heading1"/>
        <w:ind w:left="1416" w:hanging="99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řítomni : Čarek,  Hrach,  Roušal,  Pekárek, Tritová, Fošum, Vaněk, Bláha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       </w:t>
      </w:r>
      <w:r>
        <w:rPr>
          <w:i/>
          <w:sz w:val="24"/>
          <w:szCs w:val="24"/>
        </w:rPr>
        <w:t xml:space="preserve">Omluveni:  Šejnová, Hrnečková, Šálek, </w:t>
      </w:r>
      <w:r>
        <w:rPr>
          <w:b/>
          <w:i/>
        </w:rPr>
        <w:t xml:space="preserve"> </w:t>
      </w:r>
      <w:r>
        <w:rPr>
          <w:i/>
          <w:sz w:val="24"/>
          <w:szCs w:val="24"/>
        </w:rPr>
        <w:t>Horažďovský,</w:t>
      </w:r>
      <w:r>
        <w:rPr>
          <w:b/>
          <w:i/>
        </w:rPr>
        <w:t xml:space="preserve"> </w:t>
      </w:r>
      <w:r>
        <w:rPr>
          <w:i/>
          <w:sz w:val="24"/>
          <w:szCs w:val="24"/>
        </w:rPr>
        <w:t xml:space="preserve">Bílek, </w:t>
      </w:r>
      <w:r>
        <w:rPr>
          <w:b/>
          <w:i/>
        </w:rPr>
        <w:t xml:space="preserve"> </w:t>
      </w:r>
      <w:r>
        <w:rPr>
          <w:i/>
          <w:sz w:val="24"/>
          <w:szCs w:val="24"/>
        </w:rPr>
        <w:t>Čapek,</w:t>
      </w:r>
      <w:r>
        <w:rPr>
          <w:b/>
          <w:i/>
        </w:rPr>
        <w:t xml:space="preserve"> </w:t>
      </w:r>
      <w:r>
        <w:rPr>
          <w:i/>
          <w:sz w:val="24"/>
          <w:szCs w:val="24"/>
        </w:rPr>
        <w:t>Maňhalová</w:t>
      </w:r>
    </w:p>
    <w:p>
      <w:pPr>
        <w:pStyle w:val="Normal"/>
        <w:ind w:firstLine="426"/>
        <w:rPr>
          <w:i/>
          <w:i/>
          <w:sz w:val="24"/>
        </w:rPr>
      </w:pPr>
      <w:r>
        <w:rPr>
          <w:i/>
          <w:sz w:val="24"/>
        </w:rPr>
        <w:t xml:space="preserve">Nepřítomni :  </w:t>
      </w:r>
    </w:p>
    <w:p>
      <w:pPr>
        <w:pStyle w:val="Zkladntextodsazen2"/>
        <w:ind w:left="1134" w:hanging="708"/>
        <w:rPr/>
      </w:pPr>
      <w:r>
        <w:rPr/>
        <w:t xml:space="preserve">Přizváni :  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Ověřovatelé zápisu : Tritová, Fošum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Zapisovatel : Němcová Da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</w:t>
        <w:tab/>
        <w:t>Zaháje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Jednání zahájil starosta obce p. Čarek. 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o zjištění, že je přítomna nadpoloviční většina všech členů ZO a zasedání je usnášení schopné, seznámil přítomné s programem jedná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rogram :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Zaháj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>Kontrola usnesení</w:t>
      </w:r>
    </w:p>
    <w:p>
      <w:pPr>
        <w:pStyle w:val="Normal"/>
        <w:widowControl/>
        <w:rPr/>
      </w:pPr>
      <w:r>
        <w:rPr>
          <w:i/>
          <w:sz w:val="24"/>
          <w:szCs w:val="24"/>
        </w:rPr>
        <w:t>3.   Projednání nabídek agentur na zpracování žádostí o dotace pro projekty obc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  Schválení závěrečného účtu hospodaření obce za rok 2007</w:t>
      </w:r>
    </w:p>
    <w:p>
      <w:pPr>
        <w:pStyle w:val="Normal"/>
        <w:widowControl/>
        <w:rPr/>
      </w:pPr>
      <w:r>
        <w:rPr>
          <w:i/>
          <w:sz w:val="24"/>
          <w:szCs w:val="24"/>
        </w:rPr>
        <w:t>5.   Různé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  Diskus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  Závěr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Hlasování o programu jednání: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ro 8, proti 0, zdržel se hlasování  0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rogram jednání byl schválen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.</w:t>
        <w:tab/>
        <w:t>Kontrola usnesení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ednesl starosta obce:</w:t>
      </w:r>
    </w:p>
    <w:p>
      <w:pPr>
        <w:pStyle w:val="Normal"/>
        <w:jc w:val="both"/>
        <w:rPr/>
      </w:pPr>
      <w:r>
        <w:rPr>
          <w:i/>
          <w:sz w:val="24"/>
        </w:rPr>
        <w:t xml:space="preserve">Jednotlivá usnesení z minulého zasedání ZO, které se konalo 24.4. 2008,  jsou postupně plněna. Sdělil přítomným, že zápis z minulého zasedání ZO byl ověřen ověřovateli zápisu, vyvěšen pro veřejnost ve vývěsních tabulích ve všech obcích, webových stránkách obce a vyložen k nahlédnutí na Obecním úřadě v Čížové. Nebyly proti němu podány žádné námitky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900" w:firstLine="34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  <w:t>2.</w:t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3.   Projednání nabídek agentur na zpracování žádostí o dotace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  <w:u w:val="single"/>
        </w:rPr>
        <w:t>pro projekty obc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szCs w:val="24"/>
        </w:rPr>
        <w:t xml:space="preserve">Starosta seznámil zastupitele s agenturami, které obdržely projektový zásobník obce se žádostí o předložení nabídky na zpracování žádostí do PRV a ROP NUTS II JZ. </w:t>
      </w:r>
      <w:r>
        <w:rPr>
          <w:i/>
          <w:sz w:val="24"/>
        </w:rPr>
        <w:tab/>
      </w:r>
    </w:p>
    <w:p>
      <w:pPr>
        <w:pStyle w:val="Normal"/>
        <w:jc w:val="both"/>
        <w:rPr/>
      </w:pPr>
      <w:r>
        <w:rPr>
          <w:i/>
          <w:sz w:val="24"/>
        </w:rPr>
        <w:t>Byly posouzeny nabídky společností: G project s.r.o., KP projekt s.r.o. a Raven EU Advisory a.s.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zadání  zpracování mezi agentury následovně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Rekonstrukce komunikací – </w:t>
      </w:r>
      <w:r>
        <w:rPr>
          <w:b/>
          <w:i/>
          <w:sz w:val="24"/>
        </w:rPr>
        <w:t>Raven Advisory a.s.</w:t>
      </w:r>
    </w:p>
    <w:p>
      <w:pPr>
        <w:pStyle w:val="Normal"/>
        <w:jc w:val="both"/>
        <w:rPr/>
      </w:pPr>
      <w:r>
        <w:rPr>
          <w:i/>
          <w:sz w:val="24"/>
        </w:rPr>
        <w:t xml:space="preserve">Tělocvična a kurty – </w:t>
      </w:r>
      <w:r>
        <w:rPr>
          <w:b/>
          <w:i/>
          <w:sz w:val="24"/>
        </w:rPr>
        <w:t>KP projekt s.r.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8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5a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4.   Schválení závěrečného účtu hospodaření obce za rok 2007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chválení závěrečného účtu hospodaření obce za rok 2007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práva o výsledku přezkoumání hospodaření obce za rok 200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 xml:space="preserve">Starosta obce podal zprávu o provedení přezkoumání hospodaření obce za rok 2007. Přezkoumání hospodaření se uskutečnilo dne 19.9. a 20.9. 2007 jako dílčí přezkoumání a dne 14.4. a 15.4. 2008 jako konečné přezkoumání. Bylo provedeno pracovníky ekonomického oddělení přezkumu a metodiky hospodaření obcí Krajského úřadu Jihočeského kraje České Budějovic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Výsledek přezkoumání hospodaření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 xml:space="preserve">Při přezkoumání hospodaření za rok 2007 </w:t>
      </w:r>
      <w:r>
        <w:rPr>
          <w:b/>
          <w:i/>
          <w:sz w:val="24"/>
        </w:rPr>
        <w:t xml:space="preserve">nebyly zjištěny chyby a nedostatky </w:t>
      </w:r>
      <w:r>
        <w:rPr>
          <w:i/>
          <w:sz w:val="24"/>
        </w:rPr>
        <w:t xml:space="preserve">uvedené v ustanovení § 10 odst. 3 písm. (b) a písm. (c) zákona č. 420/2004 Sb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4"/>
        </w:rPr>
        <w:t>ZO bere zprávu o výsledku přezkoumání hospodaření obce za rok 2007 na vědom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chválení závěrečného účtu hospodaření obce za rok 200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 xml:space="preserve">Návrh závěrečného účtu hospodaření obce Čížová za rok 2007 byl vyvěšen 20.5. 2008, sejmut 5.6. 2008 – ze strany veřejnosti bez výhrad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Návrh usnesení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 xml:space="preserve">ZO schvaluje závěrečný účet hospodaření  obce Čížová za rok 2007, jenž je přílohou tohoto zápisu, bez výhrad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Hlasování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Pro 8, proti 0, zdržel se hlasování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5b/20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Výše uvedený návrh usnesení byl schvále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     3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5.   Různé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Žádost společnosti E.ON. Distribuce, a.s. zastoupenou E.ON. Česká republika, s.r.o., Lannova 205/16, České Budějovice o zřízení práva věcného břemene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.ON. Distribuce, a.s. České Budějovice žádá o zřízení práva věcného břemene na pozemku ve vlastnictví Obce Čížová p.č. 296/1,63/1,64/1, 63/41, 63/42, 63/43, 63/45, 63/47, 63/49, 63/50, 63/51, 63/52, 63/53, 63/54, 63/55. 63/56, 63/57, 63/58, 63/59, 63/60 zapsané na LV č. 1  v k.ú. Nová Ves u Čížové  pro účely zřízení a provozování distribuční soustavy s názvem „</w:t>
      </w:r>
      <w:r>
        <w:rPr>
          <w:b/>
          <w:i/>
          <w:sz w:val="24"/>
        </w:rPr>
        <w:t>Čížová“: Chmelnice  - VN, TS, NN“.</w:t>
      </w:r>
      <w:r>
        <w:rPr>
          <w:i/>
          <w:sz w:val="24"/>
        </w:rPr>
        <w:t xml:space="preserve"> Věcné břemeno bude zřízeno na dobu neurčitou, úplatně, za jednorázovou úplatu 30.000,- Kč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>ZO schvaluje zřízení práva věcného břemene na pozemku ve vlastnictví Obce Čížová p.č. 296/1,63/1,64/1, 63/41, 63/42, 63/43, 63/45, 63/47, 63/49, 63/50, 63/51, 63/52, 63/53, 63/54, 63/55. 63/56, 63/57, 63/58, 63/59, 63/60 zapsané na LV č. 1   v k.ú. Nová Ves u Čížové  pro účely zřízení a provozování distribuční soustavy s názvem „</w:t>
      </w:r>
      <w:r>
        <w:rPr>
          <w:b/>
          <w:i/>
          <w:sz w:val="24"/>
        </w:rPr>
        <w:t>Čížová“: Chmelnice  - VN, TS, NN“.</w:t>
      </w:r>
      <w:r>
        <w:rPr>
          <w:i/>
          <w:sz w:val="24"/>
        </w:rPr>
        <w:t xml:space="preserve"> Věcné břemeno bude zřízeno na dobu neurčitou, úplatně, za jednorázovou úplatu 30.000,- Kč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8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5c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Výše uvedený návrh usnesení byl schválen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Žádost společnosti E.ON. Distribuce, a.s. zastoupenou E.ON. Česká republika, s.r.o., Lannova 205/16, České Budějovice o zřízení práva věcného břemene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.ON. Distribuce, a.s. České Budějovice žádá o zřízení práva věcného břemene na pozemku v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vlastnictví Obce Čížová p.č. 552/1 zapsané na LV č. 1 v k.ú. Bošovice u Čížové pro účely zřízení a provozování distribuční soustavy s názvem </w:t>
      </w:r>
      <w:r>
        <w:rPr>
          <w:b/>
          <w:i/>
          <w:sz w:val="24"/>
        </w:rPr>
        <w:t>„Bošovice : p. Machálek-přípojka NN“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ěcné břemeno bude zřízeno na dobu neurčitou, úplatně, za jednorázovou úplatu 500,- Kč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O schvaluje zřízení práva věcného břemene na pozemku ve vlastnictví Obce Čížová p.č. 552/1 zapsané na LV č. 1 v k.ú. Bošovice u Čížové pro účely zřízení a provozování distribuční soustavy s názvem </w:t>
      </w:r>
      <w:r>
        <w:rPr>
          <w:b/>
          <w:i/>
          <w:sz w:val="24"/>
        </w:rPr>
        <w:t>„Bošovice : p. Machálek-přípojka NN“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ěcné břemeno bude zřízeno na dobu neurčitou, úplatně, za jednorázovou úplatu 500,- K.č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8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5d/2008</w:t>
      </w:r>
    </w:p>
    <w:p>
      <w:pPr>
        <w:pStyle w:val="Normal"/>
        <w:jc w:val="both"/>
        <w:rPr/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ádost o odprodej pozemku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>Pan Souček ml., Čížová 34, žádá Obec Čížovou o odprodej pozemku p.č. 60/16 vk.ú. Nová Ves u Čížové, a to části tohoto pozemku ve velikosti vyplývající z projektové studie na výstavbu čerpací stanice pohonných hmo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ároveň žádá o stanovení prodejní ceny se slevou 50%, a to z důvodu, že se jedná o investiční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áměr s vysokou pořizovací hodnotou a charakterem výhradně společenského zájmu, služeb, které nejsou v obci zajištěn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ároveň žádá v případě realizace prodeje pozemku stanovenou cenu zaplatit Obci Čížová až po nabytí právní moci územního rozhodnutí na uvažovanou stavb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 projednání studie se zástupci Krajského úřadu JčK, a to především z důvodu navrženého napojení na plánovanou okružní křižovatku. V případě schválení navrženého řešení napojení na OK bude ve studii dopracováno napojení zbylého pozemku obce na rameno u trafostanice. Projednané řešení bude předmětem dalšího jednání v ZO. ZO dále odkládá projednání slevy z prodejní ceny do dalšího zasedání zastupitelstva s tím, že současná pravidla pro prodej obecních pozemků toto neumožňují a jejich případnou úpravou se bude zastupitelstvo zabýva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8 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5e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ádost SDH Zlivice o dotaci na činnost jednotky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DH Zlivice předložila žádost opřenou o aktivní činnost jejich sboru a především práci s dětmi. Žádá o dotaci na pořízení oblečení družstev dětí, žen a mužů, ve výši 40 tis Kč a o příspěvek 10 tis Kč na výdaje při práci s dětm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příspěvek na pořízení oblečení družstev dětí, žen a mužů, ve výši 40 tis Kč a  příspěvek 10 tis Kč na výdaje při práci s dětm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8 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5f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284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 xml:space="preserve"> </w:t>
      </w:r>
      <w:r>
        <w:rPr>
          <w:b/>
          <w:i/>
          <w:iCs/>
          <w:sz w:val="24"/>
          <w:u w:val="single"/>
        </w:rPr>
        <w:t>FVE – podmínky spolupráce s investorem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Starosta seznámil ZO s výsledkem jednání rady obce dne 14.5.2008 ve věci </w:t>
      </w:r>
      <w:r>
        <w:rPr>
          <w:i/>
          <w:iCs/>
          <w:sz w:val="24"/>
        </w:rPr>
        <w:t>jednání s investorem společností In Power s.r.o. zaměřeném na dojednání bonusů pro Obec Čížová vyplývajících z umožnění a spolupráce při realizaci fotovoltaické elektrárny (FVE) ve Zlivicích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incipy spolupráce investora s Obcí Čížová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vestor deklaruje zájem na spolupráci s obcí, mj. formou finančních příspěvků po dobu provozování elektrárn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še příspěvků bude vázána na hrubý finanční výnos z vyrobeného množství energie, tj. bez započtení běžných provozních nákladů, splátky bankovního úvěru, úroků z bankovního úvěru, tzv. rezervy na technologickou proveditelnost a kontinuitu, pojištění apod.</w:t>
      </w:r>
    </w:p>
    <w:p>
      <w:pPr>
        <w:pStyle w:val="Odstavecseseznamem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ind w:left="42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.</w:t>
      </w:r>
    </w:p>
    <w:p>
      <w:pPr>
        <w:pStyle w:val="Odstavecseseznamem"/>
        <w:ind w:left="42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i standardních podmínkách je základní odhad životnosti a rentability elektrárny minimálně 20 let – doba, po kterou je státem garantovaná výkupní cena energie vyrobené z obnovitelných zdrojů, konkrétní hodnota je vyhlašována každoročně Energetickým regulačním úřadem, odhad investora je min. 35 let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lkový příspěvek obci bude v minimální výši 500 až 700tis. CZK, přesná kalkulace a účetní provedení bude provedeno postupně po zajištění potřebných informací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ňový aspekt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sná kalkulace výroby na základě dat vypočtených při realizaci projektu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novení podmínek pro výrobce el. energie pro rok 2009 (ERU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investor díky vícenákladům při výstavbě FVE (sjezd z hlavní silnice, připojení do stávající sítě VN – celkem odhad do 1,5mil. CZK) nemůže příspěvek obci vyplatit jednorázově z finančních rezerv pro výstavbu FVE, ale musí být řešeno postupně z výnosů FV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výše uvedené „Principy spolupráce investora s Obcí Čížová“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8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5g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převodu vlastnických práv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poluvlastníci  vodovodu uloženého na p.č. 323/12 vč. přípojek na p.č. 323/7-323/11, a to Karel a Vlasta Holubářovi –vlastníci p.č. 323/7, Aleš a Helena Smolovi-vl.p.č. 323/8, Roman a Petra Trojákovi-vl. P.č. 323/9, Pavel Kašpařík-vl.p.č. 323/10 a Jan a Jaroslava Hvězdovi-vl.p.č. 323/11, navrhují převod vlastnických práv na obec Čížovou formou bezúplatného převodu, darováním, popř. jiným způsobe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evod vlastnických práv na obec je nezbytný pro předání vodovodu do správy VaK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převod vlastnických práv k vodovodu na  výše uvedených pozemcích.  Se spoluvlastníky bude převod řešen formou darovací smlouvy se zajištěním zřízení práva věcného břemene ve prospěch obce. Náklady s převodem a zřízením práva věcného břemene bude hrazen žadatel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8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5h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Žádost o příspěvek na Dětský den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>Paní Vovesná, Topělec 54, žádá ZO o poskytnutí příspěvku na dětský den ve výši 1.000,- Kč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a nákup odměn pro zúčastněné děti. Pan Pekárek, Borečnice, žádá taktéž o příspěvek na dětský den v osadě Borečnice ve výši 1.500,- Kč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6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nákup vhodných cen a odměn pro děti v rámci Dětského dne v osadě Topělec ve výši 1.000,- Kč, v osadě  Borečnice ve výši 1.500,- Kč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8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5ch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ádost o odkoupení pojízdné skříně na hasičskou stříkačku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an Lopata Vladimír žádá o odkoupení staré, pojízdné skříně na hasičskou stříkačk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pověřuje  pana Fošuma prověřením potřebnosti skříně pro SDH Bošovice a tuto zprávu předá k projednání na dalším zasedání Z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8 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5i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tanovení způsobu řešení likvidace kovových známek na odvoz  PDO z oběhu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způsob likvidace kovových známek na odvoz  PDO z oběhu výměnou za současné papírové kupony v poměru kus/kus s časovým omezením do 31.7.2008. Výše paušálu zůstává tímto nedotčen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8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5j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tanovení odměn pro členy redakční rady zpravodaje „Čížovský kurýr“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výši odměn takto: šéfredaktorka – 1.200,-Kč/měsíčně, členové redakční rady-400,-Kč/měsíčně s platností od 1.7.2008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8 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5k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6.  Diskuse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. Fošum-žádá o úhradu opravy stříkačky SDH Bošovice ve výši cca 5 tis 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7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schvaluje úhradu opravy stříkačky SDH Bošovice ve výši do 5 tis Kč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8 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5l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Bylo prodiskutováno několik provozních problémů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7.  Závěr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likož byly vyčerpány všechny body programu, poděkoval starosta přítomným za účast a jednání ukonči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i/>
        </w:rPr>
        <w:t xml:space="preserve">Skončeno: 22,15 hod.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Ověřovatelé:  Tritová, Fošum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TextBody"/>
        <w:ind w:left="5316" w:firstLine="34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oman Čarek </w:t>
      </w:r>
    </w:p>
    <w:p>
      <w:pPr>
        <w:pStyle w:val="TextBody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starosta obc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360" w:hanging="360"/>
    </w:pPr>
    <w:rPr>
      <w:b/>
      <w:sz w:val="24"/>
    </w:rPr>
  </w:style>
  <w:style w:type="paragraph" w:styleId="Seznamsodrkami5">
    <w:name w:val="Seznam s odrážkami 5"/>
    <w:basedOn w:val="Normal"/>
    <w:qFormat/>
    <w:pPr>
      <w:jc w:val="both"/>
    </w:pPr>
    <w:rPr>
      <w:b/>
      <w:sz w:val="24"/>
    </w:rPr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before="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3:00Z</dcterms:created>
  <dc:creator>OU</dc:creator>
  <dc:description/>
  <cp:keywords/>
  <dc:language>en-US</dc:language>
  <cp:lastModifiedBy>Obec Čížová</cp:lastModifiedBy>
  <cp:lastPrinted>2008-06-06T10:51:00Z</cp:lastPrinted>
  <dcterms:modified xsi:type="dcterms:W3CDTF">2008-06-09T12:33:00Z</dcterms:modified>
  <cp:revision>7</cp:revision>
  <dc:subject/>
  <dc:title>ZÁPIS</dc:title>
</cp:coreProperties>
</file>