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 w:val="false"/>
          <w:sz w:val="36"/>
          <w:szCs w:val="36"/>
        </w:rPr>
        <w:t>ZÁPIS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 xml:space="preserve">z 2. zasedání Zastupitelstva obce Čížová konanéh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dne 6. dubna 2017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čátek: </w:t>
        <w:tab/>
        <w:tab/>
        <w:tab/>
        <w:t>18,00 hod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čet členů ZO: </w:t>
        <w:tab/>
        <w:tab/>
        <w:t>15</w:t>
      </w:r>
    </w:p>
    <w:p>
      <w:pPr>
        <w:pStyle w:val="TextBody"/>
        <w:ind w:left="1410" w:hanging="141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 xml:space="preserve">Přítomni: </w:t>
        <w:tab/>
        <w:t>Korejs, Čarek, Šálek, Horažďovský, Suková,  Roušal, Fošum,  Kropáček, Bílek, Pešek,  Bílková, Lopata</w:t>
      </w:r>
    </w:p>
    <w:p>
      <w:pPr>
        <w:pStyle w:val="TextBody"/>
        <w:ind w:left="1410" w:hanging="1410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  <w:t>Omluveni:      Dupalová, Křepinská, Čapek-dostavil se v průběhu projednání bodu č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Program :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hájení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Ustanovení orgánů zasedání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řehled plnění usnesení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álení zápisu z minulého zasedání Zastupitelstva obce Čížová.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závěrečného účtu obce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účetní závěrky obce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využití části prostor Čížová 1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prodej pozemků 184/2 a st.29/2 k.ú. Topělec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prodej pozemku 416/17 k.ú. Borečnice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výběr dodavatele akce ,,Dodávka a montáž dřevo ocelových silničních svodidel“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výběr dodavatele akce ,,Rekonstrukce domu č.p. 23“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výběr dodavatele akce ,,Rekonstrukce veřejného osvětlení Čížová“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na výběr dodavatele akce ,,Rekonstrukce komunikace Makov“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platby za vodné a stočné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RO č. 4/2017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ávrh smlouvy o smlouvě budoucí o převedení vlastnictví k vodovodnímu řadu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formace starosty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kuse </w:t>
      </w:r>
    </w:p>
    <w:p>
      <w:pPr>
        <w:pStyle w:val="Header"/>
        <w:numPr>
          <w:ilvl w:val="0"/>
          <w:numId w:val="1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Zaháje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Jednání zahájil starosta obce Ing. Tomáš Korejs. Po zjištění účasti nadpoloviční většiny všech členů ZO seznámil přítomné s programem jedn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Ustanovení orgánů zasedání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170" w:hanging="0"/>
        <w:jc w:val="both"/>
        <w:rPr>
          <w:sz w:val="24"/>
          <w:szCs w:val="24"/>
        </w:rPr>
      </w:pPr>
      <w:r>
        <w:rPr>
          <w:sz w:val="24"/>
          <w:szCs w:val="24"/>
        </w:rPr>
        <w:t>Jmenování zapisovatelky:           Dana Němcová</w:t>
      </w:r>
    </w:p>
    <w:p>
      <w:pPr>
        <w:pStyle w:val="Odstavecseseznamem1"/>
        <w:ind w:left="17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Jmenování ověřovatelů zápisu:   Horažďovský, Šále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numPr>
          <w:ilvl w:val="0"/>
          <w:numId w:val="2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Přehled plnění usnesení.</w:t>
      </w:r>
    </w:p>
    <w:p>
      <w:pPr>
        <w:pStyle w:val="Odstavecseseznamem1"/>
        <w:ind w:left="170" w:right="0" w:hanging="0"/>
        <w:rPr/>
      </w:pPr>
      <w:r>
        <w:rPr>
          <w:sz w:val="24"/>
          <w:szCs w:val="24"/>
        </w:rPr>
        <w:t>Starosta předložil přehled plnění usnesení zastupitelstva</w:t>
      </w:r>
      <w:r>
        <w:rPr>
          <w:b/>
          <w:sz w:val="24"/>
          <w:szCs w:val="24"/>
        </w:rPr>
        <w:t>.</w:t>
      </w:r>
    </w:p>
    <w:p>
      <w:pPr>
        <w:pStyle w:val="Odstavecseseznamem1"/>
        <w:ind w:left="170" w:right="0" w:hanging="0"/>
        <w:rPr/>
      </w:pPr>
      <w:r>
        <w:rPr/>
      </w:r>
    </w:p>
    <w:p>
      <w:pPr>
        <w:pStyle w:val="Odstavecseseznamem1"/>
        <w:ind w:left="170" w:right="0" w:hanging="0"/>
        <w:rPr/>
      </w:pPr>
      <w:r>
        <w:rPr/>
      </w:r>
    </w:p>
    <w:p>
      <w:pPr>
        <w:pStyle w:val="Odstavecseseznamem1"/>
        <w:ind w:left="170" w:righ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4.  Schválení zápisu z minulého zasedání Zastupitelstva obce Čížová.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Návrh usnesení:</w:t>
      </w:r>
    </w:p>
    <w:p>
      <w:pPr>
        <w:pStyle w:val="Odstavecseseznamem1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upitelstvo obce Čížová schvaluje zápis ze zasedání zastupitelstva obce č. 1/2017.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2a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5.  Návrh závěrečného účtu obc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pracovatel: Klevcová, staro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Čížová schvaluje závěrečný účet obce za rok 2016 a vyjadřuje souhlas s celoročním hospodařením a to s výhradami, na základě nichž přijímá opatření potřebná k nápravě zjištěných chyb a nedostatků, konkrétně k vyrovnání zůstatků anylytických účtů v účetní evidenci na zůstatky analytických účtů v majetkové evidenci.</w:t>
      </w:r>
    </w:p>
    <w:p>
      <w:pPr>
        <w:pStyle w:val="Normal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účtováno: 079000    -7.191,-  na Dal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079300    +7.191,- na Dal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2b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6.  Návrh účetní závěrky obc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Klevcová, staros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ávrh na usnesení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ákladě předložených dokladů Zastupitelstvo obce Čížová:</w:t>
      </w:r>
    </w:p>
    <w:p>
      <w:pPr>
        <w:pStyle w:val="ListParagraph"/>
        <w:widowControl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účetní závěrku obce Čížová za rok 2016, sestavenou k 31.12. 2016. </w:t>
      </w:r>
    </w:p>
    <w:p>
      <w:pPr>
        <w:pStyle w:val="ListParagraph"/>
        <w:widowControl/>
        <w:numPr>
          <w:ilvl w:val="0"/>
          <w:numId w:val="8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kládá starostovi obce nejpozději do 30.6. 2017 provést účetní zápis o převodu výsledku hospodaření roku 2016 ve výši 4 660 259,35 Kč na účet 432 – Výsledek hospodaření předcházejících účetních období. 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2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2c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7.  Návrh na využití části prostor Čížová 1</w:t>
      </w:r>
    </w:p>
    <w:p>
      <w:pPr>
        <w:pStyle w:val="ListParagraph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Zpracovatel: starosta</w:t>
      </w:r>
    </w:p>
    <w:p>
      <w:pPr>
        <w:pStyle w:val="ListParagraph"/>
        <w:ind w:left="0" w:right="0" w:hanging="0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ředkladatel: starost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ávrh na usnesení: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rozhodlo zapracovat do projektové dokumentace Rekonstrukce Čížová č.p. 1 prostory pro minipivovar, a to ve sklepních prostorách jižního křídla, případně v hospodářské budově v jižní části areálu.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schvaluje model financování minipivovaru následovně: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obec Čížová zajistí a bude hradit projektovou dokumentaci na rekonstrukci celého objektu Čížová č.p. 1, dokončení fasády jižního křídla objektu, přivedení přípojek vody, plynu a elektrické energie k odběrnému místu se samostatným měřením pro pivovar a kanalizační přípojku k budoucí čističce odpadních vod</w:t>
      </w:r>
    </w:p>
    <w:p>
      <w:pPr>
        <w:pStyle w:val="Header"/>
        <w:numPr>
          <w:ilvl w:val="1"/>
          <w:numId w:val="9"/>
        </w:numPr>
        <w:tabs>
          <w:tab w:val="clear" w:pos="4536"/>
          <w:tab w:val="clear" w:pos="9072"/>
        </w:tabs>
        <w:jc w:val="both"/>
        <w:rPr/>
      </w:pPr>
      <w:r>
        <w:rPr>
          <w:sz w:val="24"/>
          <w:szCs w:val="24"/>
        </w:rPr>
        <w:t>provozovatel pivovaru zajistí financování a realizaci úprav vnitřních prostor pro minipivovar, včetně vnitřních rozvodů pro minipivovar a technologii pivovaru, vše dle projektové dokumentace a stavebního povolení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ukládá radě obce činit kroky k přípravě nájemního vztahu (smlouva o smlouvě budoucí nájemní nebo nájemní smlouva), kde bude zohledněna budoucí investice provozovatele pivovaru do rekonstrukce budovy</w:t>
      </w:r>
    </w:p>
    <w:p>
      <w:pPr>
        <w:pStyle w:val="Head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i vyhrazuje pravomoc rozhodnout o pronájmu části nebytových prostor Čížová č.p. 1 za účelem zřízení minipivovaru, včetně znění nájemní smlouvy</w:t>
      </w:r>
    </w:p>
    <w:p>
      <w:pPr>
        <w:pStyle w:val="Odstavecseseznamem1"/>
        <w:ind w:left="0" w:right="0" w:hanging="0"/>
        <w:jc w:val="both"/>
        <w:rPr/>
      </w:pPr>
      <w:r>
        <w:rPr>
          <w:b/>
          <w:sz w:val="24"/>
          <w:szCs w:val="24"/>
        </w:rPr>
        <w:t xml:space="preserve">Hlasování:      </w:t>
      </w:r>
      <w:r>
        <w:rPr>
          <w:sz w:val="24"/>
          <w:szCs w:val="24"/>
        </w:rPr>
        <w:t>byl již přítomen pan Čapek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3,  proti   0,  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2d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8.  Návrh na prodej pozemků 184/2 a st.29/2 k.ú. Topělec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schvaluje vyhlášení záměru na prodej pozemku 184/2 o výměře 42m2 a st.29/2 o výměře 6 m2 v k.ú. Topělec za cenu minimálně 500 Kč/m2. 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3,  proti  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2e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9.  Návrh na prodej pozemku 416/17 k.ú. Borečn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tupitelstvo schvaluje vyhlášení záměru na prodej pozemku 416/17 o výměře 59 m2 v k.ú. Borečnice za cenu minimálně 1 000 Kč/m2. 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3,  proti  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2f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0. Návrh na výběr dodavatele akce ,,Dodávka a montáž dřevo ocelových silničních svodidel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jako dodavatele akce ,, Dodávka a montáž dřevo ocelových silničních svodidel“, firmu Lesostavby Třeboň a.s., IČ 472 39 328, za cenu 321 875,- Kč bez DPH jako cenu  maximálně přípustnou</w:t>
      </w:r>
    </w:p>
    <w:p>
      <w:pPr>
        <w:pStyle w:val="ListParagraph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i realizaci nesmí dojít k zúžení profilu komunikace</w:t>
      </w:r>
    </w:p>
    <w:p>
      <w:pPr>
        <w:pStyle w:val="ListParagraph"/>
        <w:numPr>
          <w:ilvl w:val="0"/>
          <w:numId w:val="6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věřuje starostu obce podpisem smluv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3,  proti  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2g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1.  Návrh na výběr dodavatele akce ,,Rekonstrukce domu č.p. 23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ListParagraph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aluje jako dodavatele akce ,, Rekonstrukce domu Čížová č.p. 23“, firmu Aldast, s.r.o., Strakonice, IČ 45023140, za cenu 2.940.289,-Kč bez DPH.</w:t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věřuje starostu obce podpisem smluv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3,  proti  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2h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2.  Návrh na výběr dodavatele akce ,,Rekonstrukce veřejného osvětlení Čížová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chvaluje jako dodavatele akce ,, Rekonstrukce veřejného osvětlení Čížová“ firmu Milan Smola elektromontáže Písek, IČ 418 83 292,  za cenu maximálně 1 655 556,- Kč bez DPH. 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ozhodlo, že o časové realizaci projektu a stanovení přesného rozsahu akce v souvislosti s budoucím rozhodnutím Ministerstva průmyslu ČR o dotaci na rekonstrukci veřejného osvětlení Čížová rozhodne zastupitelstvo obce.   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3,  proti  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2ch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3.  Návrh na výběr dodavatele akce ,,Rekonstrukce komunikace Makov“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ListParagraph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hodlo schválit jako dodavatele akce ,, Rekonstrukce komunikace Makov“ firmu Strabag Písek,  IČ 608 38 744,  za cenu 738 745,50 Kč bez DPH. 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ěřuje starostu obce podpisem smluv  </w:t>
      </w:r>
    </w:p>
    <w:p>
      <w:pPr>
        <w:pStyle w:val="ListParagraph"/>
        <w:ind w:left="0" w:right="0" w:hanging="0"/>
        <w:jc w:val="both"/>
        <w:rPr/>
      </w:pPr>
      <w:r>
        <w:rPr/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3,  proti  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2i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4.  Návrh platby za vodné a stoč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Čevak,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upitelstvo obce Čížová:</w:t>
      </w:r>
    </w:p>
    <w:p>
      <w:pPr>
        <w:pStyle w:val="ListParagraph"/>
        <w:widowControl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chvaluje s platností od 1.4.2017 jednosložkovou variantu platby vodného a stočného a schvaluje na období od 1.4.2017 do 31.3.2018 cenu vodného ve výši </w:t>
      </w:r>
      <w:r>
        <w:rPr>
          <w:b/>
          <w:sz w:val="24"/>
          <w:szCs w:val="24"/>
        </w:rPr>
        <w:t>41,59</w:t>
      </w:r>
      <w:r>
        <w:rPr>
          <w:sz w:val="24"/>
          <w:szCs w:val="24"/>
        </w:rPr>
        <w:t xml:space="preserve"> Kč/m3 bez DPH a cenu stočného ve výši </w:t>
      </w:r>
      <w:r>
        <w:rPr>
          <w:b/>
          <w:sz w:val="24"/>
          <w:szCs w:val="24"/>
        </w:rPr>
        <w:t>22,09</w:t>
      </w:r>
      <w:r>
        <w:rPr>
          <w:sz w:val="24"/>
          <w:szCs w:val="24"/>
        </w:rPr>
        <w:t xml:space="preserve"> Kč/m3 bez DPH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3,  proti  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2j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5. Návrh RO č. 4/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usnesení:</w:t>
      </w:r>
    </w:p>
    <w:p>
      <w:pPr>
        <w:pStyle w:val="ListParagraph"/>
        <w:ind w:left="0" w:right="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stupitelstvo obce Čížová schvaluje rozpočtové opatření č. 4/2017.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3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2k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6.  Návrh smlouvy o smlouvě budoucí o převedení vlastnictví k vodovodnímu řa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atel: staros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ředkladatel: starosta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ávrh na usnese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stupitelstvo obce Čížová: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sz w:val="24"/>
          <w:szCs w:val="24"/>
        </w:rPr>
        <w:t>schvaluj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smlouvu o smlouvě budoucí o bezúplatném převedení vlastnictví k vodovodnímu řadu, vybudovaného panem Janem Sokolíkem na parcele č. 191 v kú. Krašovice u Čížové, do majetku obce, a to po kolaudaci vodovodního řadu.</w:t>
      </w:r>
    </w:p>
    <w:p>
      <w:pPr>
        <w:pStyle w:val="Header"/>
        <w:numPr>
          <w:ilvl w:val="0"/>
          <w:numId w:val="7"/>
        </w:numPr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věřuje starostu obce podpisem smluv</w:t>
      </w:r>
    </w:p>
    <w:p>
      <w:pPr>
        <w:pStyle w:val="Odstavecseseznamem1"/>
        <w:ind w:left="0"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Hlasování:  </w:t>
      </w:r>
    </w:p>
    <w:p>
      <w:pPr>
        <w:pStyle w:val="Odstavecseseznamem1"/>
        <w:ind w:left="0" w:right="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Pro 13,  proti 0, zdržel se hlasování 0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Usnesení Z2l/2017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Výše uvedený návrh usnesení byl schválen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 Informace starosty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45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odstatné z jednání rady obce: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bce, jako zřizovatel, účetní závěrku ZŠ a MŠ Čížová, dále rozhodla o navýšení kapacity školní družiny na 60 dětí, navýšení kapacity školní jídelny na 129 jídel a dočasném navýšení kapacity MŠ na 49 dětí.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ada obce schválila úplatná věcná břemena pro společnost E.ON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ybrala dodavatele na opravu kamenných pilířů jižního křídla zámku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ila podání žádostí o dotaci z Programu rozvoje venkova podávané na SZIF prostřednictvím MAS Brána písecka na polní cesty Bošovice - Císadlovice – Krašovice, Skrejšov a lesní cesty Borečnice a Kosejřín. Termín podání zítra tj. 7.4.2017.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zala na vědomí žádost pana Lubomíra Nováka o ukončení výkonu funkce odborného lesního hospodáře a pověřila T. Korejse vykonávat funkce OLH</w:t>
      </w:r>
    </w:p>
    <w:p>
      <w:pPr>
        <w:pStyle w:val="ListParagraph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hodla vyhlásit záměr na prodej Multikáry M 2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lší informace starosty o činnosti obecního úřadu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válené dotace za 1.-3. 2017 –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80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1"/>
        <w:gridCol w:w="1401"/>
        <w:gridCol w:w="10"/>
      </w:tblGrid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ŘEDMĚT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ýše dotace</w:t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ávesní slavnosti- 4.ročník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 Kč</w:t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prava zámku Čížová č.p. 1, 5 a 6 etap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 Kč</w:t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avebně historický průzkum budovy zámku Číž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 000 Kč</w:t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nova oplocení sportovního areálu Číž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ítnuto</w:t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ávlaha fotbalového hřiště Čížov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mítnuto</w:t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bnova krajinných struktur alej Bošovic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00 Kč</w:t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ýměna oken restaurace u Štálichů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 000 Kč</w:t>
            </w:r>
          </w:p>
        </w:tc>
      </w:tr>
      <w:tr>
        <w:trPr>
          <w:trHeight w:val="240" w:hRule="atLeast"/>
        </w:trPr>
        <w:tc>
          <w:tcPr>
            <w:tcW w:w="439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ListParagraph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běhlo veřejné projednání změny č. 1 ÚP Čížová. Byla podána jedna námitka ohledně vyjmutí stavební parcely z koridoru elektrifikace dráhy. Dotčené orgány mají 30 dní na vyjádření a poté bude schvalovat zastupitelstvo.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běhlo jednání o přípravě zadání Územní studie Bošovice. Zpracování i pořízení studie budou hradit vlastníci pozemků. O konečném znění návrhu bude informováno zastupitelstvo.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nto týden bylo zahájeno sečení trávy na veřejných prostranstvích.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Byl zrealizován odkup parcely pod tělocvičnou u školy od Římskokatolické farnosti Čížová.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yla dokončena projektová dokumentace pro územní řízení na stavbu centrální ČOV a optimalizace kanalizační sítě Čížová, Nová Ves u Čížové a Zlivice. 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ci bylo vydáno stavební povolení na rekonstrukci vily Hikor.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sobotu 1.4. uklidili členové SDH Čížová hřbitov a jeho okolí na vrchu Sv. Jakuba. Všem, kteří se účastnili, moc děkuji. 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tým mužů Sokola Čížová je na prvním místě v divizní soutěži.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neděli proběhla oslava 80 let založení Včelařského spolku pro Čížovou a okolí, spojená s včelařskou výstavou.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Dne 10.5. 2017 bude probíhat soudní líčení o určení vlastnictví 460 m2  pozemků za hřbitovem. Římskokatolická farnost Čížová žalovala Českou republiku a obec Čížovou o určení vlastnictví pozemků, které obec získala od státu v r. 2002.</w:t>
      </w:r>
    </w:p>
    <w:p>
      <w:pPr>
        <w:pStyle w:val="ListParagraph"/>
        <w:widowControl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Na obec byla doručena žádost vlastníků 4 dvojdomků v bývalé STS o pomoc při řešení odkanalizování objektů. Obec nevlastní v dané lokalitě kanalizační síť, stávající kanalizace od těchto domů není zakončena žádným čištěním. V rámci PD na kanalizaci se počítá s odkanalizováním této lokality výtlačnou kanalizací. Do doby výstavby této kanalizace musí vlastníci objektů nechat zpracovat projektovou dokumentaci na jiné řešení a starosta jim pomůže s projednáním na vodoprávním úřadě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8.  Diskuse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708" w:hanging="284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K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bodu č.12 z informací starosty přišel diskutovat pan Nicielnik ze Zlivic, seznámil  zastupi-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70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tele se současným stavem, byly prodiskutovány možnosti řešení v souladu s výše popsaným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70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stavem a výsledkem je, že si majitelé mají najmout projektanta, který jim pomůže navrhno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70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nějaké reálné řešení, se kterým jim pak ev. může obec pomoci. Každý vlastník nemovitosti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70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má za povinnost si vyčistit odpadní vody ze svého objektu, pokud neexistuje centrální ČOV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-708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9.  Závě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ěřovatelé:</w:t>
        <w:tab/>
        <w:tab/>
        <w:t>pan Horažďovský</w:t>
        <w:tab/>
        <w:tab/>
        <w:tab/>
        <w:t>pan Šále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osta:</w:t>
        <w:tab/>
        <w:tab/>
        <w:t>Tomáš Korej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284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cs-CZ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kern w:val="2"/>
      <w:sz w:val="28"/>
      <w:szCs w:val="20"/>
      <w:u w:val="single"/>
    </w:rPr>
  </w:style>
  <w:style w:type="character" w:styleId="PodtitulChar">
    <w:name w:val="Podtitul Char"/>
    <w:qFormat/>
    <w:rPr>
      <w:rFonts w:ascii="Arial" w:hAnsi="Arial" w:eastAsia="Times New Roman" w:cs="Arial"/>
      <w:i/>
      <w:iCs/>
      <w:kern w:val="2"/>
      <w:sz w:val="24"/>
      <w:szCs w:val="28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1">
    <w:name w:val="Text bubliny Char1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b/>
      <w:kern w:val="2"/>
      <w:sz w:val="28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tLeast" w:line="100" w:before="0" w:after="60"/>
      <w:jc w:val="center"/>
    </w:pPr>
    <w:rPr>
      <w:rFonts w:ascii="Arial" w:hAnsi="Arial" w:eastAsia="Times New Roman" w:cs="Arial"/>
      <w:i/>
      <w:iCs/>
      <w:kern w:val="2"/>
      <w:sz w:val="24"/>
      <w:szCs w:val="28"/>
    </w:rPr>
  </w:style>
  <w:style w:type="paragraph" w:styleId="Odstavecseseznamem1">
    <w:name w:val="Odstavec se seznamem1"/>
    <w:basedOn w:val="Normal"/>
    <w:qFormat/>
    <w:pPr>
      <w:widowControl w:val="false"/>
      <w:suppressAutoHyphens w:val="true"/>
      <w:spacing w:lineRule="atLeast" w:line="100"/>
      <w:ind w:left="720" w:righ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6:09:00Z</dcterms:created>
  <dc:creator>user</dc:creator>
  <dc:description/>
  <cp:keywords/>
  <dc:language>en-US</dc:language>
  <cp:lastModifiedBy>Obec Čížová</cp:lastModifiedBy>
  <cp:lastPrinted>2017-04-07T08:33:00Z</cp:lastPrinted>
  <dcterms:modified xsi:type="dcterms:W3CDTF">2017-04-07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