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 2. zasedání Zastupitelstva obce Čížová konaného dne  7. 2. 2008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 : 18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 : 15</w:t>
      </w:r>
    </w:p>
    <w:p>
      <w:pPr>
        <w:pStyle w:val="Heading1"/>
        <w:ind w:left="1418" w:hanging="99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řítomni : Čarek, Šálek, Maňhalová, Fošum, Pekárek, , Šejnová,  Hrach, Čapek, Hrnečková, Bílek, Horažďovský, Vaněk</w:t>
      </w:r>
    </w:p>
    <w:p>
      <w:pPr>
        <w:pStyle w:val="Heading1"/>
        <w:ind w:left="1134" w:hanging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mluveni :  Roušal, Tritová, Bláha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 xml:space="preserve">Nepřítomni :  </w:t>
      </w:r>
    </w:p>
    <w:p>
      <w:pPr>
        <w:pStyle w:val="Zkladntextodsazen2"/>
        <w:ind w:left="1134" w:hanging="708"/>
        <w:rPr/>
      </w:pPr>
      <w:r>
        <w:rPr/>
        <w:t xml:space="preserve">Přizváni :  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 : Horažďovský, Čapek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 : Němcová Da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</w:t>
        <w:tab/>
        <w:t>Zahájení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</w:rPr>
        <w:t>3.   Inventarizace k 31.12. 2007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  Výstavba infrastruktury v lokalitě „Nad nádražím“, Čížová-zadání stavby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 Zpráva ze zasedání rady obce</w:t>
      </w:r>
    </w:p>
    <w:p>
      <w:pPr>
        <w:pStyle w:val="Normal"/>
        <w:widowControl/>
        <w:rPr/>
      </w:pPr>
      <w:r>
        <w:rPr>
          <w:i/>
          <w:sz w:val="24"/>
          <w:szCs w:val="24"/>
        </w:rPr>
        <w:t>6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12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</w:t>
        <w:tab/>
        <w:t>Kontrola usnesení</w:t>
      </w:r>
    </w:p>
    <w:p>
      <w:pPr>
        <w:pStyle w:val="Normal"/>
        <w:jc w:val="both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24. 1. 2008  jsou postupně plněna. Sdělil přítomným, že zápis z minulého zasedání ZO byl ověřen ověřova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Inventarizace k 31.12. 2007</w:t>
      </w:r>
    </w:p>
    <w:p>
      <w:pPr>
        <w:pStyle w:val="Normal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Všechny inventarizační komise provedly dílčí inventury majetku obce a neshledaly žádné inventarizační rozdíly. Navrhují vyřadit některý neupotřebitelný majetek, který je sepsán na přiložených seznamech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O schvaluje výsledek inventarizace k  31.12. 2007. Dále schvaluje vyřazení neupotřebitelného majetku, jehož seznam je přílohou tohoto zápisu. Uvedený majetek bude zlikvidován dle platných předpisů o odpadech, dohled i fyzickou likvidaci zajistí likvidační komise ve složení členů rady obce nejpozději do 31.3. 2008. </w:t>
      </w:r>
    </w:p>
    <w:p>
      <w:pPr>
        <w:pStyle w:val="Normal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2, 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2a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4. Zadání stavby Čížová-infrastruktura pro obytnou zónu nad nádražím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dnotící komise ve slož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arek, Šálek, Hrach, Roušal a Maňhalová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edala dne 30.1.2008 a stanovila toto pořadí předložených nabídek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y. STRABAG a.s., Písek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y. CASTA a.s., Písek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y. InTePs  s.r.o., Písek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y. KOČÍ a.s., Písek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DRUŽENÍ ZTV ČÍŽOVÁ /BDM stavební a.s. a STAREKO CZ  s.r.o.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poručuje uzavřít smlouvu o provedení díla: </w:t>
      </w:r>
      <w:r>
        <w:rPr>
          <w:i/>
          <w:sz w:val="24"/>
          <w:szCs w:val="24"/>
          <w:u w:val="single"/>
        </w:rPr>
        <w:t>Čížová-infrastruktura pro obytnou zónu nad nádražím</w:t>
      </w:r>
      <w:r>
        <w:rPr>
          <w:i/>
          <w:sz w:val="24"/>
          <w:szCs w:val="24"/>
        </w:rPr>
        <w:t xml:space="preserve">, s vítězem soutěže, </w:t>
      </w:r>
      <w:r>
        <w:rPr>
          <w:b/>
          <w:i/>
          <w:sz w:val="24"/>
          <w:szCs w:val="24"/>
        </w:rPr>
        <w:t>fy. STRABAG a.s.</w:t>
      </w:r>
      <w:r>
        <w:rPr>
          <w:i/>
          <w:sz w:val="24"/>
          <w:szCs w:val="24"/>
        </w:rPr>
        <w:t xml:space="preserve">, odštěpný závod České Budějovice , oblast střed, se sídlem Pražská 313, 397 38  Písek, za </w:t>
      </w:r>
      <w:r>
        <w:rPr>
          <w:b/>
          <w:i/>
          <w:sz w:val="24"/>
          <w:szCs w:val="24"/>
        </w:rPr>
        <w:t>cenu 23 691 804,39 Kč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ZO schvaluje zadání stavby </w:t>
      </w:r>
      <w:r>
        <w:rPr>
          <w:i/>
          <w:sz w:val="24"/>
          <w:szCs w:val="24"/>
          <w:u w:val="single"/>
        </w:rPr>
        <w:t>Čížová-infrastruktura pro obytnou zónu nad nádražím</w:t>
      </w:r>
      <w:r>
        <w:rPr>
          <w:i/>
          <w:sz w:val="24"/>
          <w:szCs w:val="24"/>
        </w:rPr>
        <w:t xml:space="preserve">  fy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TRABAG a.s., odštěpný závod České Budějovice , oblast střed, se sídlem Pražská 313, 397 38  Písek, za cenu 23 691 804,39 Kč vč. DP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0  , proti 0 , zdržel se hlasování 2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2b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        3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   Zpráva ze zasedání rady obce.</w:t>
      </w:r>
    </w:p>
    <w:p>
      <w:pPr>
        <w:pStyle w:val="Normal"/>
        <w:jc w:val="both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právu ze zasedání rady obce Čížová dne 5.2.2008 přednesl Mgr. Šále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 Různé.</w:t>
      </w:r>
    </w:p>
    <w:p>
      <w:pPr>
        <w:pStyle w:val="Normal"/>
        <w:jc w:val="both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majitelů nemovitostí o zřízení věcného břemene a stanovení jednorázové náhrady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 vodovodní přípojku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Majitelé nemovitostí v k.ú. Borečnice a v k.ú. Topělec – p. Vyskočil Josef, Pavelec Jan,  Kohoutek Vladimír a Jiří.  Výše jmenovaní jsou vlastníkem stavby vodovodního potrubí nacházející se na p.p obce Čížová-p.č. 373 v KN v k.ú. Topělec, p.č. 416/2, 416/8 a 416/20 v KN v k.ú. Borečnice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Majitelé nemovitostí žádají o zřízení věcného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břemene a stanovení jednorázové náhrady pro vodovodní přípojk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uzavření smlouvy o zřízení práva věcného břemene k uložení vodovodního potrubí do obecních poz. p.č.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373 v k.ú. Topělec, p.č. 416/2, 416/8 a 416/20 v k.ú. Borečnice, ve prospěch p. Vyskočila Josefa, Pavelce Jana,  Kohoutka Vladimíra a Kohoutka Jiřího (viz. žadatelé) za jednorázovou úhradu  5 Kč/m2.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2c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jednání smlouvy o uzavření budoucí směnné smlouvy mezi obcí Čížová a Římskokatolickou farností Čížová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bsahem této smlouvy je nutná směna části pozemku nad školou, kterou obec použije pro výstavbu sportovní haly, za část v sadu „Benda“. Jedná se o části pozemků p.č. 71/1 a 81/1-oba v k.ú. Nová Ves u Čížové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uzavření smlouvy o uzavření budoucí směnné smlouvy na výše uvedené části pozemků. Pověřuje starostu podpisem smlouvy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2d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yhláška o odpadech a místních poplatcích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>Rada obce projednala otázku svozu směsného komunálního odpadu na svém zasedání dne 5.2.2008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tanovila základní teze nového systému svozu SKO, které předkládá ZO k projednání a doporučuje jejich schválení a následné zapracování do OZV o odpadech a do OZV o místních poplatcích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tyto základní teze nového systému SSKO: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aušální poplatek 220 ,-/os u trvale žijících obyvatel (obsahuje 3 kupony)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aušální poplatek 500,-/obj. u rekreační nemovitosti (obsahuje 6 kuponů)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ožnost dokoupení u obou skupin dle potřeby á 80,-/kupon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firmy budou likvidovat odpad pouze zak. kupony á 80/kupon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ekreační objekty těžce dostupné svoz. automobilem budou svážet zakoupené pytle á 15,- na smluvená místa, která obec osadí drátěnými koši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 případě potřeby více popel. nádob bude toto možné za běžný nájem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voz bude zajištěn každé sudé pondělí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latnost vyhlášek stanovit od 1.7. 2008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bdobí platnosti kuponů pro každý další rok od 1.7. do 30.6.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kupony budou tištěny na tvrdý karton s grafickým rozlišením tak, aby byly nepřevoditelné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platnost místního poplatku vždy k 31.5. příslušného roku na pokladně Obecního úřadu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oplatek nad 800 ,- bude možné rozložit do dvou splátek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staré známky budou odkupovány za cenu 64,- na pokladně Obecní úřadu do 31.7. 2008 </w:t>
      </w:r>
    </w:p>
    <w:p>
      <w:pPr>
        <w:pStyle w:val="Normal"/>
        <w:widowControl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ále pověřuje starostu obce přípravou novel OZV OO a OZV OMP do příštího zasedání ZO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0 , proti 1 , zdržel se hlasování 1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2e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540" w:firstLine="708"/>
        <w:rPr>
          <w:i/>
          <w:i/>
          <w:sz w:val="24"/>
        </w:rPr>
      </w:pPr>
      <w:r>
        <w:rPr>
          <w:i/>
          <w:sz w:val="24"/>
        </w:rPr>
        <w:t>5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veřejnoprávní smlouvy o výkonu přenesené působnosti v oblasti přestupkové agendy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>ZO pověřuje starostu obce podpisem veřejnoprávní smlouvy s Městem Písek, dále pak žádosti o udělení souhlasu s uzavřením veřejnoprávní smlouvy a prohlášení o vzdání se práva odvolání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12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2f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7.  Diskuse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pí. Maňhalová tlumočí názor některých občanů Bošovic, kteří upozorňují tímto na nekvalitně provedenou prořezávku náletových dřevin pod hrází Sušovského rybníka. Dále upozorňuje na absenci zákazové značky zamezující volnému pobíhání psů v areálu čížovského hřbitova. Starosta zajistí náprav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Bylo prodiskutováno několik provozních problémů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 Závěr.</w:t>
      </w:r>
    </w:p>
    <w:p>
      <w:pPr>
        <w:pStyle w:val="Normal"/>
        <w:jc w:val="both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</w:rPr>
        <w:t xml:space="preserve">Skončeno: 20.50 hod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Horažďovský, Čapek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44:00Z</dcterms:created>
  <dc:creator>OU</dc:creator>
  <dc:description/>
  <cp:keywords/>
  <dc:language>en-US</dc:language>
  <cp:lastModifiedBy>Obec Čížová</cp:lastModifiedBy>
  <cp:lastPrinted>2008-01-28T12:10:00Z</cp:lastPrinted>
  <dcterms:modified xsi:type="dcterms:W3CDTF">2008-02-08T12:02:00Z</dcterms:modified>
  <cp:revision>4</cp:revision>
  <dc:subject/>
  <dc:title>ZÁPIS</dc:title>
</cp:coreProperties>
</file>