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ZÁPIS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e  7. zasedání Zastupitelstva obce Čížová konanéh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ne 8. prosince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Začátek: </w:t>
        <w:tab/>
        <w:tab/>
        <w:tab/>
        <w:t>18, 00 hod.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before="0" w:after="12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Počet členů ZO: </w:t>
        <w:tab/>
        <w:tab/>
        <w:t>15</w:t>
        <w:tab/>
      </w:r>
    </w:p>
    <w:p>
      <w:pPr>
        <w:pStyle w:val="Normal"/>
        <w:autoSpaceDE w:val="false"/>
        <w:spacing w:before="0" w:after="120"/>
        <w:ind w:left="1416" w:hanging="1416"/>
        <w:rPr>
          <w:sz w:val="24"/>
          <w:szCs w:val="24"/>
        </w:rPr>
      </w:pPr>
      <w:r>
        <w:rPr>
          <w:sz w:val="24"/>
          <w:szCs w:val="24"/>
        </w:rPr>
        <w:t xml:space="preserve">Přítomni: </w:t>
        <w:tab/>
        <w:tab/>
        <w:tab/>
        <w:t>Čarek, Korejs, Pešek, Roušal, Pekárek, Šálek, Dupalová,</w:t>
        <w:tab/>
        <w:tab/>
        <w:tab/>
        <w:t>Vaněk, Duda, Horažďovský, Fošum,Suková –dostavila se při</w:t>
      </w:r>
    </w:p>
    <w:p>
      <w:pPr>
        <w:pStyle w:val="Normal"/>
        <w:autoSpaceDE w:val="false"/>
        <w:spacing w:before="0" w:after="120"/>
        <w:ind w:left="708" w:hanging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ojednávání bodu 5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Omluveni: </w:t>
        <w:tab/>
        <w:tab/>
        <w:tab/>
        <w:t>Bílek, Bláha, Říha</w:t>
        <w:tab/>
        <w:tab/>
        <w:tab/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Nepřítomni</w:t>
      </w:r>
      <w:r>
        <w:rPr/>
        <w:t>: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Přizváni:</w:t>
        <w:tab/>
        <w:tab/>
        <w:tab/>
        <w:t>Klevcov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gram 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hájení.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novení orgánů zasedání.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válení zápisu zasedání Zastupitelstva obce Čížová č.6/2011.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hled plnění usnesení Zastupitelstva obce Čížová.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rozpočtu obce Čížová na r. 2012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na prodej pozemku 51/3 v k.ú. Borečnice</w:t>
      </w:r>
    </w:p>
    <w:p>
      <w:pPr>
        <w:pStyle w:val="Odstavecseseznamem"/>
        <w:numPr>
          <w:ilvl w:val="0"/>
          <w:numId w:val="8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ávrh na prodej pozemku st. č. 117 v k.ú. Borečnice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vyhlášení záměru na směnu pozemků 74/2 oddělené z parcely 74 a 79 , vše v k.ú. Bošovice  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na odkoupení parcel a nemovitostí </w:t>
      </w:r>
      <w:r>
        <w:rPr>
          <w:sz w:val="24"/>
          <w:szCs w:val="24"/>
          <w:lang w:val="en"/>
        </w:rPr>
        <w:t>st. 59/1, st. 59/3, st. 59/4, st. 85, 25/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a budov na těchto pozemcích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"/>
        </w:rPr>
        <w:t>Výběrové řízení na výměnu oken Čížová 75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"/>
        </w:rPr>
        <w:t>Návrh na způsob odepisování dlouhodobého majetku od 1.1.2012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ace rady a úřadu.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azy a diskuse.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končení zased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háj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/>
        <w:t>J</w:t>
      </w:r>
      <w:r>
        <w:rPr>
          <w:sz w:val="24"/>
          <w:szCs w:val="24"/>
        </w:rPr>
        <w:t xml:space="preserve">ednání zahájil starosta obce Ing. Tomáš  Korej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zjištění účasti nadpoloviční většiny všech členů ZO seznámil přítomné s programem jedná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tanovení orgánů zasedání.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before="0" w:after="120"/>
        <w:rPr/>
      </w:pPr>
      <w:r>
        <w:rPr>
          <w:sz w:val="24"/>
          <w:szCs w:val="24"/>
        </w:rPr>
        <w:t>Zapisovatel:   Dana Němcová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Ověřovatelé:  Dupalová,  Čare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obce schvaluje doplnění programu o bod č. 12 – </w:t>
      </w:r>
      <w:r>
        <w:rPr>
          <w:sz w:val="24"/>
          <w:szCs w:val="24"/>
          <w:u w:val="single"/>
        </w:rPr>
        <w:t>Schválení pravidel pro nahlížení do kopií obecních kronik</w:t>
      </w:r>
      <w:r>
        <w:rPr>
          <w:sz w:val="24"/>
          <w:szCs w:val="24"/>
        </w:rPr>
        <w:t xml:space="preserve"> a bod13. – </w:t>
      </w:r>
      <w:r>
        <w:rPr>
          <w:sz w:val="24"/>
          <w:szCs w:val="24"/>
          <w:u w:val="single"/>
        </w:rPr>
        <w:t>Volba člena školské rady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Pro 11, proti 0, zdržel se hlasování 0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Usnesení  Z7a/201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Výše uvedený návrh usnesení byl schvále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>2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>3.</w:t>
        <w:tab/>
      </w:r>
      <w:r>
        <w:rPr>
          <w:b/>
          <w:sz w:val="24"/>
          <w:szCs w:val="24"/>
          <w:u w:val="single"/>
        </w:rPr>
        <w:t>Schválení zápisu zasedání Zastupitelstva obce Čížová č.6/2011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aluje zápis ze zasedání Zastupitelstva obce Čížová č 6/2011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Pro 11, proti 0, zdržel se hlasování 0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Usnesení  Z7b/2011</w:t>
      </w:r>
    </w:p>
    <w:p>
      <w:pPr>
        <w:pStyle w:val="Normal"/>
        <w:rPr/>
      </w:pPr>
      <w:r>
        <w:rPr>
          <w:iCs/>
          <w:sz w:val="24"/>
          <w:szCs w:val="24"/>
        </w:rPr>
        <w:t>Výše uvedený návrh usnesení byl schvá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>4.</w:t>
        <w:tab/>
      </w:r>
      <w:r>
        <w:rPr>
          <w:b/>
          <w:sz w:val="24"/>
          <w:szCs w:val="24"/>
          <w:u w:val="single"/>
        </w:rPr>
        <w:t>Přehled plnění usnesení Zastupitelstva obce Čížo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předložil přehled plnění zastupitelstva. K plnění usnesení  nebylo připomíne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5.</w:t>
        <w:tab/>
      </w:r>
      <w:r>
        <w:rPr>
          <w:b/>
          <w:sz w:val="24"/>
          <w:szCs w:val="24"/>
          <w:u w:val="single"/>
        </w:rPr>
        <w:t>Návrh rozpočtu obce Čížová na r.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acoval a předkládá: T. Korejs, H. Klevcová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schvaluje rozpočet na r. 2012 v předloženém znění jako schodkový. Schodek rozpočtu 2012 bude hrazen z finančních prostředků přebytku rozpočtu roku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Čížová pověřuje Radu obce Čížová k provádění závěrečných opatření. Předmětem těchto opatření může být pouze uvedení schválených rozpočtů do souladu se skutečným plnění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zprav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í Suková vznesla dotaz, proč není do rozpočtu zařazen chodník od Kláštera do Nové Vsi po pravé straně, neuvedla však, z jakých peněz jej hodlá bez zadlužení obce postav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: Do rozpočtu r. 2012 jsou navrženy inv. akce v hodnotě 7,53 mil a další opravy v hodnotě cca 3 mil Kč, na chodník do Nové Vsi není dosud stavební povolení ani stavební rozpočet, proto není do rozpočtu r. 2012 zařazena a je s ní plánováno v dalších lete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kdo nepodal pozměňovací návrh, proto bylo hlasováno o předloženém návrhu rozpočtu obce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Pro 10, proti 0, zdržel se hlasování 2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Usnesení  Z7c/2011</w:t>
      </w:r>
    </w:p>
    <w:p>
      <w:pPr>
        <w:pStyle w:val="Normal"/>
        <w:rPr/>
      </w:pPr>
      <w:r>
        <w:rPr>
          <w:iCs/>
          <w:sz w:val="24"/>
          <w:szCs w:val="24"/>
        </w:rPr>
        <w:t>Výše uvedený návrh usnesení byl schválen.</w:t>
      </w:r>
    </w:p>
    <w:p>
      <w:pPr>
        <w:pStyle w:val="Normal"/>
        <w:tabs>
          <w:tab w:val="left" w:pos="708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</w:r>
      <w:r>
        <w:rPr>
          <w:b/>
          <w:sz w:val="24"/>
          <w:szCs w:val="24"/>
          <w:u w:val="single"/>
        </w:rPr>
        <w:t>Návrh na prodej pozemku 51/3 v k.ú. Borečn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acoval a předkládá: T. Korejs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obce Čížová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valuje prodej pozemku 51/3 v k.ú. Borečnice o celkové výměře 45 m2, za 1 100 Kč/m2, tj. celkem 49 500Kč, manželům Mgr. Michaelu Štojdlovi a Mgr. Miluši Štojdlové, oba bytem Budějovická 204, Písek.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ěřuje starostu obce podpisem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lasování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12, proti 0, zdržel se hlasování 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 Z7d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še uvedený návrh usnesení byl schválen.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ávrh na prodej pozemku st. č. 117 v k.ú. Borečn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acoval a předkládá: T. Korej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obce Čížová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valuje prodej pozemku st.117 v k.ú. Borečnice o celkové výměře 41 m2, za celkovou cenu 42 000Kč, panu Jaroslavu Váchovi, bytem Šalounova 1935/14, Praha4.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ěřuje starostu obce podpisem smlouvy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Pro 12, proti 0, zdržel se hlasování 0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Usnesení  Z7e/201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Výše uvedený návrh usnesení byl schválen.</w:t>
      </w:r>
    </w:p>
    <w:p>
      <w:pPr>
        <w:pStyle w:val="Normal"/>
        <w:tabs>
          <w:tab w:val="left" w:pos="708" w:leader="none"/>
        </w:tabs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>8.</w:t>
        <w:tab/>
      </w:r>
      <w:r>
        <w:rPr>
          <w:b/>
          <w:sz w:val="24"/>
          <w:szCs w:val="24"/>
          <w:u w:val="single"/>
        </w:rPr>
        <w:t>Návrh vyhlášení záměru na směnu pozemku 79 v k.ú. Bošovic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acoval a předkládá: T. Korejs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sz w:val="24"/>
          <w:szCs w:val="24"/>
        </w:rPr>
        <w:t>Zastupitelstvo obce Čížová: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ruší usnesení č. Z6i/201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vyhlašuje záměr na směnu pozemků 74/2, odděleného geometrickým plánem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č. 157-91/2011, z pozemku č. 74, o výměře 1192m2, v majetku manželů Jačkových, Bošovice 1 a pozemku č.79, o výměře 1192m2, v majetku obce Čížová, vše kú. Bošovice. Záměr je vyhlášen do 30.12.2011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Hlasování:  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Pro 12, proti 0, zdržel se hlasování 0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Usnesení  Z7f/201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Výše uvedený návrh usnesení byl schválen.</w:t>
      </w:r>
    </w:p>
    <w:p>
      <w:pPr>
        <w:pStyle w:val="Normal"/>
        <w:tabs>
          <w:tab w:val="left" w:pos="708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</w:r>
      <w:r>
        <w:rPr>
          <w:b/>
          <w:sz w:val="24"/>
          <w:szCs w:val="24"/>
          <w:u w:val="single"/>
        </w:rPr>
        <w:t xml:space="preserve">Návrh na odkoupení parcel a nemovitostí </w:t>
      </w:r>
      <w:r>
        <w:rPr>
          <w:b/>
          <w:sz w:val="24"/>
          <w:szCs w:val="24"/>
          <w:u w:val="single"/>
          <w:lang w:val="en"/>
        </w:rPr>
        <w:t>st. 59/1, st. 59/3, st. 59/4, st. 85, 25/5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"/>
        </w:rPr>
        <w:t xml:space="preserve">a </w:t>
      </w:r>
      <w:r>
        <w:rPr>
          <w:b/>
          <w:sz w:val="24"/>
          <w:szCs w:val="24"/>
          <w:lang w:val="en"/>
        </w:rPr>
        <w:tab/>
      </w:r>
      <w:r>
        <w:rPr>
          <w:b/>
          <w:sz w:val="24"/>
          <w:szCs w:val="24"/>
          <w:u w:val="single"/>
          <w:lang w:val="en"/>
        </w:rPr>
        <w:t>budov na těchto pozem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acoval a předkládá: T. Korejs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Čížová</w:t>
      </w:r>
    </w:p>
    <w:p>
      <w:pPr>
        <w:pStyle w:val="Odstavecseseznamem"/>
        <w:numPr>
          <w:ilvl w:val="0"/>
          <w:numId w:val="3"/>
        </w:numPr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chvaluje záměr odkoupení  pozemků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0"/>
        <w:ind w:left="567" w:hanging="0"/>
        <w:contextualSpacing/>
        <w:rPr/>
      </w:pPr>
      <w:r>
        <w:rPr>
          <w:sz w:val="24"/>
          <w:szCs w:val="24"/>
          <w:lang w:val="en"/>
        </w:rPr>
        <w:t>- p. č. st. 59/1 – zastavěná plocha a nádvoří</w:t>
        <w:br/>
        <w:t>- p. č. st. 59/3 – zastavěná plocha a nádvoří</w:t>
        <w:br/>
        <w:t>- p. č. st. 59/4 – zastavěná plocha a nádvoří se způsobem využití společný dvůr</w:t>
        <w:br/>
        <w:t>- p. č. st. 85 – zastavěná plocha a nádvoří</w:t>
        <w:br/>
        <w:t>- p. č. 25/5 – ostatní plocha se způsobem využití jiná ploch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0"/>
        <w:ind w:left="567" w:hanging="0"/>
        <w:contextualSpacing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a budov, vše v kú. Nová Ves u Čížové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0"/>
        <w:ind w:left="567" w:hanging="0"/>
        <w:contextualSpacing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- budova čp. 23 se způsobem využití občanská vybavenost na parcele p. č. st. 59/1</w:t>
        <w:br/>
        <w:t>- budova bez čp/če se způsobem využití průmyslový objekt na parcele p. č. st. 59/3</w:t>
        <w:br/>
        <w:t>- budova bez čp/če se způsobem využití průmyslový objekt na parcele p. č. st. 85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0"/>
        <w:ind w:left="567" w:hanging="0"/>
        <w:contextualSpacing/>
        <w:rPr/>
      </w:pPr>
      <w:r>
        <w:rPr>
          <w:sz w:val="24"/>
          <w:szCs w:val="24"/>
          <w:lang w:val="en"/>
        </w:rPr>
        <w:tab/>
        <w:t>a to za cenu  1 200 000,- Kč za všechny uvedené nemovitosti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en" w:eastAsia="en-US"/>
        </w:rPr>
        <w:t xml:space="preserve"> </w:t>
      </w:r>
      <w:r>
        <w:rPr>
          <w:b/>
          <w:iCs/>
          <w:sz w:val="24"/>
          <w:szCs w:val="24"/>
        </w:rPr>
        <w:t>Hlasování:</w:t>
      </w:r>
    </w:p>
    <w:p>
      <w:pPr>
        <w:pStyle w:val="Normal"/>
        <w:ind w:left="60" w:hanging="0"/>
        <w:jc w:val="both"/>
        <w:rPr/>
      </w:pPr>
      <w:r>
        <w:rPr>
          <w:iCs/>
          <w:sz w:val="24"/>
          <w:szCs w:val="24"/>
        </w:rPr>
        <w:t>Pro 12, proti 0, zdržel se hlasování 0.</w:t>
      </w:r>
    </w:p>
    <w:p>
      <w:pPr>
        <w:pStyle w:val="Normal"/>
        <w:ind w:left="60" w:hanging="0"/>
        <w:jc w:val="both"/>
        <w:rPr/>
      </w:pPr>
      <w:r>
        <w:rPr>
          <w:b/>
          <w:iCs/>
          <w:sz w:val="24"/>
          <w:szCs w:val="24"/>
        </w:rPr>
        <w:t>Usnesení  Z7g/2011</w:t>
      </w:r>
    </w:p>
    <w:p>
      <w:pPr>
        <w:pStyle w:val="Normal"/>
        <w:ind w:left="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Výše uvedený návrh usnesení byl schválen.</w:t>
      </w:r>
    </w:p>
    <w:p>
      <w:pPr>
        <w:pStyle w:val="Normal"/>
        <w:ind w:left="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>4.</w:t>
      </w:r>
    </w:p>
    <w:p>
      <w:pPr>
        <w:pStyle w:val="Normal"/>
        <w:ind w:left="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o  hlasování o bodu č. 9 se omluvil z jednání  pan Fošum.</w:t>
      </w:r>
    </w:p>
    <w:p>
      <w:pPr>
        <w:pStyle w:val="Normal"/>
        <w:ind w:left="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60" w:hanging="0"/>
        <w:rPr>
          <w:iCs/>
          <w:sz w:val="24"/>
          <w:szCs w:val="24"/>
          <w:lang w:val="en"/>
        </w:rPr>
      </w:pPr>
      <w:r>
        <w:rPr>
          <w:iCs/>
          <w:sz w:val="24"/>
          <w:szCs w:val="24"/>
          <w:lang w:val="en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"/>
        </w:rPr>
        <w:t>10.</w:t>
        <w:tab/>
      </w:r>
      <w:r>
        <w:rPr>
          <w:b/>
          <w:sz w:val="24"/>
          <w:szCs w:val="24"/>
          <w:u w:val="single"/>
          <w:lang w:val="en"/>
        </w:rPr>
        <w:t>Výběrové řízení na výměnu oken Čížová 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acoval a předkládá: T. Korejs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Čížová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aluje jako dodavatele akce ,,Výměna oken budova Čížová 75“ firmu LD OKNA a.s., Tř. Národní Svobody 181/26, Písek za cenu 323 925,- Kč včetně DPH.  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a budou dodána s tepelně izolačními schopnostmi v souladu s projektem zateplení pláště budovy čp. 75 Čížová tak, aby bylo možné uplatnit výměnu oken jako uznatelné náklady při čerpání případného grantu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ěřuje starostu obce podpisem smlouv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Hlasování: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Pro 11, proti 0, zdržel se hlasování 0</w:t>
      </w:r>
    </w:p>
    <w:p>
      <w:pPr>
        <w:pStyle w:val="Heading"/>
        <w:jc w:val="left"/>
        <w:rPr/>
      </w:pPr>
      <w:r>
        <w:rPr>
          <w:sz w:val="24"/>
          <w:szCs w:val="24"/>
        </w:rPr>
        <w:t>Usnesení  Z7h/2011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še uvedený návrh usnesení byl schválen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.</w:t>
      </w:r>
      <w:r>
        <w:rPr>
          <w:sz w:val="24"/>
          <w:szCs w:val="24"/>
          <w:u w:val="single"/>
          <w:lang w:val="en"/>
        </w:rPr>
        <w:tab/>
        <w:t>Návrh na způsob odepisování dlouhodobého majetku od 1.1.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acoval a předkládá: T. Korejs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Čížová rozhodlo, že s platností od 1.1.2012 budou účetní odpisy dlouhodobého hmotného i nehmotného majetku shodné s daňovými odpisy a odpisovat se bude rovnoměrným způsobem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Pro 11, proti 0, zdržel se hlasování 0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Usnesení  Z7ch/201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Výše uvedený návrh usnesení byl schválen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</w:t>
        <w:tab/>
        <w:t xml:space="preserve"> Schválení pravidel pro nahlížení do kopií obecních kro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acoval a předkládá: T. Korejs, J. Suková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sz w:val="24"/>
          <w:szCs w:val="24"/>
        </w:rPr>
        <w:t>Zastupitelstvo obce Čížová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hodlo, že s platností od 8.12.2011 budou kopie obecních kronik a školní kroniky umístěny v infocentru Čížová a bude umožněno do nich nahlížet a pořizovat výpisk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hodlo, že kopie obecních kronik a školní kroniky nesmí být zapůjčovány, tedy vynášeny z prostor infocentra a nesmí z nich být pořizovány fotokopie</w:t>
      </w:r>
    </w:p>
    <w:p>
      <w:pPr>
        <w:pStyle w:val="Normal"/>
        <w:ind w:left="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ind w:left="60" w:hanging="0"/>
        <w:jc w:val="both"/>
        <w:rPr/>
      </w:pPr>
      <w:r>
        <w:rPr>
          <w:iCs/>
          <w:sz w:val="24"/>
          <w:szCs w:val="24"/>
        </w:rPr>
        <w:t>Pro 11, proti 0, zdržel se hlasování 0.</w:t>
      </w:r>
    </w:p>
    <w:p>
      <w:pPr>
        <w:pStyle w:val="Normal"/>
        <w:ind w:left="60" w:hanging="0"/>
        <w:jc w:val="both"/>
        <w:rPr/>
      </w:pPr>
      <w:r>
        <w:rPr>
          <w:b/>
          <w:iCs/>
          <w:sz w:val="24"/>
          <w:szCs w:val="24"/>
        </w:rPr>
        <w:t>Usnesení  Z7i/2011</w:t>
      </w:r>
    </w:p>
    <w:p>
      <w:pPr>
        <w:pStyle w:val="Normal"/>
        <w:ind w:left="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Výše uvedený návrh usnesení byl schválen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</w:t>
        <w:tab/>
        <w:t xml:space="preserve"> Volba člena školské r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acoval a předkládá: V. Šál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rosta navrhl za kandidáta pana Václava Vaňka. Kandidát přijimá.  Jiný návrh není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Čížová jmenuje s platností od 8.12.2011 za člena školské rady ZŠ Čížová pana Václava Vaňka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Pro 10, proti 0, zdržel se hlasování 1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Usnesení  Z7j/201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Výše uvedený návrh usnesení byl schvá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4"/>
          <w:szCs w:val="24"/>
          <w:u w:val="single"/>
        </w:rPr>
        <w:t>14.</w:t>
        <w:tab/>
        <w:t>Informace rady a úřad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Informace starosty obce o činnosti Rady obce Čížová a Obecního úřadu Čížová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V období od minulého  jednání  zastupitelstva  do dnešního dne proběhla dvě jednání rady obce - a to 1.11.2011 a 22.11.2011. Všichni zastupitelé obdrželi zápis z jednání RO. Na jednání dne 1.11.odsouhlasila RO podání žádosti o dotaci z MMR na akci ,, Oprava místní komunikace Krašovice“. Na druhém projednávala materiály do ZO, odpisy pohledávek, pronájmy pozemků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rosta obce nařídil a OÚ provedl revizi využití všech pozemků v majetku obce - jak jejich současné využití, platnost nájemních smluv, užívání bez nájemních smluv apod. Zjištěné skutečnosti budou řešeny ve třech etapách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apa – nová smlouva na nájem zemědělských pozemků – řešeno v radě obce dne 22.11. Jedná se celkem o 139 parcel o celkové výměře 46ha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tapa – pozemky v současně zastavěném území obce, užívané cizími subjekty, jejichž užívání je nutno upravit novými smlouvami. Jedná se o 40 pozemků. Část z nich bude navržena zastupitelstvu k prodeji (obec je nemůže užívat, protože na nich stojí stavba cizího vlastníka), a u zbylých parcel bude navržen radě jejich nájem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tapa – přeměření všech užívaných parcel v okolí chat. Od posledního měření prováděného před cca 8 lety došlo u některých chat k záboru větších ploch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období říjen až prosinec prováděli zaměstnanci obce údržbu polních cest v majetku obce. Vlastními prostředky bylo opraveno 2,5 km cest. Nejvíce materiálu bylo použito na cesty Zlivice - Skrejšov, Císadlovice – Krašovice a Borečnice – k řec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Autorizovaný inženýr a dopravní policie ČR nedoporučili realizovat jakákoli opatření na snížení rychlosti v Bošovicích se sdělením, že platná zákonná úprava rychlosti na 50 km/h v obci a povinnost řidičů přizpůsobit rychlost povaze vozovky je dostačující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yla podepsána smlouva o darování pozemku od pani Horké v Topělci, za účelem výstavby sportovního hřiště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 vyhlásila informaci o pronájmu obecního bytu v bytovce č.p. 47. Uchazeči mohou podávat písemné žádosti do 15.12.2011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yl vydán příkaz starosty k provedení inventur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ům byl předán harmonogram jednání zastupitelstva na r. 2012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6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4"/>
          <w:szCs w:val="24"/>
          <w:u w:val="single"/>
        </w:rPr>
        <w:t>15.   Dotazy a diskus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Paní Suková – vznesla dotaz, o jakých vyhlídkách bylo jednáno na radě obce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n Čarek -  odpověděl, že připravované vyhlídky na vrchu sv. Jakuba se podařilo zapracovat do projektu spolupráce mezi místními akčními skupinami MAS Brána Písecka, MAS Vodňanská ryba, LAG Strakonicko, MAS Blatensko a MAS Střední Povltaví. Jedná se o projekt dotovaný z programu Leader, tedy z peněz EU. Pro Čížovou se v tomto projektu, který je zaměřen na podporu cestovního ruchu, podařilo prosadit realizaci dvou vyhlídkových plošin s posezením a panoramatickými mapami. Obě jsou na vrchu sv. Jakuba. Jedna je navržena pod parkovištěm a druhá směrem na Bošovice. Projekt zpracoval Ing. Arch. Vokurka a je k nahlédnutí v infocentru. Pokud se podaří dotační prostředky zajistit, bude tento záměr zrealizován v příštím roc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Pan Duda - jak je možné, že jsou děti z MŠ brány v pracovní době paní učitelky do dětského centra, kde za to platí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n Šálek – je o tom informován a nebude se to již opakova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n Duda – mohlo by být doplněno a rozšířeno dětské hřiště u OÚ o kurt na další sporty nebo o další hrací prvky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rosta – Rozšíření dětského hřiště u OÚ o další hrací prvky bude provedeno na jaře 2012, multifunkční hřiště je plánováno, bude se žádat o stavební povolení a o případnou dotaci, ale zařazeno do rozpočtu bude až v dalších letech. Sportovní hřiště nebude umístěno u stávajícího dětského hřiště, ale v jiné lokalitě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4"/>
          <w:szCs w:val="24"/>
          <w:u w:val="single"/>
        </w:rPr>
        <w:t>16.</w:t>
        <w:tab/>
        <w:t>Ukončení zasedá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věřovatelé:                       </w:t>
      </w:r>
      <w:r>
        <w:rPr>
          <w:sz w:val="24"/>
          <w:szCs w:val="24"/>
        </w:rPr>
        <w:t>Dupalová,  Čar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Starosta:</w:t>
      </w:r>
      <w:r>
        <w:rPr>
          <w:sz w:val="24"/>
          <w:szCs w:val="24"/>
        </w:rPr>
        <w:t xml:space="preserve">                              Ing. Tomáš Korej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56:00Z</dcterms:created>
  <dc:creator>Your User Name</dc:creator>
  <dc:description/>
  <cp:keywords/>
  <dc:language>en-US</dc:language>
  <cp:lastModifiedBy>User</cp:lastModifiedBy>
  <cp:lastPrinted>2011-12-12T08:58:00Z</cp:lastPrinted>
  <dcterms:modified xsi:type="dcterms:W3CDTF">2011-12-12T09:56:00Z</dcterms:modified>
  <cp:revision>2</cp:revision>
  <dc:subject/>
  <dc:title/>
</cp:coreProperties>
</file>