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1. zasedání Zastupitelstva obce Čížová konan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9. února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 xml:space="preserve">Čarek, Korejs, Pešek, Roušal, Pekárek, Šálek,Vaněk, Duda, Horažďovský, Fošum, Říha 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Omluveni: </w:t>
        <w:tab/>
        <w:tab/>
        <w:tab/>
        <w:t>Suková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áha, Bílek, Dupalová – dostaví se  později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zváni: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7/2011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Žádost o koupi pozemku - vyhlášení záměru na prodej pozemku p.č.45 v k.ú. Borečnice</w:t>
      </w:r>
    </w:p>
    <w:p>
      <w:pPr>
        <w:pStyle w:val="Odstavecseseznamem"/>
        <w:numPr>
          <w:ilvl w:val="0"/>
          <w:numId w:val="7"/>
        </w:numPr>
        <w:spacing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obecně závazné vyhlášky č. 1/2012 - zrušení fondu rozvoje bydlení</w:t>
      </w:r>
    </w:p>
    <w:p>
      <w:pPr>
        <w:pStyle w:val="Odstavecseseznamem"/>
        <w:numPr>
          <w:ilvl w:val="0"/>
          <w:numId w:val="7"/>
        </w:numPr>
        <w:spacing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 jednání kontrolního výbo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5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na směnu pozemků 74/2 oddělené z parcely 74 a 79 , vše v k.ú. Bošovice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/>
      </w:pPr>
      <w:r>
        <w:rPr>
          <w:sz w:val="24"/>
          <w:szCs w:val="24"/>
        </w:rPr>
        <w:t>Dotazy a diskuse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končení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/>
        <w:t>J</w:t>
      </w:r>
      <w:r>
        <w:rPr>
          <w:sz w:val="24"/>
          <w:szCs w:val="24"/>
        </w:rPr>
        <w:t xml:space="preserve">ednání zahájil starosta obce Ing. Tomáš  Korej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tanovení orgánů zasedání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before="0" w:after="120"/>
        <w:rPr/>
      </w:pPr>
      <w:r>
        <w:rPr>
          <w:sz w:val="24"/>
          <w:szCs w:val="24"/>
        </w:rPr>
        <w:t>Zapisovatel:   Dana Němcová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věřovatelé:  Šálek,  Rouš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3.</w:t>
        <w:tab/>
        <w:t>Schválení zápisu zasedání Zastupitelstva obce Čížová č.7/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ápis ze zasedání Zastupitelstva obce Čížová č 7/201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1, proti 0, zdržel se hlasování 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 Z1a/201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Přehled plnění usnesení Zastupitelstva obce Číž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ředložil přehled plnění zastupitelstva. K plnění usnesení  nebylo připomí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ádost o koupi pozemku - vyhlášení záměru na prodej pozemku p.č.45 v k.ú. Boreč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Čížová rozhodlo vyhlásit záměr na prodej pozemku p.č. 45 v k.ú. Borečnic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0, proti 11, zdržel se hlasování 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 Z1b/2012</w:t>
      </w:r>
    </w:p>
    <w:p>
      <w:pPr>
        <w:pStyle w:val="Normal"/>
        <w:rPr/>
      </w:pPr>
      <w:r>
        <w:rPr>
          <w:iCs/>
          <w:sz w:val="24"/>
          <w:szCs w:val="24"/>
        </w:rPr>
        <w:t>Výše uvedený návrh usnesení nebyl schválen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obecně závazné vyhlášky č. 1/2012 - zrušení fondu rozvoje byd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 schvaluje obecně závaznou vyhlášku č. 1/2012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 11, proti 0, zdržel se hlasování 1. – v průběhu projednání tohoto bodu se dostavila pí. Dupalová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 Z1c/201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ráva z jednání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D. Fošum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Čížová  bere na vědomí předloženou zprávu kontrolního výboru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2, proti 0, zdržel se hlasování 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 Z1d/201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Návrh na směnu pozemků 74/2 oddělené z parcely 74 a 79 , vše v k.ú. Bošovice</w:t>
      </w:r>
    </w:p>
    <w:p>
      <w:pPr>
        <w:pStyle w:val="Normal"/>
        <w:jc w:val="both"/>
        <w:rPr/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směnu pozemků 74/2 odděleného geometrickým plánem č. 157-91/2011 z pozemku č. 74 o výměře 1192m2 v majetku manželů Jačkových, Bošovice a pozemku 79 o výměře 1192m2 v majetku obce Čížová, a to bez doplatku, vše v kú. Bošovic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směnné smlouvy</w:t>
      </w:r>
    </w:p>
    <w:p>
      <w:pPr>
        <w:pStyle w:val="Normal"/>
        <w:ind w:left="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/>
      </w:pPr>
      <w:r>
        <w:rPr>
          <w:iCs/>
          <w:sz w:val="24"/>
          <w:szCs w:val="24"/>
        </w:rPr>
        <w:t>Pro 12, proti 0, zdržel se hlasování 0.</w:t>
      </w:r>
    </w:p>
    <w:p>
      <w:pPr>
        <w:pStyle w:val="Normal"/>
        <w:ind w:left="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 Z1e/2012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b/>
          <w:sz w:val="24"/>
          <w:szCs w:val="24"/>
        </w:rPr>
        <w:t>9.</w:t>
        <w:tab/>
        <w:t xml:space="preserve">  </w:t>
      </w:r>
      <w:r>
        <w:rPr>
          <w:b/>
          <w:sz w:val="24"/>
          <w:szCs w:val="24"/>
          <w:u w:val="single"/>
        </w:rPr>
        <w:t>Informace rady a úřad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V období od minulého  jednání  zastupitelstva  do dnešního dne proběhla dvě jednání rady obce, a to 17.1.2012 a 31.1.2012. Všichni zastupitelé obrželi zápis z jednání RO. Na jednání dne 17.1 odsouhlasila RO závěrečné rozpočtové opatření r. 2011 a poskytnutí finančního daru ve výši 2 000,- Centru pro zdravotně postižené Jihočeského kraje, pracoviště Písek. Na jednání RO 31.1. bylo schváleno podání žádostí o dotace (viz níže), pronájem prostor pro kosmetiku, inventarizaci majetku a body projednávané na dnešním jednání zastupitel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ní úřad připravuje žádost o stavební povole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výšení kapacity Mateřské školky v Čížové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odníky Nová V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dále projektové dokumentace na akc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ík Zliv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konstrukce komunikací Topělec a K fabrice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dosti o dotace – obecní úřad zpracoval a rada obce schválila následující žádosti o dotace za poslední dva měsíc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va návesních kapliček Bošovice a Krašovice </w:t>
        <w:tab/>
        <w:tab/>
        <w:tab/>
        <w:t>rozpočet 142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kapličky Panny Marie Lurdské Borečnice</w:t>
        <w:tab/>
        <w:tab/>
        <w:t>rozpočet  72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bavení děstkého hřiště v Čížové</w:t>
        <w:tab/>
        <w:tab/>
        <w:tab/>
        <w:tab/>
        <w:t>rozpočet 397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ba dětského hřiště v Topělci</w:t>
        <w:tab/>
        <w:tab/>
        <w:tab/>
        <w:tab/>
        <w:tab/>
        <w:t>rozpočet 400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ýstavby infrastruktury nad nádražím</w:t>
        <w:tab/>
        <w:tab/>
        <w:tab/>
        <w:t>rozpočet 500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ce sadu Benda IV. etapa</w:t>
        <w:tab/>
        <w:tab/>
        <w:tab/>
        <w:tab/>
        <w:tab/>
        <w:t>rozpočet 995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mentální výchova – život okolo řeky Otavy</w:t>
        <w:tab/>
        <w:tab/>
        <w:tab/>
        <w:t>rozpočet 100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mentální výchova a vzdělávání – Čížovský kurýr</w:t>
        <w:tab/>
        <w:tab/>
        <w:t>rozpočet 100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hové multifunkční hřiště nadace ČEZ</w:t>
        <w:tab/>
        <w:tab/>
        <w:tab/>
        <w:tab/>
        <w:t>rozpočet2 000 000,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kulturu – Čížovské halekačky</w:t>
        <w:tab/>
        <w:tab/>
        <w:tab/>
        <w:tab/>
        <w:t>rozpočet 100 000,- Kč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kulturu – soubor přednášek ve špejcharu</w:t>
        <w:tab/>
        <w:tab/>
        <w:t>rozpočet 100 000,- Kč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ou školského zákona byla vyvolána změna pracovní smlouvy ředitele školy z doby neurčité na dobu určitou 6 let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R nevyhovělo žádosti obce o příspěvek na rekonstrukci komunikace v Krašovicích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hočeský kraj zamítl návrh obce Čížová na odkoupení areálu bývalého učňovského střediska Hikor za cenu 1 200 000,- Kč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Ú uzavřel účetně finanční hospodaření obce v r. 2011. Závěrečnou zprávu o hospodaření budou zastupitelé schvalovat po provedeném auditu. Proto starosta podal jen krátkou informaci o výsledku hospodaření r. 2011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rovedené analýzy hospodaření v obecním lese byly přijaty opatření k zefektivnění hospodaření, zejména změny v organizaci  prodeje dřeva a zvýšení podílů práce vlastními zaměstnan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vil se pan Bíl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y a disku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an Duda  - kolik bude stát obec zpracování žádostí o výše uvedené dotace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tarosta -  10 žádostí si zpracovává obec sama, náklady nebudou žádné a jednu žádost zpracovává firma - náklady cca 10 tis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an Fošum – připomínka pana Zdeňka Janna – kapličky na prvních dvou parcelách zespoda od barevných řadovek nemají zakryté elektrické přívody – chybí kryt na vedení elektriky – jsou ohroženy zejména děti. Parcely jsou již prodá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– prověř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připomínka – ve strouze u cesty na Bošovice je odkryta kontrolní šachtice meliorac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prověř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an Duda – přednesl dotaz pana Vargy – kdy bude zkolaudována silnice před jeho dom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prověř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Duda – proč je dotována akce – ‚Karneval pro děti“, pořádá to OSVČ, a akce pořádané spolky zdaleka takové dotace nedostávaj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tarosta – obec přispívá na tuto akci uhrazením nákladů na klauna, pronájmem sálu a příspěvkem na dárky, pořádající nedostane od obce žádný příspěvek, za vybrané vstupné bude pořízeno vybavení do DC. Na ostatní kulturní akce je přispíváno podobným principe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na karneval pro obec jsou však podstatně vyšší než náklady na ostatní akce z důvodu výjímečného zaplacení profesionálního klauna. V obci je pořádáno mnoho společenských akcí, které organizují jednotlivé spolky, obec je za to velice vděčná a bude je i nadále podporovat jejich čin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  </w:t>
      </w:r>
      <w:r>
        <w:rPr>
          <w:b/>
          <w:sz w:val="24"/>
          <w:szCs w:val="24"/>
          <w:u w:val="single"/>
        </w:rPr>
        <w:t>Ukončení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:                </w:t>
      </w:r>
      <w:r>
        <w:rPr>
          <w:sz w:val="24"/>
          <w:szCs w:val="24"/>
        </w:rPr>
        <w:t>Šálek</w:t>
        <w:tab/>
        <w:t xml:space="preserve">                                                Roušal</w:t>
      </w:r>
      <w:r>
        <w:rPr>
          <w:b/>
          <w:sz w:val="24"/>
          <w:szCs w:val="24"/>
        </w:rPr>
        <w:t xml:space="preserve">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:</w:t>
      </w:r>
      <w:r>
        <w:rPr>
          <w:sz w:val="24"/>
          <w:szCs w:val="24"/>
        </w:rPr>
        <w:t xml:space="preserve">                              Ing. Tomáš Korej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7:00Z</dcterms:created>
  <dc:creator>Your User Name</dc:creator>
  <dc:description/>
  <cp:keywords/>
  <dc:language>en-US</dc:language>
  <cp:lastModifiedBy>User</cp:lastModifiedBy>
  <cp:lastPrinted>2012-02-10T07:44:00Z</cp:lastPrinted>
  <dcterms:modified xsi:type="dcterms:W3CDTF">2012-02-10T06:46:00Z</dcterms:modified>
  <cp:revision>4</cp:revision>
  <dc:subject/>
  <dc:title/>
</cp:coreProperties>
</file>