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1. zasedání Zastupitelstva obce Čížová konanéh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ne 10. února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/>
        <w:t xml:space="preserve">Začátek: </w:t>
        <w:tab/>
        <w:tab/>
        <w:tab/>
        <w:t>18, 00 hod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before="0" w:after="120"/>
        <w:rPr>
          <w:bCs/>
          <w:color w:val="000000"/>
        </w:rPr>
      </w:pPr>
      <w:r>
        <w:rPr/>
        <w:t xml:space="preserve">Počet členů ZO: </w:t>
        <w:tab/>
        <w:tab/>
        <w:t>14</w:t>
        <w:tab/>
      </w:r>
    </w:p>
    <w:p>
      <w:pPr>
        <w:pStyle w:val="Normal"/>
        <w:autoSpaceDE w:val="false"/>
        <w:spacing w:before="0" w:after="120"/>
        <w:rPr>
          <w:bCs/>
          <w:color w:val="000000"/>
        </w:rPr>
      </w:pPr>
      <w:r>
        <w:rPr/>
        <w:t xml:space="preserve">Přítomni: </w:t>
        <w:tab/>
        <w:tab/>
        <w:tab/>
        <w:t xml:space="preserve">Bílek, Bláha, Čarek, Duda, Dupalová, Fošum, Horažďovský, </w:t>
        <w:tab/>
        <w:tab/>
        <w:tab/>
        <w:tab/>
        <w:t xml:space="preserve">Korejs, Pekárek, Pešek, Roušal, Říha, Suková, Šálek, Vaněk </w:t>
      </w:r>
    </w:p>
    <w:p>
      <w:pPr>
        <w:pStyle w:val="Normal"/>
        <w:autoSpaceDE w:val="false"/>
        <w:spacing w:before="0" w:after="120"/>
        <w:rPr/>
      </w:pPr>
      <w:r>
        <w:rPr/>
        <w:t xml:space="preserve">Omluveni: </w:t>
        <w:tab/>
        <w:tab/>
        <w:tab/>
        <w:t>Horažďovský,</w:t>
      </w:r>
    </w:p>
    <w:p>
      <w:pPr>
        <w:pStyle w:val="Normal"/>
        <w:autoSpaceDE w:val="false"/>
        <w:spacing w:before="0" w:after="120"/>
        <w:rPr/>
      </w:pPr>
      <w:r>
        <w:rPr/>
        <w:t>Nepřítom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gram:</w:t>
      </w:r>
    </w:p>
    <w:p>
      <w:pPr>
        <w:pStyle w:val="Header"/>
        <w:numPr>
          <w:ilvl w:val="0"/>
          <w:numId w:val="7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 a schválení programu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zasedání Zastupitelstva obce Čížová č.12/2010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 Zastupitelstva obce Číž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kupní smlouvy na parcelu č. 55/3 v k.ú. Nová Ves u Čížové (komunikace od železničního přejezdu k nádraž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vyhlášení záměru na prodej pozemku p.č. 18/5 v k.ú. Nová Ves u Číž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úpravy systému nakládání s komunálním odpadem u rekreačních objek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financování výstavby a modernizace komunikací v případě získání dotace z ROP NUTS II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Změna podpisových vzorů k účtům BD Čížová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rady a úřadu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zy a diskuse.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končení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  Zahájení</w:t>
      </w:r>
    </w:p>
    <w:p>
      <w:pPr>
        <w:pStyle w:val="Seznam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znam3"/>
        <w:ind w:left="0" w:hanging="0"/>
        <w:jc w:val="both"/>
        <w:rPr>
          <w:sz w:val="24"/>
        </w:rPr>
      </w:pPr>
      <w:r>
        <w:rPr>
          <w:sz w:val="24"/>
        </w:rPr>
        <w:t xml:space="preserve">Jednání zahájil starosta obce Ing. Tomáš  Korejs. </w:t>
      </w:r>
    </w:p>
    <w:p>
      <w:pPr>
        <w:pStyle w:val="Seznam3"/>
        <w:ind w:left="0" w:hanging="0"/>
        <w:jc w:val="both"/>
        <w:rPr/>
      </w:pPr>
      <w:r>
        <w:rPr>
          <w:sz w:val="24"/>
        </w:rPr>
        <w:t>Po zjištění účasti nadpoloviční většiny všech členů ZO seznámil přítomné s programem jed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 Ustanovení orgánů zasedání</w:t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/>
        <w:t>Zapisovatel:   Dana Němcová</w:t>
      </w:r>
    </w:p>
    <w:p>
      <w:pPr>
        <w:pStyle w:val="Normal"/>
        <w:autoSpaceDE w:val="false"/>
        <w:spacing w:before="0" w:after="120"/>
        <w:rPr/>
      </w:pPr>
      <w:r>
        <w:rPr/>
        <w:t>Ověřovatelé:  Ing. Jitka Dupalová, Mgr. Vlastimil Šálek</w:t>
      </w:r>
    </w:p>
    <w:p>
      <w:pPr>
        <w:pStyle w:val="Normal"/>
        <w:autoSpaceDE w:val="false"/>
        <w:spacing w:before="0" w:after="120"/>
        <w:rPr/>
      </w:pPr>
      <w:r>
        <w:rPr/>
        <w:t>Doplnění programu jednání zastupitelstva:</w:t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ZO schvaluje doplnění programu jednání o bod 8 – způsob financování výstavby a modernizace komunikací v případě získání dotace z ROP NUTS II a bod 9 – Změna podpisových vzorů k účtům BD Čížová.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ab/>
        <w:tab/>
        <w:tab/>
        <w:tab/>
        <w:tab/>
        <w:t xml:space="preserve">     </w:t>
      </w:r>
      <w:r>
        <w:rPr/>
        <w:t>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a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autoSpaceDE w:val="false"/>
        <w:spacing w:before="0" w:after="12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</w:rPr>
        <w:t>ZO schvaluje doplněný programu jednání ZO č. 1/201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b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>3.   Schválení zápisu 12. zasedání Zastupitelstva obce Čí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O schvaluje zápis z 12. Zasedání Zastupitelstva obce Čížová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c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4. </w:t>
      </w:r>
      <w:r>
        <w:rPr>
          <w:b/>
          <w:u w:val="single"/>
        </w:rPr>
        <w:t xml:space="preserve"> Přehled plnění usnesení Zastupitelstva obce Čížová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: Přehled plnění usnes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5. Návrh kupní smlouvy na parcelu č. 55/3 v k.ú. Nová Ves u Čížové (komunikace od železničního přejezdu k nádraží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>Předkladatel: T. Korejs</w:t>
      </w:r>
    </w:p>
    <w:p>
      <w:pPr>
        <w:pStyle w:val="Normal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Čížová: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chvaluje smlouvu kupní na pozemek p.č. 55/3 v k.ú. Nová Ves u Čížové za kupní cenu 390 000,- Kč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 usnesení ZO č. 2f/2009 a 3g/2010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ěřuje starostu obce k jednání o odkoupení všech nemovitostí ČD dle usnesení 7a/2010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: Návrh kupní smlouvy, předmětná usnesen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 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d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6. </w:t>
      </w:r>
      <w:r>
        <w:rPr>
          <w:b/>
          <w:u w:val="single"/>
        </w:rPr>
        <w:t>Návrh na vyhlášení záměru na prodej pozemku p.č. 18/5 v k.ú. Nová Ves u Čížové</w:t>
      </w:r>
    </w:p>
    <w:p>
      <w:pPr>
        <w:pStyle w:val="Normal"/>
        <w:ind w:left="360" w:hanging="0"/>
        <w:jc w:val="both"/>
        <w:rPr/>
      </w:pPr>
      <w:r>
        <w:rPr/>
        <w:t>Předkladatel: T. Korejs</w:t>
      </w:r>
    </w:p>
    <w:p>
      <w:pPr>
        <w:pStyle w:val="Normal"/>
        <w:ind w:firstLine="360"/>
        <w:jc w:val="both"/>
        <w:rPr/>
      </w:pPr>
      <w:r>
        <w:rPr/>
        <w:t>Zpracovatel:  T. Korejs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 xml:space="preserve">       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Čížová rozhodlo vyhlásit záměr na prodej části pozemku p.č.18/5 v k.ú. Nová Ves u Čížové o výměře 677 m2 a stanovuje minimální cenu na 500,- Kč/m2. Termín pro podání nabídek je 3.3.2011.</w:t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: map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 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e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7. </w:t>
      </w:r>
      <w:r>
        <w:rPr>
          <w:b/>
          <w:u w:val="single"/>
        </w:rPr>
        <w:t>Návrh úpravy systému nakládání s komunálním odpadem u rekreačních objektů</w:t>
      </w:r>
    </w:p>
    <w:p>
      <w:pPr>
        <w:pStyle w:val="Normal"/>
        <w:ind w:left="360" w:hanging="0"/>
        <w:jc w:val="both"/>
        <w:rPr/>
      </w:pPr>
      <w:r>
        <w:rPr/>
        <w:t>Předkladatel: T. Korejs</w:t>
      </w:r>
    </w:p>
    <w:p>
      <w:pPr>
        <w:pStyle w:val="Normal"/>
        <w:ind w:firstLine="360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Čížová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uší usnesení ZO č. 4f/2008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 počet kuponů vydávaných za paušální poplatek za likvidaci odpadu od rekreačních objektů na 5 ks/ 1 rekreační objek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8, proti 4 , zdržel se hlasování 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f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8. </w:t>
      </w:r>
      <w:r>
        <w:rPr>
          <w:b/>
          <w:u w:val="single"/>
        </w:rPr>
        <w:t>Způsob financování výstavby a modernizace komunikací v případě získání dotace z ROP NUTS II</w:t>
      </w:r>
    </w:p>
    <w:p>
      <w:pPr>
        <w:pStyle w:val="Normal"/>
        <w:ind w:left="360" w:hanging="0"/>
        <w:jc w:val="both"/>
        <w:rPr/>
      </w:pPr>
      <w:r>
        <w:rPr/>
        <w:t>Předkladatel: T. Korejs</w:t>
      </w:r>
    </w:p>
    <w:p>
      <w:pPr>
        <w:pStyle w:val="Normal"/>
        <w:ind w:firstLine="360"/>
        <w:jc w:val="both"/>
        <w:rPr/>
      </w:pPr>
      <w:r>
        <w:rPr/>
        <w:t>Zpracovatel:  T. Kore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Číž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valuje realizaci a financování projektu Výstavba nové místní komunikace, včetně chodníků a veřejného osvětlení v lokalitě ,,Nad nádražím Čížová“ v rámci rozpočtu obce na rok 2011 a 2012 s předpokládaným rozpočtem projektu ve výši 5,5 mil. Kč v případě spolufinancování z ROP NUTS II JZ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chvaluje realizaci a financování projektu „Krašovice – modernizace místní komunikace“ v rámci rozpočtu obce na rok 2011 a 2012 s předpokládaným rozpočtem projektu ve výši 2,75 mil. Kč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v případě spolufinancování z ROP NUTS II JZ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chvaluje realizaci a financování projektu „Topělec – modernizace místní komunikace“ v rámci rozpočtu obce na rok 2011 a 2012 s předpokládaným rozpočtem projektu ve výši 2 mil. Kč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v případě spolufinancování z ROP NUTS II JZ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4, proti 0 , zdržel se hlasování 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g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 xml:space="preserve"> 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u w:val="single"/>
        </w:rPr>
        <w:t>9. Změna podpisových vzorů k účtům BD Čížová.</w:t>
      </w:r>
    </w:p>
    <w:p>
      <w:pPr>
        <w:pStyle w:val="Normal"/>
        <w:jc w:val="both"/>
        <w:rPr/>
      </w:pPr>
      <w:r>
        <w:rPr/>
        <w:t>Předkladatel:  Roman Č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Čížová schvaluje provedení změny podpisových  vzorů  k účtům BD Čížová tak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y oprávněné k podepisování bezhotovostních i hotovostních plateb za BD Čížová jsou Roman Čarek, Ing. Tomáš Korejs a Mgr. Vlastimil Šálek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</w:r>
    </w:p>
    <w:p>
      <w:pPr>
        <w:pStyle w:val="Normal"/>
        <w:jc w:val="both"/>
        <w:rPr/>
      </w:pPr>
      <w:r>
        <w:rPr>
          <w:iCs/>
        </w:rPr>
        <w:t>Pro 11, proti 0 , zdržel se hlasování 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 Z1h/2011</w:t>
      </w:r>
    </w:p>
    <w:p>
      <w:pPr>
        <w:pStyle w:val="Normal"/>
        <w:rPr>
          <w:iCs/>
        </w:rPr>
      </w:pPr>
      <w:r>
        <w:rPr>
          <w:iCs/>
        </w:rPr>
        <w:t>Výše uvedený návrh usnesení byl schvál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10. Informace rady a úřadu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seznámil přítomné s jednáním rady obce konané dne 27. ledna 2011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úřadu: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ná hromada SDH Čížová poděkovala obci za možnost zúčastnit se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11. Dotazy a diskuse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Fošum- bylo jednáno s nájemcem Bošovické hospůdky panem Martincem o změně výše nájmu nebo o změně nájemce?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– rada obce jednala pouze o změně výše nájmu v Bošovické hospůdce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Duda – kdo pracuje v Bendě na vyřezávání křovin?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>Starosta – probíhá již 3. etapa revitalizace vrchu sv. Jakuba, práce provádí fy. Hájek – zahradnictví, náklady se hradí z dotací JčKraje a obec platí cca 60 tisíc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 Duda – stav silnice v Krašovicích od kolejí k hlavní silnici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í Dupalová – odkdy se bude opět přistavovat kontejner na bioodpad?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chodníku mezi paní u a panem Brožem projíždějí auta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– v případě vhodného počasí  od 4.3.2011 ve 14 denních intervalech. 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chodník se umístí zábrany proti možnosti průjezdu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í Suková 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ůvod zdražení Čížovského kurýra ze 7,- na 10,-Kč?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– důvodem jsou náklady na vydávání tohoto čtvrtletníku, které významně převyšují výnosy.</w:t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k je nastaveno financování opravy komunikací v Borečnici a v Bošovicích?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rosta – tyto dvě opravy se budou financovat převážně z rozpočtu obce, na opravu MK v Borečnici se uplatní odměna ve výši 1 mil Kč za umístění v soutěži Vesnice roku.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5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4"/>
          <w:szCs w:val="24"/>
          <w:u w:val="single"/>
        </w:rPr>
        <w:t>12. Ukončení zasedání.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Ověřovatelé:   Ing. Jitka  Dupalová</w:t>
      </w:r>
    </w:p>
    <w:p>
      <w:pPr>
        <w:pStyle w:val="Normal"/>
        <w:autoSpaceDE w:val="false"/>
        <w:spacing w:before="0" w:after="120"/>
        <w:ind w:left="1020" w:firstLine="340"/>
        <w:jc w:val="both"/>
        <w:rPr>
          <w:color w:val="000000"/>
        </w:rPr>
      </w:pPr>
      <w:r>
        <w:rPr>
          <w:color w:val="000000"/>
        </w:rPr>
        <w:t>Mgr. Vlastimil  Šálek</w:t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Starosta:    Ing. Tomáš  Korejs</w:t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i/>
          <w:iCs/>
          <w:color w:val="000000"/>
        </w:rPr>
        <w:t>Razítko obc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Seznam3">
    <w:name w:val="Seznam 3"/>
    <w:basedOn w:val="Normal"/>
    <w:qFormat/>
    <w:pPr>
      <w:widowControl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7:00Z</dcterms:created>
  <dc:creator>User</dc:creator>
  <dc:description/>
  <cp:keywords/>
  <dc:language>en-US</dc:language>
  <cp:lastModifiedBy>Your User Name</cp:lastModifiedBy>
  <cp:lastPrinted>2011-02-10T10:00:00Z</cp:lastPrinted>
  <dcterms:modified xsi:type="dcterms:W3CDTF">2011-04-07T10:57:00Z</dcterms:modified>
  <cp:revision>2</cp:revision>
  <dc:subject/>
  <dc:title/>
</cp:coreProperties>
</file>