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ZÁPIS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 9. zasedání Zastupitelstva obce Čížová konaného 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dne 10. prosince 2009 </w:t>
      </w:r>
    </w:p>
    <w:p>
      <w:pPr>
        <w:pStyle w:val="Normal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TextBody"/>
        <w:ind w:left="426" w:hanging="0"/>
        <w:jc w:val="both"/>
        <w:rPr/>
      </w:pPr>
      <w:r>
        <w:rPr>
          <w:i/>
        </w:rPr>
        <w:t>Začátek: 18, 00 hod.</w:t>
      </w:r>
    </w:p>
    <w:p>
      <w:pPr>
        <w:pStyle w:val="Heading1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očet členů ZO: 15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tomni: Čarek, Fošum, Šálek, Tritová, Roušal, Šejnová, Maňhalová, Čapek, Horažďovský, Hrnečková, Pekárek  - Vaněk , Hrach –dostavili se v průběhu projednávání bodu 3/</w:t>
      </w:r>
    </w:p>
    <w:p>
      <w:pPr>
        <w:pStyle w:val="Heading1"/>
        <w:ind w:left="42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mluveni: Bílek, Bláha</w:t>
      </w:r>
    </w:p>
    <w:p>
      <w:pPr>
        <w:pStyle w:val="Normal"/>
        <w:ind w:firstLine="426"/>
        <w:rPr>
          <w:i/>
          <w:i/>
          <w:sz w:val="24"/>
        </w:rPr>
      </w:pPr>
      <w:r>
        <w:rPr>
          <w:i/>
          <w:sz w:val="24"/>
        </w:rPr>
        <w:t>Nepřítomni:</w:t>
      </w:r>
    </w:p>
    <w:p>
      <w:pPr>
        <w:pStyle w:val="Zkladntextodsazen2"/>
        <w:ind w:left="1134" w:hanging="708"/>
        <w:rPr/>
      </w:pPr>
      <w:r>
        <w:rPr/>
        <w:t xml:space="preserve">Přizváni: 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Ověřovatelé zápisu: Roušal, Horažďovský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Zapisovatel: Dana Němc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tabs>
          <w:tab w:val="clear" w:pos="708"/>
          <w:tab w:val="left" w:pos="360" w:leader="none"/>
          <w:tab w:val="left" w:pos="426" w:leader="none"/>
          <w:tab w:val="left" w:pos="2205" w:leader="none"/>
        </w:tabs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</w:t>
        <w:tab/>
        <w:t>Zahájení.</w:t>
        <w:tab/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Jednání zahájil starosta obce p. Čarek. 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o zjištění účasti nadpoloviční většiny všech členů ZO, seznámil přítomné s programem jedná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ogram :</w:t>
      </w:r>
    </w:p>
    <w:p>
      <w:pPr>
        <w:pStyle w:val="List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1.</w:t>
        <w:tab/>
        <w:t>Zaháj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2.</w:t>
        <w:tab/>
        <w:t>Kontrola usnes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3.   Informace o výsledku dílčího auditu provedeného KÚ Jč. kraje ve dnech 25.-26.11.2009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4.   Rozpočtové změny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  Různé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  Diskuse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  Závěr</w:t>
      </w:r>
    </w:p>
    <w:p>
      <w:pPr>
        <w:pStyle w:val="Seznam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Hlasování o programu jednání: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ro 11 , proti 0, zdržel se hlasování  0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rogram jednání byl schválen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</w:t>
        <w:tab/>
        <w:t>Kontrola usnesení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ednesl starosta obce:</w:t>
      </w:r>
    </w:p>
    <w:p>
      <w:pPr>
        <w:pStyle w:val="Normal"/>
        <w:jc w:val="both"/>
        <w:rPr/>
      </w:pPr>
      <w:r>
        <w:rPr>
          <w:i/>
          <w:sz w:val="24"/>
        </w:rPr>
        <w:t xml:space="preserve">Jednotlivá usnesení z minulých zasedání ZO, která se konala 22.10.2009 a 2.11.2009, jsou postupně plněna. Sdělil přítomným, že zápisy z minulých zasedání ZO byly ověřeny ověřovateli zápisu, vyvěšeny pro veřejnost ve vývěsních tabulích ve všech obcích, webových stránkách obce a vyloženy k nahlédnutí na Obecním úřadě v Čížové. Nebyly proti nim podány žádné námitky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  <w:t>2.</w:t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 Informace o výsledku dílčího auditu provedeného KÚ Jč kraje ve dnech 25.-26.11.2009.</w:t>
      </w:r>
    </w:p>
    <w:p>
      <w:pPr>
        <w:pStyle w:val="Normal"/>
        <w:rPr>
          <w:b/>
          <w:b/>
          <w:i/>
          <w:i/>
          <w:iCs/>
          <w:sz w:val="24"/>
          <w:szCs w:val="28"/>
          <w:u w:val="single"/>
        </w:rPr>
      </w:pPr>
      <w:r>
        <w:rPr>
          <w:b/>
          <w:i/>
          <w:iCs/>
          <w:sz w:val="24"/>
          <w:szCs w:val="28"/>
          <w:u w:val="single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Zprávu z dílčího auditu, který se konal dne 25.-26.11. 2009, přednesl starosta obc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přijímá tato opatření k nápravám zjištěných nedostatků.</w:t>
      </w:r>
    </w:p>
    <w:p>
      <w:pPr>
        <w:pStyle w:val="Normal"/>
        <w:rPr/>
      </w:pPr>
      <w:r>
        <w:rPr>
          <w:i/>
          <w:iCs/>
          <w:sz w:val="24"/>
        </w:rPr>
        <w:t xml:space="preserve">1/ Doplnění usnesení ZO č. 1h/2009 ze dne 19.2.2009 : </w:t>
      </w:r>
    </w:p>
    <w:p>
      <w:pPr>
        <w:pStyle w:val="Normal"/>
        <w:rPr/>
      </w:pPr>
      <w:r>
        <w:rPr>
          <w:i/>
          <w:iCs/>
          <w:sz w:val="24"/>
        </w:rPr>
        <w:t>Zastupitelstvo obce schvaluje změnu odměn za výkon funkce členům ZO s účinností od 1.2.2009. Vyčíslení odměn u jednotlivých členů je přílohou tohoto zápisu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>2/ Nedostatek dle zák. č. 250/2000 Sb., o rozpočtových pravidlech územních rozpočtů, ve znění pozdějších předpisů týkající se schvalování rozpočtu pro rok 2008, kdy byl rozpočet schválen jako vyrovnaný ve výši příjmů a výdajů 34 680 000,-Kč zahrnutím financování ve skutečnosti přebytkový s přebytkem 116 592,-Kč, nešel zpětně napravit.</w:t>
      </w:r>
    </w:p>
    <w:p>
      <w:pPr>
        <w:pStyle w:val="Normal"/>
        <w:jc w:val="both"/>
        <w:rPr/>
      </w:pPr>
      <w:r>
        <w:rPr>
          <w:i/>
          <w:iCs/>
          <w:sz w:val="24"/>
        </w:rPr>
        <w:t>Jako opatření proti opakování výše uvedeného nedostatku deklarujeme rozpočet roku 2009, kde je rozpočet sestaven správným způsobem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>3/ Nedostatek dle zák.č.250/2000 Sb., o rozpočtových pravidlech územních rozpočtů, ve znění pozdějších předpisů, par.21 týkající se zařazení dotací do rozpočtu roku 2008, které neměla obec do doby sestavení rozpočtu smluvně přislíbeny, nešel zpětně napravit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Jako opatření proti opakování výše uvedeného nedostatku deklarujeme rozpočet roku 2009, kd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se již postupuje správným způsobem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13, proti 0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9a /2009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 Rozpočtové změny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</w:rPr>
        <w:t>Starosta  předložil ke schválení rozpočtové změny v rozsahu viz. příloha tohoto zápisu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</w:rPr>
        <w:t xml:space="preserve">Zastupitelstvo obce schvaluje rozpočtové změny č.4/2009 dle předloženého návrhu, který je přílohou tohoto zápisu. 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13 , proti 0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9b /2009</w:t>
      </w:r>
    </w:p>
    <w:p>
      <w:pPr>
        <w:pStyle w:val="Normal"/>
        <w:jc w:val="both"/>
        <w:rPr/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>5.  Různé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Zpráva ze zasedání rady obce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an Šálek přednesl zprávu ze 6. zasedání rady obce konané dne 10.11.2009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>3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 xml:space="preserve">Žádost DSO severního Písecka o podpis smlouvy o bezúplatném převodu. 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astupitelstvo obce schvaluje smlouvu o bezúplatném převodu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- Informačního panelu včetně stojanu z dřevěné konstrukce -1k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- Mobiliář Pohoda – 1k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yto movité věci přejímá obec Čížová do vlastnictví a účetní evidence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13 , proti 0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9c /2009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u w:val="single"/>
        </w:rPr>
        <w:t>Žádost o rozšíření VO v Bošovicích a v Nové Vsi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astupitelstvo obce schvaluje záměr rozšíření VO v Bošovicích a u autobusové zastávky v Nové Vs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ípadná realizace se může uskutečnit v roce 201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13 , proti 0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9d /2009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widowControl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widowControl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družení finančních prostředků na zajištění mzdových prostředků pro pracovníka infocentra.</w:t>
      </w:r>
    </w:p>
    <w:p>
      <w:pPr>
        <w:pStyle w:val="Normal"/>
        <w:widowControl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4"/>
          <w:u w:val="single"/>
        </w:rPr>
        <w:t>Návrh usnesení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schvaluje podíl obce na mzdových nákladech pro pracovníka Infocentra v Čížové za rok 2009  ve výši 111 480 ,- Kč. Podíl MAS Brána Písecka pak bude činit 110 593,- Kč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3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 9e/2009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Neinvestiční náklady na žáka ZŠ v roce 2009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tarosta seznámil zastupitele s provedenou kalkulací neinvestičních nákladů na jednoho žáka v ZŠ Čížová za rok 2009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O schvaluje výši neinvestičních výdajů na jednoho žáka v ZŠ Čížová za rok 2009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e výši 7.545,80 Kč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3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 9f/200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Převod pozemku pč.97/1, kú Nová Ves u Čížové od PF Č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sz w:val="24"/>
        </w:rPr>
        <w:t>Zastupitelstvo obce schvaluje směnu pozemku p.č. 56/1, p.č. 56/2 a p.č. 56/3, vše v kú Krašovice ve vlastnictví Obce Čížová za poz. p.č. 77/8, 77/9 a 81/10, vše v kú Nová Ves u Čížové ve vlastnictví PFČR. Pověřuje starostu obce uzavřením příslušných budoucích směnných smluv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13 , proti 0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9g /2009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Úplatný převod pozemku p.č. 59/8 kú Nová Ves u Čížové od PFČ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záměr úplatného převodu pozemku p.č. 59/8 v kú Nová Ves u Čížové (okolní pozemek bytového domu čp.47) od PFČR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13 , proti 0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9h /2009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nventarizace k 31.12.2009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anovení inventarizačních komisí, zahájení a ukončení inventarizace pro rok 2009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tarosta předložil návrh sestavení hlavní inv. komise a dílčích inv. komisí. Dále navrhl zahájení inventarizace na den 11.12. 2009 a ukončení 15.1.2010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</w:rPr>
        <w:t>ZO schvaluje stanovení hlavní inventarizační komise a dílčích inv. komisí dle návrhu, který je součástí tohoto zápis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ále schvaluje zahájení inventarizace na 11.12.2009 a ukončení 15.1.201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rPr/>
      </w:pPr>
      <w:r>
        <w:rPr>
          <w:i/>
          <w:sz w:val="24"/>
        </w:rPr>
        <w:t>Pro 13 , proti 0 , zdržel se hlasování 0.</w:t>
      </w:r>
    </w:p>
    <w:p>
      <w:pPr>
        <w:pStyle w:val="Normal"/>
        <w:rPr/>
      </w:pPr>
      <w:r>
        <w:rPr>
          <w:b/>
          <w:i/>
          <w:sz w:val="24"/>
        </w:rPr>
        <w:t>Usnesení  9ch/200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Výše uvedený návrh usnesení byl schválen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Žádost o finanční podporu mikulášské nadílky v Borečnic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Pan Pekárek předložil požadavek na podporu pořízení mikulášské nadílky pro děti v osadě Borečnice. Dále jako důvod uvádí nečerpání schváleného příspěvku na organizování dětského dne. Stejnou částku – tj.1.500,- Kč by vyčerpali organizátoři mikulášské nadílky nyní.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ZO schvaluje změnu využití již schváleného příspěvku ve výši 1.500,-Kč na organizování dětského dne na pořízení mikulášské nadílky pro děti v Borečnic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 13 , proti 0 , zdržel se hlasování 0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 9i/200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Výše uvedený návrh usnesení byl schválen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6.  Diskus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. Horažďovský upozornil na výskyt mnoha černých skláde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 starosta sdělil, že skládka v Borečnici u křížku již byla místním šetřením řešena s vlastníkem pozemku. Takto budou řešeny i další nepovolené skládky /např. u krašovického rybníka,../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ále diskutoval o odbahnění krašovického rybník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ozornil na výskyt černé skládky a stavbu nelegální motokrosové dráhy v prostoru za letištěm v Krašovicíc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věří starost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. Čapek se dotázal, kam nebo komu má předat sesbíraný odpad kolem silnic, kterého bude cca valník. Starosta zjistí možnost předání SÚS Píse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í Tritová připomínkuje špatný stav cesty k Topěleckému hřbitovu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í. Hrnečková žádá o vypracování podrobné zprávy o hospodaření v obecních lesích. Dále požaduje předložení výhledu lesního hospodářství pro rok 201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jistí pan Nová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5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  Závěr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Jelikož byly vyčerpány všechny body programu, poděkoval starosta přítomným za účast a jednání ukonči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Skončeno:  21,00 hod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Ověřovatelé:  Roušal, Horažďovský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TextBody"/>
        <w:ind w:left="5316" w:firstLine="34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oman Čarek </w:t>
      </w:r>
    </w:p>
    <w:p>
      <w:pPr>
        <w:pStyle w:val="TextBody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3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360" w:hanging="360"/>
    </w:pPr>
    <w:rPr>
      <w:b/>
      <w:sz w:val="24"/>
    </w:rPr>
  </w:style>
  <w:style w:type="paragraph" w:styleId="Seznamsodrkami5">
    <w:name w:val="Seznam s odrážkami 5"/>
    <w:basedOn w:val="Normal"/>
    <w:qFormat/>
    <w:pPr>
      <w:jc w:val="both"/>
    </w:pPr>
    <w:rPr>
      <w:b/>
      <w:sz w:val="24"/>
    </w:rPr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before="0" w:after="12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0:21:00Z</dcterms:created>
  <dc:creator>OU</dc:creator>
  <dc:description/>
  <cp:keywords/>
  <dc:language>en-US</dc:language>
  <cp:lastModifiedBy>User</cp:lastModifiedBy>
  <cp:lastPrinted>2009-12-17T09:32:00Z</cp:lastPrinted>
  <dcterms:modified xsi:type="dcterms:W3CDTF">2009-12-17T08:33:00Z</dcterms:modified>
  <cp:revision>4</cp:revision>
  <dc:subject/>
  <dc:title>ZÁPIS</dc:title>
</cp:coreProperties>
</file>