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 5. zasedání Zastupitelstva obce Čížová konanéh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dne 12. září  2013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>Korejs, Roušal, Vaněk, Horažďovský,  Suková,  Šálek, Čarek,  Duda,    Fošum, Bílek,Říha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Omluveni:</w:t>
        <w:tab/>
        <w:t>Pešek,  Bláha, Pekárek, Dupalová – dostavila se v průběhu projednávání bodu 13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 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Schválení zápisu zasedání Zastupitelstva obce Čížová č.4/2013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 Zastupitelstva obce Čížov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odnocení výběrového řízení – ,,Rekonstrukce bezbariérového vstupu Čížová 75 – pošta, lékař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Vyhodnocení výběrového řízení – ,,Vodovodní a plynovodní přípojky Krašovice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Vyhodnocení výběrového řízení – ,,Statický posudek a posouzení napadení dřevěných konstrukcí budovy Čížová 1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odnocení výběrového řízení – ,,Oprava střechy jižního křídla, výměna okapů a rekonstrukce komínů budovy Čížová 1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va bezpečnostního přelivu Zlivického rybník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áva z jednání kontrolního výbor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kupní smlouvy na budovu Čížová č.p. 36 kabiny TJ Sokol Čížová a st. p. č. 147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darovací smlouvy na pozemek 154/3 v k.ú. Topělec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darovací smlouvy na infrastrukturu ,,Obytný soubor Topělec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změny nabyvatele pozemků st. 77/2 a 639/8, 646/8, 646/9, 646/10, 646/11, 646/12 a 646/13 vše v k.ú. Krašovice u Čížové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rozpočtového opatření č. 9/2013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válení Územní studie Topělec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Jednání zahájil starosta obce Ing. Tomáš Korejs. Po zjištění účasti nadpoloviční většiny všech členů ZO seznámil přítomné s programem jednání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novení orgánů zasedání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isovatelka:  Dana Němcová</w:t>
      </w:r>
    </w:p>
    <w:p>
      <w:pPr>
        <w:pStyle w:val="Odstavecseseznamem"/>
        <w:ind w:left="0" w:hanging="0"/>
        <w:rPr/>
      </w:pPr>
      <w:r>
        <w:rPr/>
        <w:t>Ověřovatelé zápisu:  Říha,  Bílek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pisu zasedání Zastupitelstva obce Čížová č.4/2013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schvaluje zápis ze zasedání zastupitelstva obce č. 4/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:  Z5a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plnění usnesení Zastupitelstva obce Číž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ředložil přehled plnění zastupitelstva. K plnění usnesení nebylo připomínek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výběrového řízení – ,,Rekonstrukce bezbariérového vstupu Čížová 75 – pošta, lékař“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chvaluje jako dodavatele akce ,, Rekonstrukce bezbariérového vstupu Čížová 75 – pošta, lékař“ firmu ,,Karel Motejzík stavebnictví, IČ 671 51 088 za cenu 277 055,- Kč včetně DP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věřuje starostu obce podpisem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b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výběrového řízení – ,,Vodovodní a plynovodní přípojky Krašovice“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Zastupitelstvo obce Čížová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uší výběrové řízení na akci ,,Vodovodní a plynovodní přípojky Krašovice“ z důvodu podání pouze jedné nabídky</w:t>
      </w:r>
    </w:p>
    <w:p>
      <w:pPr>
        <w:pStyle w:val="Odstavecseseznamem"/>
        <w:numPr>
          <w:ilvl w:val="0"/>
          <w:numId w:val="6"/>
        </w:numPr>
        <w:jc w:val="both"/>
        <w:rPr>
          <w:u w:val="single"/>
        </w:rPr>
      </w:pPr>
      <w:r>
        <w:rPr/>
        <w:t>ukládá radě obce zajistit opětovné vypsání výběrového řízení s větším počtem oslovených firem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Usnesení:  Z5c/2013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Odstavecseseznamem"/>
        <w:ind w:left="7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7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výběrového řízení – ,,Statický posudek a posouzení napadení dřevěných konstrukcí budovy Čížová 1“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chvaluje jako dodavatele akce ,, Statický posudek včetně geodetického zaměření a posouzení napadení dřevěných konstrukcí budovy Čížová 1“ firmu MURUS spol. s.r.o., IČ 482 01 693, za cenu 103 455,- Kč včetně DPH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věřuje starostu obce podpisem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d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výběrového řízení – ,,Oprava střechy jižního křídla, výměna okapů a rekonstrukce komínů budovy Čížová 1“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chvaluje jako dodavatele akce ,, Oprava střechy jižního křídla, výměna okapů a rekonstrukce komínů budovy Čížová 1“ firmu Vertigo Písek s.r.o., IČ 610 65 251 za cenu 392 040,- Kč včetně DPH.  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věřuje starostu obce podpisem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e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bezpečnostního přelivu Zlivického rybníka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chvaluje jako dodavatele akce ,,Oprava bezpečnostního přelivu Zlivického rybníka“ firmu Václav Hubáček, IČ 123 35 932, za cenu 104 000,- Kč včetně DPH, bez výběrového řízení z důvodu nutnosti okamžitě řešit povodňovou havarijní situaci 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věřuje starostu obce podpisem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f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z jednání kontrolního výboru</w:t>
      </w:r>
    </w:p>
    <w:p>
      <w:pPr>
        <w:pStyle w:val="Odstavecseseznamem"/>
        <w:ind w:left="0" w:hanging="0"/>
        <w:jc w:val="both"/>
        <w:rPr/>
      </w:pPr>
      <w:r>
        <w:rPr/>
        <w:t>Zastupitelstvo obce Čížová bere na vědomí zprávu z jednání kontrolního výboru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upní smlouvy na budovu Čížová č.p. 36 kabiny TJ Sokol Čížová a st. p. č. 147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chvaluje koupi budovy čp. 36 kabiny TJ Sokol Čížová a st. parcelu č. 147, kú. Nová Ves u Čížové,  a to za cenu 1 Kč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věřuje starostu obce podpisem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g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smlouvy o bezúplatném převodu na pozemek 154/3 v k.ú. Topělec 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chvaluje bezúplatný převod parcely č. 154/3 v k.ú Topělec na Obec Čížová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věřuje starostu obce podpisem smlouvy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Pro:  11    Proti: 0   Zdržel se hlasování: 0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:  Z5h/2013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mluv na bezúplatný převod  infrastruktury v lokalitě ,,Obytný soubor Topělec“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chvaluje bezúplatný převod zkolaudované infrastruktury v lokalitě ,,Obytný soubor Topělec“ (komunikace, vodovod, kanalizace s ČOV, plynovod a veřejné osvětlení) na Obec Čížová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věřuje starostu obce podpisem smluv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Pro:  12    Proti: 0   Zdržel se hlasování: 0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Usnesení:  Z5ch/2013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y nabyvatele pozemků st. 77/2 a 639/8, 646/8, 646/9, 646/10, 646/11, 646/12 a 646/13, vše v k.ú. Krašovice u Čížové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 schvaluje změnu nabyvatele (kupujícího) pozemků st. 77/2 a 639/8, 646/8, 646/9, 646/10, 646/11, 646/12 a 646/13, vše v k.ú. Krašovice u Čížové, na firmu Rapida s.r.o., IČ 291 55 428, se sídlem Šlikova 190/7, Praha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0    Proti: 12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i/2013</w:t>
      </w:r>
    </w:p>
    <w:p>
      <w:pPr>
        <w:pStyle w:val="Normal"/>
        <w:jc w:val="both"/>
        <w:rPr/>
      </w:pPr>
      <w:r>
        <w:rPr>
          <w:sz w:val="24"/>
          <w:szCs w:val="24"/>
        </w:rPr>
        <w:t>Výše uvedený návrh usnesení nebyl schválen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rozpočtového opatření č. 9/2013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hanging="0"/>
        <w:jc w:val="both"/>
        <w:rPr/>
      </w:pPr>
      <w:r>
        <w:rPr/>
        <w:t>Zastupitelstvo obce Čížová schvaluje rozpočtové opatření č. 9/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:  12    Proti: 0   Zdržel se hlasování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 Z5j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zemní studie Topělec</w:t>
      </w:r>
    </w:p>
    <w:p>
      <w:pPr>
        <w:pStyle w:val="Odstavecseseznamem"/>
        <w:ind w:left="0" w:hanging="0"/>
        <w:jc w:val="both"/>
        <w:rPr/>
      </w:pPr>
      <w:r>
        <w:rPr/>
        <w:t>Zastupitelstvo obce Čížová bere na vědomí Územní studii Topělec, která je na webových stránkách obce Čížová.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 xml:space="preserve">Růz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starosty obce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bec obdržela žádost na opravu polní cesty na parcele 289/2 okolo parcely 164/1 v k.ú. Nová Ves u Čížové adresovanou zastupitelstvu. Cesta je vyjeta právě na přilehlé louce. Opravovat pouze část cesty a zbytek nechat nesjízdný je nelogické. Oprava celé cesty bude zařazena do plánu oprav, prioritně však musí být opraveny cesty, které tvoří přístup k objektům občanů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ískané dotace za poslední 3 měsíce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Chodník Nová Ves – 268 000,- Kč (ze Státního fondu dopravní infrastruktury)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ámek Čížová, předprojektové přípravy – 80 000,- Kč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ámek Čížová, výměna okapů, oprava střechy a komínů – 250 000,-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Multifunkční hřiště – 200 000,- Kč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Byla dokončena hrubá stavba hřbitovní zdi v Topělc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íští týden bude kolaudační řízení k nově vybudovanému chodníku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kračuje příprava na asfaltování obecních cest v Topělci. Pokládka asfaltu bude provedena do konce září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Byly zahájeny práce na stavbě komunikace ,,Obytný soubor Topělec“, kterou obec z části financuj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Byla dokončena oprava kapličky Sv. Jana Nepomuckého ve Zlivicích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bec iniciovala vznik fotbalové přípravky. Přípravku vede jako hlavní trenér Ing. Jiří Smrž. Je zapsáno 25 dětí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ne 5.10. bude svoz nebezpečného odpad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V říjnu bude zpracováván místní program obnovy venkova na 6 let (je podmínkou pro přiznání některých dotací) Starosta vyzval zastupitele, aby do konce září navrhli písemně investiční akce a velké opravy na následujících 6 let. Prioritně se bude vycházet ze schváleného rozpočtového výhledu. 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bec získala přes svazek obcí finanční prostředky na studii, která  porovná varianty odkanalizování Čížové, Nové Vsi a Zlivic (vlastní Čov nebo kanalizační přivaděč) a doporučí vhodnější variant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Bylo vyhlášeno výběrové řízení na opravu balkónů bytovky čp.47. Nepřihlásil se ani jeden uchazeč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 Duda – dotaz, kdy bude posekaný sad „Benda“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a odpověděl, že je sečení objednáno na tento a příští týden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Paní Suková na základě oslovení občany Lacinovými, kdy bude opraven vjezd k jejich  nemovitosti ve smyslu osazení odvodňovacího žlabu s roštem na základě jejich žádosti a následného příslibu zástupce obce na jediné příjezdové cestě k jejich nemovitosti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osta odpověděl, že bylo zjištěno, že předmětné opravy by se dělaly na pozemku manželů Lacinových, o případné realizaci rozhodne rada obce při venkovním šetření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  <w:tab/>
        <w:t xml:space="preserve">            Radek Říha</w:t>
        <w:tab/>
        <w:tab/>
        <w:tab/>
        <w:tab/>
        <w:tab/>
        <w:t>Václav  Bí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:</w:t>
        <w:tab/>
        <w:tab/>
        <w:t>Ing. Tomáš Kor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Your User Name</dc:creator>
  <dc:description/>
  <cp:keywords/>
  <dc:language>en-US</dc:language>
  <cp:lastModifiedBy>User</cp:lastModifiedBy>
  <cp:lastPrinted>2013-09-12T20:35:00Z</cp:lastPrinted>
  <dcterms:modified xsi:type="dcterms:W3CDTF">2013-09-12T18:42:00Z</dcterms:modified>
  <cp:revision>8</cp:revision>
  <dc:subject/>
  <dc:title/>
</cp:coreProperties>
</file>