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 3. zasedání Zastupitelstva obce Čížová konané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ne 16. května  2013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autoSpaceDE w:val="false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Korejs, Roušal, Vaněk, Horažďovský,  Suková,  Šálek, Čarek,  Duda, Říha,  Pešek, Bílek</w:t>
      </w:r>
    </w:p>
    <w:p>
      <w:pPr>
        <w:pStyle w:val="Normal"/>
        <w:autoSpaceDE w:val="false"/>
        <w:spacing w:before="0" w:after="120"/>
        <w:ind w:left="1410" w:hanging="1410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mluveni:       Fošum-omluven: Dupalová, Pekárek, Bláha-dostaví se později</w:t>
      </w:r>
    </w:p>
    <w:p>
      <w:pPr>
        <w:pStyle w:val="Normal"/>
        <w:autoSpaceDE w:val="false"/>
        <w:spacing w:before="0" w:after="120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2/201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plnění usnesení Zastupitelstva obce Čížová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o spolupráci mezi obcí a provozovatelem FV elektrárny Zlivi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účetní závěrky obce Čížová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počtového opatření č. 4/2013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ěny pozemk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prodej budovy Čížová čp.11 a st. parcely č. 18 v k.ú. Nová Ves u Čížové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řádání majetkových vztahů k pozemkům 87/2 a 87/3 v k.ú. Nová Ves u Čížové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yhlášení záměru na prodej části pozemku 421/1 v k.ú. Borečni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íspěvku na stavbu komunikace a veřejného osvětlení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rady a úřad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 a disku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zased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ání zahájil starosta obce Ing. Tomáš  Korejs. Po zjištění účasti nadpoloviční většiny všech členů ZO seznámil přítomné s programem jednání.</w:t>
      </w:r>
    </w:p>
    <w:p>
      <w:pPr>
        <w:pStyle w:val="Odstavecseseznamem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orgánů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ovatelé:     Čarek,  Bíl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isovatelka:   Dana Němc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válení zápisu zasedání Zastupitelstva obce Čížová č.2/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zápis ze zasedání zastupitelstva obce č. 2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1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a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hled plnění usnesení Zastupitelstva obce Čížov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přehled plnění zastupitelstva. K plnění usnesení nebylo připomínek</w:t>
      </w:r>
    </w:p>
    <w:p>
      <w:pPr>
        <w:pStyle w:val="Normal"/>
        <w:widowControl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spolupráci mezi obcí a provozovatelem FV elektrárny Zlivic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provozovatele FVE je přizván na jednání zastupitelstva, bylo dohodnuto, že se na základě připomínek zastupitelů a pana Schwarze z I.Energy bude doplněno znění Smlouvy o spolupráci, která se poté bude schvalovat na příštím zasedání Z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projednávání tohoto bodu se dostavil p. Bláh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účetní závěrky obce Číž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účetní závěrku obce Čížová za rok 2012. Výsledek hospodaření obce za r. 2012 bude po schválení zastupitelstvem obce přeúčtován z účtu 431(výsledek hospodaření ve schvalovacím řízení) na účet 432 (nerozdělený zisk, neuhrazená ztráta minulých let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b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rozpočtového opatření č. 4/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ind w:left="-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stupitelstvo obce Čížová schvaluje rozpočtové opatření č. 4/201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c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směny pozem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 směnu pozemků parcely č. 363/4 ( majetek Michala Štojdla a Miluše Štojdlové) o výměře 70 m2  a parcely č. 51/4  ( majetek obce Čížová) o výměře cca  70 m2, vše v k.ú. Borečnice a to bez finančního vyrovnání ani jiného pl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d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na prodej budovy Čížová čp.11 a st. parcely č. 18 v k.ú. Nová Ves u Číž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Čížová schvaluje prodej budovy Čížová č.p. 11 a st. parcely č. 18 v k.ú. Nová Ves u Čížové, na základě smlouvy o smlouvě budoucí kupní schválené dne 23.5.2002, panu Miloslavu Blahoutovi, bytem Jaromíra Malého 1957, Písek a to za cenu stanovenou znaleckým posudkem ve výši 928 310,- Kč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e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pořádání majetkových vztahů k pozemkům 87/2 a 87/3 v k.ú. Nová Ves u Číž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Čížová schvaluje bezúplatný převod pozemků p.č. 87/2 a 87/3 v k.ú. Nová Ves u Čížové. Na základě dohod o zřízení práva osobního užívání výše uvedených pozemků z 9.2.1977 a dokladů ze dne 11.3.1977 o zaplacení kupní ceny a žádosti nabyvatelů se  pozemky p.č. 87/2 a 87/3 v k.ú. Nová Ves u Čížové  bezúplatně převádějí na MVDr. Jana Šrůta, nar. 5.1.1958, bytem Švantlova 2414, Písek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f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vyhlášení záměru na prodej části pozemku 421/1 v k.ú. Boreč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ind w:left="-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stupitelstvo obce Čížová vyhlašuje záměr na prodej části parcely č. 421/1 v k.ú. Boreč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0    Proti: 9   Zdržel se hlasování: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g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nebyl schválen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příspěvku na stavbu komunikace a veřejného osvět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Čížová schvaluje příspěvek na stavbu komunikace a veřejného osvětlení na parcelách 383 a 154/3 v k.ú. Topělec za těchto podmínek: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bude ve výši  50% nákladů na akci, maximálně však 1000000,-K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bude uhrazen ve formě zaplacení faktury firmě realizující předmětnou zakáz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aplacením příspěvku obce, předloží stavebníci doklad o zaplacení vlastního podílu na stavb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poskytnutím příspěvku bude sepsána smlouva o smlouvě budoucí, stavebníci po vydání kolaudačního souhlasu nebo rozhodnutí na všechny sítě předají obci komunikaci, veřejné osvětlení, vodovod, kanalizaci a ČOV bezplatně do vlastnictví, vč. pozemku 154/3 v kú. Topěle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ajistí a uhradí stavební dozor na akci, a ten odsouhlasí realizaci ak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 souhlasí se stavbou na pozemku 383, kú.Topělec, který je v majetku ob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projednávání tohoto bodu se dostavila Ing. Dupalov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3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3h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rady a úřadu.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roběhlo kolaudační řízení na stavby: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nice k STS, silnice u Kučerů, chodník pekárna- přejezd, chodníky Chmelnice a silnice za hřbitovem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 vydáno kolaudační rozhodnutí na silnici k STS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.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statní stavby musí obec zajistit další podklady /např.GP/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obec zahájila stavbu multifunkčního hřiště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obec vysázela nové stromy u nádraží,  dále u hřbitova a u nové silnice v obytné zóně nad nádražím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1.5. proběhlo procesí a mše u kapličky Panny Marie Lurdské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V pondělí 20.5. zahájí STRABAG stavbu chodníků v Nové Vsi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počátkem července bude zahájeno asfaltování komunikací v Topělci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proběhlo čištění stok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oprava schodiště před poštou-projektantka zpracovává projektovou dokumentaci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kontrola v příspěvkové organizaci MŠ a ZŠ Čížová-nebyly zjištěny závady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 vyhlášení veřejné sbírky na opravu zámk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y a diskuse.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uda -  vznesl připomínku na pronájem stájí v čp.1 Čížová, že je to v místě výstavby 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odinných domů a zápach a hluk by mohl tyto obyvatele obtěžovat.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pokud by si někdo z občanů stěžoval, mohl by se nájem přehodnotit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uda – opravená kaplička ve Zlivicích -  zvenku  opadává omítka minimálně na 4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místech a uvnitř vzlíná vlhkost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-  prověří a případně bude reklamovat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uda – chce vědět, kolik budou stát pozemní práce před multifunkčním hřištěm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u železničního přejezdu/, a jestli to schvalovalo zastupitelstvo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 odpověděl, že o úpravě zeleně u přejezdu bylo zastupitelstvo informováno  a je realizováno dle připomínek rady – bez chodníků. Nepodléhá schválení zastupitelstvem.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i Topělce-připomněli problémy kolem dětského hřiště v Topělci u hospody pana 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rby – řeže tam dřevo, které má uložené na obecním pozemku, volně         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bíhající drůbež znečišťuje pískoviště – starosta prověří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-</w:t>
        <w:tab/>
        <w:t>rozdělit kontejnery na tříděný odpad do obou částí Topělce pro všechny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ruhy odpadu – starosta-neslibuje další sadu kontejnerů, byla by to 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ástka kolem 100 tis, umístění je možné vydiskutovat, obec má v plánu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d všemi sadami kontejnerů ve všech osadách vybudovat zámkovou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lažbu, aby bylo možno udržovat lépe pořádek, a to jěště v letošním 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ce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Vrba vyčistil rybník, ale obyvatelé mají obavy, že při větším dešti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by se rybník mohl vylít a zaplavit spodní části domů kolem – starosta 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věří zanesení odtokového potoka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uda – někdo vyváží posekanou trávu na břeh rybníku Čekal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ěří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končení zased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</w:t>
        <w:tab/>
        <w:tab/>
        <w:t>Čarek</w:t>
        <w:tab/>
        <w:tab/>
        <w:tab/>
        <w:tab/>
        <w:tab/>
        <w:t>Bí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:</w:t>
        <w:tab/>
        <w:tab/>
        <w:t>Ing. Tomáš Korej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1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basedOn w:val="Standardnpsmoodstavce1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2:00Z</dcterms:created>
  <dc:creator>Your User Name</dc:creator>
  <dc:description/>
  <cp:keywords/>
  <dc:language>en-US</dc:language>
  <cp:lastModifiedBy>User</cp:lastModifiedBy>
  <cp:lastPrinted>2013-05-20T11:32:00Z</cp:lastPrinted>
  <dcterms:modified xsi:type="dcterms:W3CDTF">2013-05-20T09:59:00Z</dcterms:modified>
  <cp:revision>4</cp:revision>
  <dc:subject/>
  <dc:title/>
</cp:coreProperties>
</file>