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ZÁPIS</w:t>
      </w:r>
    </w:p>
    <w:p>
      <w:pPr>
        <w:pStyle w:val="Subtitl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z  10. zasedání Zastupitelstva obce Čížová konaného </w:t>
      </w:r>
    </w:p>
    <w:p>
      <w:pPr>
        <w:pStyle w:val="Subtitl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dne 16. září 2010 </w:t>
      </w:r>
    </w:p>
    <w:p>
      <w:pPr>
        <w:pStyle w:val="TextBody"/>
        <w:ind w:left="426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ind w:left="426" w:hanging="0"/>
        <w:jc w:val="both"/>
        <w:rPr/>
      </w:pPr>
      <w:r>
        <w:rPr>
          <w:i/>
        </w:rPr>
        <w:t>Začátek: 18, 00 hod.</w:t>
      </w:r>
    </w:p>
    <w:p>
      <w:pPr>
        <w:pStyle w:val="Heading1"/>
        <w:ind w:firstLine="426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Počet členů ZO: 15</w:t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řítomni: Čarek, Šálek, Maňhalová,  Tritová, Hrnečková, Bílek, Vaněk, Hrach, Fošum, Šejnová  </w:t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mluveni: Pekárek, Čapek, Horažďovský, Roušal, Bláha, </w:t>
      </w:r>
    </w:p>
    <w:p>
      <w:pPr>
        <w:pStyle w:val="Normal"/>
        <w:ind w:firstLine="426"/>
        <w:rPr>
          <w:i/>
          <w:i/>
          <w:sz w:val="24"/>
        </w:rPr>
      </w:pPr>
      <w:r>
        <w:rPr>
          <w:i/>
          <w:sz w:val="24"/>
        </w:rPr>
        <w:t xml:space="preserve">Nepřítomni: </w:t>
      </w:r>
    </w:p>
    <w:p>
      <w:pPr>
        <w:pStyle w:val="Zkladntextodsazen2"/>
        <w:ind w:left="1134" w:hanging="708"/>
        <w:rPr/>
      </w:pPr>
      <w:r>
        <w:rPr/>
        <w:t xml:space="preserve">Přizváni: </w:t>
      </w:r>
    </w:p>
    <w:p>
      <w:pPr>
        <w:pStyle w:val="Heading6"/>
        <w:ind w:firstLine="426"/>
        <w:rPr>
          <w:i/>
          <w:i/>
        </w:rPr>
      </w:pPr>
      <w:r>
        <w:rPr>
          <w:i/>
        </w:rPr>
        <w:t>Ověřovatelé zápisu:  Fošum, Maňhalová</w:t>
      </w:r>
    </w:p>
    <w:p>
      <w:pPr>
        <w:pStyle w:val="Heading6"/>
        <w:ind w:firstLine="426"/>
        <w:rPr>
          <w:i/>
          <w:i/>
        </w:rPr>
      </w:pPr>
      <w:r>
        <w:rPr>
          <w:i/>
        </w:rPr>
        <w:t>Zapisovatel:  Hana Klevcová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eznam3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eznam3"/>
        <w:tabs>
          <w:tab w:val="clear" w:pos="708"/>
          <w:tab w:val="left" w:pos="360" w:leader="none"/>
          <w:tab w:val="left" w:pos="426" w:leader="none"/>
          <w:tab w:val="left" w:pos="2205" w:leader="none"/>
        </w:tabs>
        <w:ind w:left="360" w:hanging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</w:t>
        <w:tab/>
        <w:t>Zahájení.</w:t>
      </w:r>
      <w:r>
        <w:rPr>
          <w:b/>
          <w:i/>
          <w:sz w:val="28"/>
          <w:szCs w:val="28"/>
        </w:rPr>
        <w:tab/>
      </w:r>
    </w:p>
    <w:p>
      <w:pPr>
        <w:pStyle w:val="Seznam3"/>
        <w:ind w:left="0" w:hanging="0"/>
        <w:jc w:val="both"/>
        <w:rPr/>
      </w:pPr>
      <w:r>
        <w:rPr>
          <w:i/>
          <w:sz w:val="24"/>
        </w:rPr>
        <w:t xml:space="preserve">Jednání zahájil starosta obce pan Čarek. </w:t>
      </w:r>
    </w:p>
    <w:p>
      <w:pPr>
        <w:pStyle w:val="Seznam3"/>
        <w:ind w:left="0" w:hanging="0"/>
        <w:jc w:val="both"/>
        <w:rPr/>
      </w:pPr>
      <w:r>
        <w:rPr>
          <w:i/>
          <w:sz w:val="24"/>
        </w:rPr>
        <w:t>Po zjištění účasti nadpoloviční většiny všech členů ZO, seznámil přítomné s programem jednání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Program :</w:t>
      </w:r>
    </w:p>
    <w:p>
      <w:pPr>
        <w:pStyle w:val="List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1.</w:t>
        <w:tab/>
        <w:t>Zahájení</w:t>
      </w:r>
    </w:p>
    <w:p>
      <w:pPr>
        <w:pStyle w:val="Seznam2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2.</w:t>
        <w:tab/>
        <w:t>Kontrola usnesení</w:t>
      </w:r>
    </w:p>
    <w:p>
      <w:pPr>
        <w:pStyle w:val="Seznam2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3.   Projednání seznamu dětí neumístěných v MŠ Čížová (požadavek o umístění v MŠ Písek)</w:t>
      </w:r>
    </w:p>
    <w:p>
      <w:pPr>
        <w:pStyle w:val="Seznam2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4.   Oprava místních komunikací</w:t>
      </w:r>
    </w:p>
    <w:p>
      <w:pPr>
        <w:pStyle w:val="Seznam2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5.   Různé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  Diskuse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   Závěr</w:t>
      </w:r>
    </w:p>
    <w:p>
      <w:pPr>
        <w:pStyle w:val="Seznam3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Hlasování o programu jednání:</w:t>
      </w:r>
    </w:p>
    <w:p>
      <w:pPr>
        <w:pStyle w:val="Seznam3"/>
        <w:spacing w:before="240" w:after="0"/>
        <w:ind w:left="0" w:hanging="0"/>
        <w:jc w:val="both"/>
        <w:rPr/>
      </w:pPr>
      <w:r>
        <w:rPr>
          <w:i/>
          <w:sz w:val="24"/>
        </w:rPr>
        <w:t>Pro 10, proti 0, zdržel se hlasování  0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Program jednání byl schválen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</w:t>
        <w:tab/>
        <w:t>Kontrola usnesení.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řednesl starosta obce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Jednotlivá usnesení z minulého zasedání ZO, které se konalo 19.8. 2010, jsou postupně plněna. Sdělil přítomným, že zápis z minulého zasedání ZO byl ověřen ověřovateli zápisu, vyvěšen pro veřejnost ve vývěsních tabulích ve všech obcích, webových stránkách obce a vyložen k nahlédnutí na Obecním úřadě v Čížové. Nebyly proti němu podány žádné námitky.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</w:r>
    </w:p>
    <w:p>
      <w:pPr>
        <w:pStyle w:val="Normal"/>
        <w:ind w:left="3900" w:firstLine="34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Projednání seznamu dětí neumístěných v MŠ Čížová (požadavek o umístění v MŠ Písek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lavními kritérii pro schvalování jsou : 1. trvalý pobyt dítěte v obci, 2. dítě musí dosáhnout věku tří let, 3. matka není na mateřské dovolené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Návrh usnesení: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ZO bere na vědomí umístění dětí dle předloženého seznamu v MŠ Písek s tím, že schvaluje úhradu neinvestičních nákladů na dítě v souladu se smlouvou uzavřenou pro tyto účely s Městem Písek. Následné schvalování výše uvedených dětí ZO předelegovává radě obce.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iCs/>
          <w:sz w:val="24"/>
        </w:rPr>
        <w:t>Pro 9, proti 1 , zdržel se hlasování 0.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Usnesení  10a /2010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Výše uvedený návrh usnesení byl schválen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4.  Oprava místních komunikací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tarosta seznámil s předloženými nabídkami. Dále byly diskutovány finanční možnosti obce v závěru tohoto roku a blízkém výhledu. Projednány byly opětovně priority v stav komunikací na území obce. 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  <w:szCs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O schvaluje, provedení stavby „ Opravy komunikace Borečnice“ v částce 3 370 000,- Kč. Stavbu provede firma Strabag, a.s. Termín ukončení do 30. 10. 2010.  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iCs/>
          <w:sz w:val="24"/>
        </w:rPr>
        <w:t>Pro 10, proti 0 , zdržel se hlasování 0.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Usnesení  10b /2010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Výše uvedený návrh usnesení byl schválen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  Různé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Odkoupení rozvodů VO v místní části  Krašovic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Ing. Karel  Honz – žádá o  proplacení vloženého kabelu k jím vybudovanému VO v osadě Krašovice, dle usnesení 6ch/2006.  </w:t>
      </w:r>
    </w:p>
    <w:p>
      <w:pPr>
        <w:pStyle w:val="Normal"/>
        <w:jc w:val="both"/>
        <w:rPr/>
      </w:pPr>
      <w:r>
        <w:rPr>
          <w:i/>
          <w:sz w:val="24"/>
        </w:rPr>
        <w:t xml:space="preserve">Starosta zjistil hodnotu kabelu použitého pro rozšíření VO k porovnání s vyfakturovanou částkou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 rozvody VO byl použit kabel CYKY 4x10 (měď) v délce cca 350m. Cena zjištěná je 105 Kč/bm kabelu vč. DPH. Reálná cena za dohodnutý materiál by měla být stanovena v částce 36 750,- Kč. Žadatel s částkou nesouhlasí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  <w:szCs w:val="24"/>
          <w:u w:val="single"/>
        </w:rPr>
        <w:t>Návrh usnesení: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ZO schvaluje odkoupení kabelu uloženého jako rozvod VO v rámci stavby Krašovice, 3 RD – kabel NN pro veřejné osvětlení od stavebníka Ing. Karla Honze za cenu, která bude dopřesněna na přesné délky se zohledněním ceny z roku 2006. 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iCs/>
          <w:sz w:val="24"/>
        </w:rPr>
        <w:t>Pro 10, proti 0 , zdržel se hlasování 0.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Usnesení  10c /2010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Výše uvedený návrh usnesení byl schválen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ozpočtové změny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arosta předložil ke schválení rozpočtové změny v rozsahu viz příloha tohoto zápisu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ávrh usnesení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ZO schvaluje rozpočtové změny č.6/2010 dle předloženého návrhu, který je přílohou tohoto zápisu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Hlasování: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Pro 10, proti 0 , zdržel se hlasování 0.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Usnesení  10d /2010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Výše uvedený návrh usnesení byl schválen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  <w:u w:val="single"/>
        </w:rPr>
        <w:t>Žádost o zřízení práva věcného břemene pro uložení kabelu elektrického vedení na pozemku p.č.646/9 kú Krašovice u Čížové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ávrh usnesení:</w:t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ZO revokuje usnesení č. 5f /2010 a schvaluje zřízení práva věcného břemene k </w:t>
      </w:r>
      <w:r>
        <w:rPr>
          <w:i/>
          <w:sz w:val="24"/>
          <w:szCs w:val="24"/>
        </w:rPr>
        <w:t>uložení kabelové přípojky VN pro napojení do distribuční sítě E.ON na pozemcích pč. 641, 644, 646/9 a 646/13 v kú. Krašovice u Čížové ve prospěch spol. Elektrárna Krašovice s.r.o., Vršovická 2230, Písek jako příjemce a Raiffeisen – Leasing s.r.o. jako oprávněného, za jednorázovou úhradu 103.226,- Kč.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Hlasování: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Pro 10, proti 0 , zdržel se hlasování 0.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Usnesení  10e/2010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>Žádost o odprodej pozemku p.č.522/10 kú Bošovice u Čížové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ávrh usnesení: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ZO schvaluje odprodej pozemku p.č. 522/10 kú Bošovice u Čížové žadateli, Ing. Michaelu Schenkovi za cenu 6 000,- Kč.  Náklady s převodem hradí žadatel.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Hlasování: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Pro 10, proti 0 , zdržel se hlasování 0.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Usnesení  10f/2010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  <w:u w:val="single"/>
        </w:rPr>
        <w:t>Žádost o odprodej pozemku p.č.87/1, 87/2, 87/3, 87/4, 87/5 a 92/22 kú Nová Ves u Čížové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ávrh usnesení: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ZO schvaluje záměr odprodat pozemky p.č. 87/1, 87/2, 87/3, 87/4, 87/5 a 92/22 kú Nová Ves u Čížové. 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iCs/>
          <w:sz w:val="24"/>
        </w:rPr>
        <w:t>Pro 1, proti 7 ,zdržel se hlasování 2.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Usnesení  10g2010</w:t>
      </w:r>
    </w:p>
    <w:p>
      <w:pPr>
        <w:pStyle w:val="Normal"/>
        <w:jc w:val="both"/>
        <w:rPr/>
      </w:pPr>
      <w:r>
        <w:rPr>
          <w:i/>
          <w:iCs/>
          <w:sz w:val="24"/>
        </w:rPr>
        <w:t>Výše uvedený návrh usnesení nebyl schválen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b/>
          <w:i/>
          <w:sz w:val="28"/>
          <w:szCs w:val="28"/>
          <w:u w:val="single"/>
        </w:rPr>
        <w:t>5.   Diskuse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. Tritová upozorňuje na netěsnost hráze rybníka v Krašovicích, vznikající  skládku u bývalého kravína a nutnou prořezávku větví u vedení NN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věří starost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Bylo diskutováno několik provozních problémů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6.   Závěr.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Jelikož byly vyčerpány všechny body programu, poděkoval starosta přítomným za účast a jednání ukončil.</w:t>
      </w:r>
    </w:p>
    <w:p>
      <w:pPr>
        <w:pStyle w:val="TextBody"/>
        <w:jc w:val="both"/>
        <w:rPr>
          <w:i/>
          <w:i/>
        </w:rPr>
      </w:pPr>
      <w:r>
        <w:rPr>
          <w:i/>
        </w:rPr>
        <w:t>Skončeno:  21,30 hod.</w:t>
      </w:r>
    </w:p>
    <w:p>
      <w:pPr>
        <w:pStyle w:val="TextBody"/>
        <w:jc w:val="both"/>
        <w:rPr>
          <w:i/>
          <w:i/>
        </w:rPr>
      </w:pPr>
      <w:r>
        <w:rPr>
          <w:i/>
        </w:rPr>
        <w:t>Ověřovatelé:  Bílek, Vaněk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Roman Čarek – starost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36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36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360" w:hanging="360"/>
    </w:pPr>
    <w:rPr>
      <w:b/>
      <w:sz w:val="24"/>
    </w:rPr>
  </w:style>
  <w:style w:type="paragraph" w:styleId="Seznamsodrkami5">
    <w:name w:val="Seznam s odrážkami 5"/>
    <w:basedOn w:val="Normal"/>
    <w:qFormat/>
    <w:pPr>
      <w:jc w:val="both"/>
    </w:pPr>
    <w:rPr>
      <w:b/>
      <w:sz w:val="24"/>
    </w:rPr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1134" w:hanging="1134"/>
      <w:jc w:val="both"/>
    </w:pPr>
    <w:rPr>
      <w:i/>
      <w:sz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spacing w:before="0" w:after="12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40:00Z</dcterms:created>
  <dc:creator>OU</dc:creator>
  <dc:description/>
  <cp:keywords/>
  <dc:language>en-US</dc:language>
  <cp:lastModifiedBy>Roman Čarek</cp:lastModifiedBy>
  <cp:lastPrinted>2010-09-16T21:32:00Z</cp:lastPrinted>
  <dcterms:modified xsi:type="dcterms:W3CDTF">2010-09-16T19:35:00Z</dcterms:modified>
  <cp:revision>6</cp:revision>
  <dc:subject/>
  <dc:title>ZÁPIS</dc:title>
</cp:coreProperties>
</file>