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  7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17. června 2010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tomni: Čarek, Fošum, Šálek, Maňhalová,  Tritová,  Horažďovský-odešel při projednávání prvního žádosti v bodě 7/ ,  Roušal, Čapek, Hrach – dostavil se v průběhu projednávání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u 3/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mluveni:  Pekárek, Bílek, Vaněk, Šejnová , Hrnečková, Bláha 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 Roušal, Čape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 Dana Něm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 xml:space="preserve">Jednání zahájil starosta obce pan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práva ze zasedání rady obce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Řešení problematiky spojené s nádražím ČD a.s.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4"/>
        </w:rPr>
        <w:t>5.   Majetkové záležitosti – žádosti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6.   Změna ÚPO č.4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i/>
          <w:sz w:val="24"/>
        </w:rPr>
        <w:t>7.   Různé.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spacing w:before="240" w:after="0"/>
        <w:ind w:left="0" w:hanging="0"/>
        <w:jc w:val="both"/>
        <w:rPr/>
      </w:pPr>
      <w:r>
        <w:rPr>
          <w:i/>
          <w:sz w:val="24"/>
        </w:rPr>
        <w:t>Pro 8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6.5.2010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 xml:space="preserve">                 </w:t>
      </w:r>
      <w:r>
        <w:rPr>
          <w:i/>
          <w:sz w:val="24"/>
        </w:rPr>
        <w:t>2.</w:t>
      </w:r>
    </w:p>
    <w:p>
      <w:pPr>
        <w:pStyle w:val="Normal"/>
        <w:ind w:left="390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Zpráva ze zasedání rady ob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právu ze zasedání rady obce, konané dne 20.5. a 17.6., přednesli p. Šálek a Čar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Řešení problematiky spojené s nádražím ČD a.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seznámil ZO s výsledkem jednání se zástupci ČD a.s., které proběhlo v Čížové dne 10. června 2010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O schvaluje sestavení žádosti o odkoupení těchto nemovitost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nádražní budovy vč.zastavěného pozemku pč.st. 44, manipulačního skladu vč. zastavěného pozemku pč.45, části pozemku pč. 55/1 a  pozemku pč. 55/3, vše kú. Nová Ves u Čížové.  Navržená cena bude činit 50.000,- 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7a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Majetkové záležitosti – žádosti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platný převod pozemku od PF ČR v kú. Nová Ves u Čížov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naší žádosti o úplatný převod pozemku p.č. KN 59/8, kú. Nová Ves u Čížové, nám PF ČR zasílá znalecký posudek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ZO schvaluje odkoupení pozemku p.č. 59/8 kú Nová ves u Čížové za cenu dle znaleckého posudku č. 8017-087/10 ze dne 28.5.2010, tj. 43.080,- Kč. Zároveň pověřuje starostu obce podpisem kupní smlouvy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7b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  <w:u w:val="single"/>
        </w:rPr>
        <w:t>Žádost o odkup části pozemk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aní Marcela Lopatová, Sadová 1434, Písek žádá o odkup části pozemku pč. 31/13, kú. Nová Ves u  Čížové, vel. cca 4x6 m, celkem tedy cca 24m2-dle přiloženého nákres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na základě doporučení RO schvaluje  prodej části pozemku pč. 31/13, kú. Nová Ves u  Čížové po zaměření, a tím zjištění přesné výměry, za cenu 100 Kč/m2. Náklady se zaměřením a převodem uhradí kupující. Zároveň pověřuje starostu podpisem kupní smlouv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4, proti 3 , zdržel se hlasování 2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Usnesení 7c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Odkup pozemku obcí Čížová.</w:t>
      </w:r>
    </w:p>
    <w:p>
      <w:pPr>
        <w:pStyle w:val="Normal"/>
        <w:jc w:val="both"/>
        <w:rPr/>
      </w:pPr>
      <w:r>
        <w:rPr>
          <w:i/>
          <w:iCs/>
          <w:sz w:val="24"/>
        </w:rPr>
        <w:t>V rámci projektu na Odbahnění a obnovu rybníku Radovanka  v kú. Bošovice odkoupí Obec Čížová  od majitele pana Remara pozemky pč. 276/1, 276/2 a 276/3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>ZO na základě doporučení RO schvaluje odkoupit pozemky pč. 276/1, 276/2 a 276/3, kú. Bošovice od majitele pana Jiřího Remara za cenu 80,-Kč/m2, celková výměra činí 998 m2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</w:rPr>
        <w:t>Usnesení 7d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709" w:hanging="1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b/>
          <w:i/>
          <w:iCs/>
          <w:sz w:val="24"/>
          <w:u w:val="single"/>
        </w:rPr>
        <w:t>Žádost o odprodej pozemků p.č. 87/1, 87/2, 87/3, 87/5 a 92/22 v kú Nová Ves u Čížov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Pan Michal Roušal, Zlivice 61 žádá o odprodej pozemků pč. 87/1. 87/2, 87/3, 87/5 a 92/22, kú. Nová Ves u  Čížové, o celkové výměře 1331 m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na základě doporučení RO schvaluje odprodej pozemků pč. 87/1, 87/2, 87/3, 87/5 a 92/22, kú. Nová Ves u  Čížové, o celkové výměře 1331 m2. Cena 100 Kč/m2 panu Michalovi Roušalovi, Zlivice 61.  </w:t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Pro 7, proti 0 , zdržel se hlasování 2.</w:t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i/>
          <w:i/>
          <w:iCs/>
          <w:sz w:val="24"/>
        </w:rPr>
      </w:pPr>
      <w:r>
        <w:rPr>
          <w:b/>
          <w:i/>
          <w:iCs/>
          <w:sz w:val="24"/>
        </w:rPr>
        <w:t>Usnesení 7e/2010</w:t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Změna ÚPO č. 4</w:t>
      </w:r>
    </w:p>
    <w:p>
      <w:pPr>
        <w:pStyle w:val="Normal"/>
        <w:jc w:val="both"/>
        <w:rPr/>
      </w:pPr>
      <w:r>
        <w:rPr>
          <w:i/>
          <w:sz w:val="24"/>
        </w:rPr>
        <w:t xml:space="preserve">ZO </w:t>
      </w:r>
      <w:r>
        <w:rPr>
          <w:i/>
          <w:iCs/>
          <w:sz w:val="24"/>
        </w:rPr>
        <w:t xml:space="preserve">na základě doporučení RO schvaluje </w:t>
      </w:r>
      <w:r>
        <w:rPr>
          <w:i/>
          <w:sz w:val="24"/>
        </w:rPr>
        <w:t>doplnění rozpracované změny ÚPO č.4 o tyto nové podnět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iCs/>
          <w:sz w:val="24"/>
        </w:rPr>
        <w:tab/>
        <w:t xml:space="preserve">zařazení pozemků p.č. 30 a p.č. 31/1, kú. Krašovice, do plochy pro bydlení v RD. </w:t>
      </w:r>
      <w:r>
        <w:rPr>
          <w:i/>
          <w:sz w:val="24"/>
          <w:szCs w:val="24"/>
        </w:rPr>
        <w:t>Podmínkou je vybudování veškeré potřebné infrastruktury,zejména přípojek vody, kanalizace, zemního plynu, NN, VO a komunikace na náklady stavebníka /žadatele/.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7f /2010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ind w:left="567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řazení části pozemku p.č. 25/1 kú Nová Ves u Čížové do ploch pro zemědělský areál – agrofarm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4 , proti 0 , zdržel se hlasování 5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7g /2010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.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rozpočtové změny č.4/2010 dle předloženého návrhu, který je přílohou tohoto zápisu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8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7h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Dočasné uzavření lékárny v Čížové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 důvodu personálních problémů ve spol. FLORIÁN CZ žádá tato spol. o dočasné přerušení provozu v lékárně v Čížové, a to až do vyřešení těchto problémů, cca v průběhu 3 měsíců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na základě doporučení RO schvaluje dočasné přerušení provozu v lékárně v Čížové, a to až do vyřešení personálních problémů ve spol. FLORIÁN CZ, maximálně ale do 31.8.2010. Nájemce nebude po dobu přerušení provozu zatížen nájemným. Pro tyto účely bude uzavřen dodatek k nájemní smlouvě. Zároveň budou obeslány ostatní lékárny s nabídkou prostor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8, proti 0 , zdržel se hlasování 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Usnesení 7ch/201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iCs/>
          <w:sz w:val="24"/>
        </w:rPr>
        <w:t>Výše uvedený návrh usnesení byl schvál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Žádost o směnu pozemk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 návaznosti na naši žádost /fy. InTePs/, s.r.o.,ze dne 3.5.2010 o odkup pozemků v kú. Krašovice, kdy byla ZO Čížová stanovena cena, za kterou není naše firma schopna pozemky odkoupit /1.000,- Kč/m2/, Vás žádáme o směnu pozemků-obecní p.č. 646/11-</w:t>
        <w:tab/>
        <w:t xml:space="preserve">33m2, 646/10 – 108m2, a dále části p.č. 646/13 – 72m2, 77/2 – 8m2 a 646/8 – 24m2 za náš pozemek p.č. 646/7 – 295 m2. Celková výměra pozemků </w:t>
      </w:r>
      <w:r>
        <w:rPr>
          <w:b/>
          <w:i/>
          <w:sz w:val="24"/>
        </w:rPr>
        <w:t>Obce Čížová je 245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2</w:t>
      </w:r>
      <w:r>
        <w:rPr>
          <w:i/>
          <w:sz w:val="24"/>
        </w:rPr>
        <w:t xml:space="preserve">, což je </w:t>
      </w:r>
      <w:r>
        <w:rPr>
          <w:b/>
          <w:i/>
          <w:sz w:val="24"/>
        </w:rPr>
        <w:t>o 50m2 méně</w:t>
      </w:r>
      <w:r>
        <w:rPr>
          <w:i/>
          <w:sz w:val="24"/>
        </w:rPr>
        <w:t xml:space="preserve"> než je velikost pozemku, který převádí fy. InTePs s.r.o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ZO na základě doporučení RO schvaluje prodej pozemků p.č. 646/11, 646/10, a částí pozemků pč. 646/13, 77/2 a 646/8, vše kú. Krašovice těmito dvěma možnými způsob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1/ Prodej za 500,-Kč/m2 při okamžité platb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/ Prodej za 1000,-Kč/m2 při rozložení do 5 rovnoměrných splátek po dobu 5 le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Pro 8, proti 0 , zdržel se hlasování 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</w:rPr>
        <w:t>Usnesení 7i/20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hválení závěrečného účtu hospodaření obce za rok 2009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práva o výsledku přezkoumání hospodaření obce za rok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tarosta obce podal zprávu o provedení přezkoumání hospodaření obce za rok 2009. Přezkoumání hospodaření se uskutečnilo dne  1.2. 2009, 25.11. 2009 a 26.11.2009. Bylo provedeno pracovníky ekonomického oddělení přezkumu a metodiky hospodaření obcí Krajského úřadu Jihočeského kraje České Budějov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ýsledek přezkoumání hospodař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Při přezkoumání hospodaření za rok 2009 </w:t>
      </w:r>
      <w:r>
        <w:rPr>
          <w:b/>
          <w:i/>
          <w:sz w:val="24"/>
        </w:rPr>
        <w:t xml:space="preserve">nebyly zjištěny chyby a nedostatky </w:t>
      </w:r>
      <w:r>
        <w:rPr>
          <w:i/>
          <w:sz w:val="24"/>
        </w:rPr>
        <w:t xml:space="preserve">uvedené v ustanovení § 10 odst. 3 písm. (b) a písm. (c) zákona č. 420/2004 Sb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o výsledku přezkoumání hospodaření obce za rok 2009 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hválení závěrečného účtu hospodaření  obce za rok 200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vrh  závěrečného účtu hospodaření obce Čížová za rok 2009 byl vyvěšen  1.6.2010 , sejmut 17.6.2010- strany veřejnosti bez výhrad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</w:t>
      </w:r>
      <w:r>
        <w:rPr>
          <w:i/>
          <w:sz w:val="24"/>
          <w:szCs w:val="24"/>
        </w:rPr>
        <w:t>závěrečný účet hospodaření obce Čížová za rok 2009</w:t>
      </w:r>
      <w:r>
        <w:rPr>
          <w:i/>
          <w:sz w:val="24"/>
        </w:rPr>
        <w:t xml:space="preserve">, který je přílohou tohoto zápisu, bez výhrad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 7j/20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ýše uvedený návrh usnesení byl schvále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novení počtu členů zastupitelstva pro volební období 2010-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ZO stanovuje počet členů zastupitelstva Obce Čížová pro volební období 2010-2014 v souladu s ustanovením §67 a §68 zákona č. 128/2000 Sb., o obcích na 15 člen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Pro 8, proti 0 , zdržel se hlasování 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</w:rPr>
        <w:t>Usnesení 7k/20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  Diskuse.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zvánka na sjezd rodáků do Bošovic na Moravě, v termínu 25.6. až 27. 6. 2010.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tarosta seznámil členy rady obce s výsledkem žádosti o dotaci v rámci Operačního programu životního prostředí – Čížová – Nová Ves –kanalizace. Obec získala dotaci na výše uvedenou stavbu ve výši 5 940 391,-Kč.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an Čapek vznesl dotaz na řešení havarijního stavu hasičské zbrojnice v Topělci. Rada obce na příštím zasedání navrhne řeš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diskutováno několik provozních problémů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9. 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1, 00 hod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  Roušal, Čap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5316" w:firstLine="34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Roman Čarek </w:t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4:00Z</dcterms:created>
  <dc:creator>OU</dc:creator>
  <dc:description/>
  <cp:keywords/>
  <dc:language>en-US</dc:language>
  <cp:lastModifiedBy>User</cp:lastModifiedBy>
  <cp:lastPrinted>2010-06-18T10:51:00Z</cp:lastPrinted>
  <dcterms:modified xsi:type="dcterms:W3CDTF">2010-06-18T08:52:00Z</dcterms:modified>
  <cp:revision>16</cp:revision>
  <dc:subject/>
  <dc:title>ZÁPIS</dc:title>
</cp:coreProperties>
</file>