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ZÁPIS</w:t>
      </w:r>
    </w:p>
    <w:p>
      <w:pPr>
        <w:pStyle w:val="Subtitl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z 5. zasedání Zastupitelstva obce Čížová konaného </w:t>
      </w:r>
    </w:p>
    <w:p>
      <w:pPr>
        <w:pStyle w:val="Subtitl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dne  18. června 2009 </w:t>
      </w:r>
    </w:p>
    <w:p>
      <w:pPr>
        <w:pStyle w:val="Normal"/>
        <w:jc w:val="both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p>
      <w:pPr>
        <w:pStyle w:val="TextBody"/>
        <w:ind w:left="426" w:hanging="0"/>
        <w:jc w:val="both"/>
        <w:rPr/>
      </w:pPr>
      <w:r>
        <w:rPr>
          <w:i/>
        </w:rPr>
        <w:t>Začátek: 19, 00 hod.</w:t>
      </w:r>
    </w:p>
    <w:p>
      <w:pPr>
        <w:pStyle w:val="Heading1"/>
        <w:ind w:firstLine="426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očet členů ZO: 15</w:t>
      </w:r>
    </w:p>
    <w:p>
      <w:pPr>
        <w:pStyle w:val="Heading1"/>
        <w:ind w:left="426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Přítomni: Čarek, Fošum, Šálek, </w:t>
      </w:r>
      <w:r>
        <w:rPr>
          <w:b w:val="false"/>
          <w:i/>
          <w:szCs w:val="24"/>
        </w:rPr>
        <w:t>Tritová, Roušal, Hrnečková, Vaněk, Horažďovský, Bláha</w:t>
      </w:r>
    </w:p>
    <w:p>
      <w:pPr>
        <w:pStyle w:val="Normal"/>
        <w:tabs>
          <w:tab w:val="clear" w:pos="708"/>
          <w:tab w:val="left" w:pos="1455" w:leader="none"/>
        </w:tabs>
        <w:ind w:firstLine="426"/>
        <w:rPr/>
      </w:pPr>
      <w:r>
        <w:rPr>
          <w:i/>
          <w:sz w:val="24"/>
          <w:szCs w:val="24"/>
        </w:rPr>
        <w:tab/>
        <w:t>Šejnová</w:t>
      </w:r>
    </w:p>
    <w:p>
      <w:pPr>
        <w:pStyle w:val="Normal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mluveni: Čapek, Hrach, Bílek, Maňhalová,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Pekárek,</w:t>
      </w:r>
    </w:p>
    <w:p>
      <w:pPr>
        <w:pStyle w:val="Normal"/>
        <w:ind w:firstLine="426"/>
        <w:rPr>
          <w:i/>
          <w:i/>
          <w:sz w:val="24"/>
        </w:rPr>
      </w:pPr>
      <w:r>
        <w:rPr>
          <w:i/>
          <w:sz w:val="24"/>
        </w:rPr>
        <w:t>Nepřítomni:</w:t>
      </w:r>
    </w:p>
    <w:p>
      <w:pPr>
        <w:pStyle w:val="Zkladntextodsazen2"/>
        <w:ind w:left="1134" w:hanging="708"/>
        <w:rPr/>
      </w:pPr>
      <w:r>
        <w:rPr/>
        <w:t>Přizváni: Klevcová Hana</w:t>
      </w:r>
    </w:p>
    <w:p>
      <w:pPr>
        <w:pStyle w:val="Heading6"/>
        <w:ind w:firstLine="426"/>
        <w:rPr>
          <w:i/>
          <w:i/>
        </w:rPr>
      </w:pPr>
      <w:r>
        <w:rPr>
          <w:i/>
        </w:rPr>
        <w:t>Ověřovatelé zápisu: Bláha, Vaněk</w:t>
      </w:r>
    </w:p>
    <w:p>
      <w:pPr>
        <w:pStyle w:val="Heading6"/>
        <w:ind w:firstLine="426"/>
        <w:rPr>
          <w:i/>
          <w:i/>
        </w:rPr>
      </w:pPr>
      <w:r>
        <w:rPr>
          <w:i/>
        </w:rPr>
        <w:t>Zapisovatel: Dana Němc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42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</w:t>
        <w:tab/>
        <w:t>Zahájení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Jednání zahájil starosta obce p. Čarek. 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Po zjištění, že je přítomna nadpoloviční většina všech členů ZO a zasedání je usnášení schopné, seznámil přítomné s programem jednání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rogram :</w:t>
      </w:r>
    </w:p>
    <w:p>
      <w:pPr>
        <w:pStyle w:val="List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1.</w:t>
        <w:tab/>
        <w:t>Zahájení</w:t>
      </w:r>
    </w:p>
    <w:p>
      <w:pPr>
        <w:pStyle w:val="Seznam2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2.</w:t>
        <w:tab/>
        <w:t>Kontrola usnesení</w:t>
      </w:r>
    </w:p>
    <w:p>
      <w:pPr>
        <w:pStyle w:val="Seznam2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3.   Změna cenové politiky prodeje nových stavebních pozemků</w:t>
      </w:r>
    </w:p>
    <w:p>
      <w:pPr>
        <w:pStyle w:val="Seznam2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4.   Změna pravidel prodeje obecních pozemků</w:t>
      </w:r>
    </w:p>
    <w:p>
      <w:pPr>
        <w:pStyle w:val="Seznam2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5.   Rozpočtové změny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  Různé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  Diskuse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   Závěr</w:t>
      </w:r>
    </w:p>
    <w:p>
      <w:pPr>
        <w:pStyle w:val="Seznam3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eznam3"/>
        <w:ind w:left="0" w:hanging="0"/>
        <w:jc w:val="both"/>
        <w:rPr/>
      </w:pPr>
      <w:r>
        <w:rPr>
          <w:i/>
          <w:sz w:val="24"/>
        </w:rPr>
        <w:t>Hlasování o programu jednání:</w:t>
      </w:r>
    </w:p>
    <w:p>
      <w:pPr>
        <w:pStyle w:val="Seznam3"/>
        <w:ind w:left="0" w:hanging="0"/>
        <w:jc w:val="both"/>
        <w:rPr/>
      </w:pPr>
      <w:r>
        <w:rPr>
          <w:i/>
          <w:sz w:val="24"/>
        </w:rPr>
        <w:t>Pro 10 , proti 0, zdržel se hlasování  0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Program jednání byl schválen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</w:t>
        <w:tab/>
        <w:t>Kontrola usnesení.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řednesl starosta obce:</w:t>
      </w:r>
    </w:p>
    <w:p>
      <w:pPr>
        <w:pStyle w:val="Normal"/>
        <w:jc w:val="both"/>
        <w:rPr/>
      </w:pPr>
      <w:r>
        <w:rPr>
          <w:i/>
          <w:sz w:val="24"/>
        </w:rPr>
        <w:t xml:space="preserve">Jednotlivá usnesení z minulého zasedání ZO, které se konalo 27.5.2009, jsou postupně plněna. Sdělil přítomným, že zápis z minulého zasedání ZO byl ověřen ověřovateli zápisu, vyvěšen pro veřejnost ve vývěsních tabulích ve všech obcích, webových stránkách obce a vyložen k nahlédnutí na Obecním úřadě v Čížové. Nebyly proti němu podány žádné námitky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O bere na vědomí.</w:t>
      </w:r>
    </w:p>
    <w:p>
      <w:pPr>
        <w:pStyle w:val="Normal"/>
        <w:ind w:left="3900" w:firstLine="348"/>
        <w:rPr>
          <w:i/>
          <w:i/>
          <w:sz w:val="24"/>
        </w:rPr>
      </w:pPr>
      <w:r>
        <w:rPr>
          <w:i/>
          <w:sz w:val="24"/>
        </w:rPr>
        <w:t>2.</w:t>
      </w:r>
    </w:p>
    <w:p>
      <w:pPr>
        <w:pStyle w:val="Normal"/>
        <w:ind w:left="3900" w:firstLine="34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  Změna cenové politiky prodeje nových stavebních pozemků.</w:t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ZO   schvaluje:</w:t>
      </w:r>
    </w:p>
    <w:p>
      <w:pPr>
        <w:pStyle w:val="Normal"/>
        <w:widowControl/>
        <w:numPr>
          <w:ilvl w:val="0"/>
          <w:numId w:val="2"/>
        </w:numPr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rozdělení prodejních cen do čtyř kategorií podle atraktivity pozemku, viz.vyznačení v geometrickém plánu.</w:t>
      </w:r>
    </w:p>
    <w:p>
      <w:pPr>
        <w:pStyle w:val="Normal"/>
        <w:widowControl/>
        <w:numPr>
          <w:ilvl w:val="0"/>
          <w:numId w:val="2"/>
        </w:numPr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polupráci s realitními kancelářemi. Provize bude dohodnuta v max. výši 3% a smlouva o zprostředkování nebude obsahovat exkluzivitu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i/>
          <w:iCs/>
          <w:sz w:val="24"/>
        </w:rPr>
        <w:t xml:space="preserve">spolupráci se společností Ecomodula s.r.o. Písek, zabývající se stavbami nízkoenergetických rodinných domů, ve smyslu poskytnutí 5ti%tní slevy z prodejní ceny pozemku pro klienty společnosti Ecomodula s.r.o.. Klienti této společnosti budou získávat dále slevy z ceny domů postavených na pozemcích v obci Čížová ve výši cca 1000 Kč/m2 podlahové plochy, případně další bonusy.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b/>
          <w:i/>
          <w:iCs/>
          <w:sz w:val="24"/>
        </w:rPr>
        <w:t>Hlasování:</w:t>
      </w:r>
    </w:p>
    <w:p>
      <w:pPr>
        <w:pStyle w:val="Normal"/>
        <w:rPr/>
      </w:pPr>
      <w:r>
        <w:rPr>
          <w:i/>
          <w:iCs/>
          <w:sz w:val="24"/>
        </w:rPr>
        <w:t>Pro 9, proti 0 , zdržel se hlasování 1.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Usnesení 5a/2009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Návrh usnesení: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ZO schvaluje slevu ve výši 2% z ceny pozemku při přímém prodeji mezi kupujícím a obcí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b/>
          <w:i/>
          <w:iCs/>
          <w:sz w:val="24"/>
        </w:rPr>
        <w:t>Hlasování: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ro 9, proti 0 , zdržel se hlasování 1.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Usnesení 5b/2009</w:t>
      </w:r>
    </w:p>
    <w:p>
      <w:pPr>
        <w:pStyle w:val="Normal"/>
        <w:rPr/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4.   Změna pravidel prodeje obecních pozemků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zřízení práva věcného břemene, k části pozemku p.č. 63/60, kú. Nová Ves u Čížové.</w:t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Návrh usnesení: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ZO schvaluje  navýšení ceny u prodeje obecních pozemků o 50Kč s tím,že možnost snížení a zvýšení dle stávajících pravidel zůstane zachována. 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iCs/>
          <w:sz w:val="24"/>
        </w:rPr>
        <w:t>Pro 4, proti 2 , zdržel se hlasování 4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Usnesení 5c/2009</w:t>
      </w:r>
    </w:p>
    <w:p>
      <w:pPr>
        <w:pStyle w:val="Normal"/>
        <w:jc w:val="both"/>
        <w:rPr/>
      </w:pPr>
      <w:r>
        <w:rPr>
          <w:i/>
          <w:iCs/>
          <w:sz w:val="24"/>
        </w:rPr>
        <w:t>Výše uvedený návrh usnesení nebyl schválen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5.  Rozpočtové změny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4"/>
        </w:rPr>
        <w:t>Účetní obce  předložila ke schválení rozpočtové změny č. 2 v rozsahu viz příloha tohoto zápisu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Zastupitelstvo obce schvaluje rozpočtové změny č. 2/2009 dle předloženého návrhu, který je přílohou tohoto zápisu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10 , proti 0 , zdržel se hlasování 0.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 5d/2009</w:t>
      </w:r>
    </w:p>
    <w:p>
      <w:pPr>
        <w:pStyle w:val="Normal"/>
        <w:jc w:val="both"/>
        <w:rPr/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   Různé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Zpráva ze zasedání rady obce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Zprávu ze 4. zasedání rady obce konané dne 17.6. 2009  přednesl místostarosta Mgr. Šálek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>3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O bere zprávu ze zasedání rady obce na vědomí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Schválení závěrečného účtu hospodaření obce za rok 2008.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práva o výsledku přezkoumání hospodaření obce za rok 200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Starosta obce podal zprávu o provedení přezkoumání hospodaření obce za rok 2008. Přezkoumání hospodaření se uskutečnilo dne  28.8. 2008 jako dílčí přezkoumání a dne 31.3.. 2009 jako konečné přezkoumání. Bylo provedeno pracovníky ekonomického oddělení přezkumu a metodiky hospodaření obcí Krajského úřadu Jihočeského kraje České Budějovic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Výsledek přezkoumání hospodaření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</w:rPr>
        <w:t xml:space="preserve">Při přezkoumání hospodaření za rok 2008 </w:t>
      </w:r>
      <w:r>
        <w:rPr>
          <w:b/>
          <w:i/>
          <w:sz w:val="24"/>
        </w:rPr>
        <w:t xml:space="preserve">nebyly zjištěny chyby a nedostatky </w:t>
      </w:r>
      <w:r>
        <w:rPr>
          <w:i/>
          <w:sz w:val="24"/>
        </w:rPr>
        <w:t xml:space="preserve">uvedené v ustanovení § 10 odst. 3 písm. (b) a písm. (c) zákona č. 420/2004 Sb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O bere zprávu o výsledku přezkoumání hospodaření obce za rok 2008  na vědomí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chválení závěrečného účtu hospodaření  obce za rok 2008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ávrh  závěrečného účtu hospodaření obce Čížová za rok 2008 byl vyvěšen  25.5.2009 , sejmut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i/>
          <w:sz w:val="24"/>
          <w:szCs w:val="24"/>
        </w:rPr>
        <w:t>- strany veřejnosti bez výhrad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/>
      </w:pPr>
      <w:r>
        <w:rPr>
          <w:i/>
          <w:sz w:val="24"/>
        </w:rPr>
        <w:t xml:space="preserve">Zastupitelstvo obce schvaluje </w:t>
      </w:r>
      <w:r>
        <w:rPr>
          <w:i/>
          <w:sz w:val="24"/>
          <w:szCs w:val="24"/>
        </w:rPr>
        <w:t>závěrečný účet hospodaření obce Čížová za rok 2008</w:t>
      </w:r>
      <w:r>
        <w:rPr>
          <w:i/>
          <w:sz w:val="24"/>
        </w:rPr>
        <w:t xml:space="preserve">, který je přílohou tohoto zápisu, bez výhrad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9 , proti 0 , zdržel se hlasování 0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snesení  5e/2009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</w:rPr>
        <w:t>Výše uvedený návrh usnesení byl schválen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odej pozemků v okolí chat v oblastech Borečnice a Topělec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O ruší  usnesení č.             a umožňuje  případným zájemcům odkoupit užívaný pozemek v okolí chaty.  Cena je stanovena  na 500 Kč/m2, plus oceněná  dřevní hmota. Náklady se zaměřením pozemku a převodem uhradí kupující. Cena dřevní hmoty bude stanovena odborným znaleckým posudkem.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iCs/>
          <w:sz w:val="24"/>
        </w:rPr>
        <w:t>Pro 7, proti 1 , zdržel se hlasování 2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Usnesení 5f/2009</w:t>
      </w:r>
    </w:p>
    <w:p>
      <w:pPr>
        <w:pStyle w:val="Normal"/>
        <w:jc w:val="both"/>
        <w:rPr/>
      </w:pPr>
      <w:r>
        <w:rPr>
          <w:i/>
          <w:iCs/>
          <w:sz w:val="24"/>
        </w:rPr>
        <w:t>Výše uvedený návrh usnesení nebyl schválen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Žádost manželů Štojdlových o odkoupení pozemku u chaty.</w:t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ZO schvaluje prodej pozemku parc.č. 51/3 kú Borečnice přilehlého k chatě ev.č.87 Borečnice. Výměra pozemku je 45m2. Navrhovaná cena 500 Kč/m2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iCs/>
          <w:sz w:val="24"/>
        </w:rPr>
        <w:t>Pro 6, proti 1 , zdržel se hlasování 3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Usnesení 5g/2009</w:t>
      </w:r>
    </w:p>
    <w:p>
      <w:pPr>
        <w:pStyle w:val="Normal"/>
        <w:jc w:val="both"/>
        <w:rPr/>
      </w:pPr>
      <w:r>
        <w:rPr>
          <w:i/>
          <w:iCs/>
          <w:sz w:val="24"/>
        </w:rPr>
        <w:t>Výše uvedený návrh usnesení nebyl schválen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 xml:space="preserve">           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u w:val="single"/>
        </w:rPr>
        <w:t>Vyřešení ukončení podnájmu RD čp. 134 Čížová manželům Kornerovým.</w:t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ZO schvaluje  záměr zahájit nabídku prodeje členských práv k podílu v BD Čížová, popř. k pronájmu bytu v RD čp. 134 Čížová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iCs/>
          <w:sz w:val="24"/>
        </w:rPr>
        <w:t>Pro 10, proti 0 , zdržel se hlasování 0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Usnesení 5h/2009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Nákup staršího vozidla Multicar</w:t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Návrh usnesení:</w:t>
      </w:r>
    </w:p>
    <w:p>
      <w:pPr>
        <w:pStyle w:val="Normal"/>
        <w:jc w:val="both"/>
        <w:rPr/>
      </w:pPr>
      <w:r>
        <w:rPr>
          <w:i/>
          <w:iCs/>
          <w:sz w:val="24"/>
        </w:rPr>
        <w:t>Zastupitelstvo obce schvaluje nákup staršího vozidla Multicar pro účely Obecního úřadu do hodnoty 100 000,-Kč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iCs/>
          <w:sz w:val="24"/>
        </w:rPr>
        <w:t>Pro 9, proti 0 , zdržel se hlasování 1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Usnesení 5ch/2009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ind w:left="705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Řešení dokončení rekonstrukce statku čp. 28 v Bošovicích </w:t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Návrh usnesení: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Zastupitelstvo obce schvaluje navýšení rozpočtované částky na opravu o 270 000,-Kč. Toto navýšení zajistí dokončení rekonstrukce hlavních budov vč. fasády a úpravy okolí. Bezodkladně bude zažádáno o kolaudaci. V příštím roce bude moci být statek po úpravě špýchárku kompletně dokončen.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ZO zároveň schvaluje vyhlášení výběrového řízení na nájemníka pro provozování hostinské činnosti v tomto objektu.  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iCs/>
          <w:sz w:val="24"/>
        </w:rPr>
        <w:t>Pro 10, proti 0 , zdržel se hlasování 0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Usnesení 5i/2009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Žádost pana Petra Froňka o odkoupení pozemku p.č. 61/38, kú. Nová Ves u Čížové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4"/>
        </w:rPr>
        <w:t xml:space="preserve">Zastupitelstvo obce schvaluje prodej </w:t>
      </w:r>
      <w:r>
        <w:rPr>
          <w:i/>
          <w:sz w:val="24"/>
          <w:szCs w:val="24"/>
        </w:rPr>
        <w:t>pozemku p.č. 61/38, kú. Nová Ves u Čížové, za cenu 500,- Kč/m2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10 , proti 0 , zdržel se hlasování 0.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 5j/2009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Žádost manželů Peclových o odprodej, popř. zřízení práva věcného břemene, k části pozemku p.č. 63/60, kú. Nová Ves u Čížové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astupitelstvo obce schvaluje záměr pronajmout část  pozemku p.č. 63/60, kú. Nová Ves u Čížové, za účelem přesahu střechy garážového stání ve prospěch manželů Peclových za cenu 50,-Kč/rok na dobu neurčitou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10 , proti 0 , zdržel se hlasování 0.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 5k/2009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>5.</w:t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8"/>
          <w:szCs w:val="28"/>
          <w:u w:val="single"/>
        </w:rPr>
        <w:t>6.  Diskuse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- pan Roušal žádá o ořezání suchých větví břízy ve Zlivicích před Bečvářů. Starosta zajistí u OLH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Bylo prodiskutováno několik provozních problémů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7.  Závěr.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Jelikož byly vyčerpány všechny body programu, poděkoval starosta přítomným za účast a jednání ukončil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/>
      </w:pPr>
      <w:r>
        <w:rPr>
          <w:i/>
        </w:rPr>
        <w:t xml:space="preserve">Skončeno:  22, hod.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Ověřovatelé:  Bláha, Vaněk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TextBody"/>
        <w:ind w:left="5316" w:firstLine="348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Roman Čarek </w:t>
      </w:r>
    </w:p>
    <w:p>
      <w:pPr>
        <w:pStyle w:val="TextBody"/>
        <w:ind w:left="360" w:hanging="0"/>
        <w:jc w:val="both"/>
        <w:rPr/>
      </w:pPr>
      <w:r>
        <w:rPr>
          <w:i/>
        </w:rPr>
        <w:tab/>
        <w:tab/>
        <w:tab/>
        <w:tab/>
        <w:tab/>
        <w:tab/>
        <w:tab/>
        <w:tab/>
        <w:t xml:space="preserve">   starost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6"/>
      <w:numFmt w:val="decimal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2009"/>
      <w:numFmt w:val="decimal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36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360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ind w:left="360" w:hanging="360"/>
    </w:pPr>
    <w:rPr>
      <w:b/>
      <w:sz w:val="24"/>
    </w:rPr>
  </w:style>
  <w:style w:type="paragraph" w:styleId="Seznamsodrkami5">
    <w:name w:val="Seznam s odrážkami 5"/>
    <w:basedOn w:val="Normal"/>
    <w:qFormat/>
    <w:pPr>
      <w:jc w:val="both"/>
    </w:pPr>
    <w:rPr>
      <w:b/>
      <w:sz w:val="24"/>
    </w:rPr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i/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pacing w:before="0" w:after="12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39:00Z</dcterms:created>
  <dc:creator>OU</dc:creator>
  <dc:description/>
  <dc:language>en-US</dc:language>
  <cp:lastModifiedBy>infocentrum</cp:lastModifiedBy>
  <cp:lastPrinted>2009-06-18T21:56:00Z</cp:lastPrinted>
  <dcterms:modified xsi:type="dcterms:W3CDTF">2009-08-06T08:39:00Z</dcterms:modified>
  <cp:revision>2</cp:revision>
  <dc:subject/>
  <dc:title>ZÁPIS</dc:title>
</cp:coreProperties>
</file>