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1. zasedání Zastupitelstva obce Čížová konaného dne  19.února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Fošum, Šálek, Maňhalová, </w:t>
      </w:r>
      <w:r>
        <w:rPr>
          <w:b w:val="false"/>
          <w:i/>
          <w:szCs w:val="24"/>
        </w:rPr>
        <w:t>Šejnová, Bláha,  Tritová, Horažďovský, Pekárek, Čapek,   Roušal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Hrnečková, Vaněk, Hrach, Bíle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>Přizváni: Klevc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Pekárek, Horažďovský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Zpráva ze zasedání rady obce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Inventarizace k 31.12.2008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5.   Rozpočet pro rok 2009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6.   Projednání vstupu Obce Čížová do Spolku pro obnovu venkova JčK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1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18. 12. 2008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Zpráva ze zasedání rady obc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 Šálek přednesl zprávu z 1.zasedání rady obce konané dne 18.2. 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zprávu na vědom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stavil se p. Hrach a p. Vaně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Inventarizace k 31.12.2008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šechny inventarizační komise provedly dílčí inventury majetku obce a neshledaly žádné inventarizační rozdíly. Navrhují vyřadit některý neupotřebitelný majetek, který je sepsán na přiložených seznamech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O schvaluje výsledek inventarizace k  31.12. 2008. Dále schvaluje vyřazení neupotřebitelného majetku, jehož seznam je přílohou tohoto zápisu. Uvedený majetek bude zlikvidován dle platných předpisů o odpadech, dohled i fyzickou likvidaci zajistí likvidační komise ve složení členů rady obce nejpozději do 31.3. 2009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a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Rozpočet obce pro rok 2009. </w:t>
      </w:r>
    </w:p>
    <w:p>
      <w:pPr>
        <w:pStyle w:val="Normal"/>
        <w:jc w:val="both"/>
        <w:rPr/>
      </w:pPr>
      <w:r>
        <w:rPr>
          <w:i/>
          <w:sz w:val="24"/>
        </w:rPr>
        <w:t>Návrh rozpočtu byl vyvěšen na úřední desce Obecního úřadu a nebyly k němu podány žádné připomínk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chvaluje rozpočet pro rok 2009, s celkovými příjmy ve výši:17 059 600 Kč a výdaji ve výši: 15 911 600 Kč. Je tedy nastaven jako přebytkový, s přebytkem ve výši 1 148 000 Kč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očet je přílohou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b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 Projednání vstupu Obce Čížová do Spolku pro obnovu venkova JčK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vstup Obce Čížová do Spolku pro obnovu venkova Jihočeského kraj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chvaluje roční členský příspěvek ve výši 1.500,- K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 , proti 1 , zdržel se hlasování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c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>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 Různé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Žádost pana Josefa Součka na změnu záměru ve schváleném podnětu změny ÚPO č.4, ze dne 24.4.2008 /usnesení 4h/2008/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an Souček přehodnotil svůj záměr na pozemku který se týká schváleného podnětu změny ÚPO č.4. Chce upustit od výstavby stavebních pozemků a území využít pro výstavbu areálu pro seniory. Zároveň zmenšit zájmové území na cca 50%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 případě, že bude mít obec jinou představu o místě vhodném k umístění areálu pro seniory, navrhuje směnu za jiný pozemek obce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neschvaluje navrhovanou směnu potřebných pozemků s obcí.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revokuje usnesení 3c/2007 a schvaluje změnu podnětu v probíhající změně ÚPO č.4 týkajícího se  pozemků:  p.č. 94, 95/14, 95/15, 89/9 a 430/1, vše v kú.  Zlivice takto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plocha bude zredukována přibližně na polovinu a omezena pouze na pozemky p.č. 95/14, 95/15 a část 94, vše v kú. Zli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řesný tvar území bude stanoven po konzultaci s autorem ÚPO a dotčenými orgány státní správ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charakter využití území bude změněn z plochy pro bydlení na plochu na občanskou vybavenos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d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GK Plavec-Michalec, s.r.o., v pověření E.ON ČR, s.r.o., žádá o podepsání smlouvy o zřízení práva odpovídajícího věcnému břemenu, na stavbu pod názvem: „Čížová-Nádraží ČD, úprava  NN.</w:t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24"/>
        </w:rPr>
        <w:t>GK Plavec-Michalec, s.r.o., v pověření E.ON ČR, s.r.o., žádá o podepsání smlouvy číslo: 5006-324/002/2008-Pi o zřízení práva odpovídajícího věcnému břemeni na pozemku parc.č. KN 298/1, kú Nová Ves u Čížové, na stavbu realizovanou pod názvem:“Čížová-Nádraží ČD, úprava NN. Jedná se o síť technického vybavení, která je zřizována a provozována ve veřejném zájmu a zřizuje se bezúplatně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</w:t>
      </w:r>
      <w:r>
        <w:rPr>
          <w:i/>
          <w:iCs/>
          <w:sz w:val="24"/>
        </w:rPr>
        <w:t xml:space="preserve"> podepsání smlouvy číslo: 5006-324/002/2008-Pi o zřízení práva odpovídajícího věcnému břemeni na pozemku parc.č. KN 298/1, kú Nová Ves u Čížové, na stavbu realizovanou pod názvem:“Čížová-Nádraží ČD, úprava NN“. Jedná se o síť technického vybavení, která je zřizována a provozována ve veřejném zájmu a </w:t>
      </w:r>
      <w:r>
        <w:rPr>
          <w:b/>
          <w:i/>
          <w:iCs/>
          <w:sz w:val="24"/>
        </w:rPr>
        <w:t>zřizuje se bezúplatně.</w:t>
      </w:r>
    </w:p>
    <w:p>
      <w:pPr>
        <w:pStyle w:val="Normal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2, proti 0 , zdržel se hlasování 1.</w:t>
      </w:r>
    </w:p>
    <w:p>
      <w:pPr>
        <w:pStyle w:val="Normal"/>
        <w:rPr/>
      </w:pPr>
      <w:r>
        <w:rPr>
          <w:b/>
          <w:i/>
          <w:iCs/>
          <w:sz w:val="24"/>
        </w:rPr>
        <w:t>Usnesení 1e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pana Václava Kučery, bytem Zlivice 2, o odprodej části pozemku p.č. 422/6, kú. Zlivi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Václav Kučera žádá o odprodej části pozemku p.č. 422/6, kú Zlivice, jde o část travnaté plochy před zahradou nemovitosti č.p. 2, za účelem předcházení problémů se sousedem panem Bc. Vargou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neschvaluje  odprodej požadované části pozemku 422/6, kú Zlivice žadateli. Jedná  se o veřejnou zeleň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provedení jednoduché parkové úpravy předmětné plochy tak, aby byla jednoznačně chápána svým charakterem jako veřejná zeleň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  <w:tab/>
        <w:t xml:space="preserve">  4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1f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Žádost o pronájem NP v čp. 127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>ZO schvaluje  pronájem NP v Čížové v čp. 127 určených k provozování zubní ordinace paní Tereze Lopatové, bytem Čížová 37, za účelem zřízení a provozování kadeřnictví-holičství. ZO navrhuje podpořit tuto novou službu nižším nájemným, tj. 500,-Kč/měsíc a to s platností do 31.12. 2009. V případě, kdy obec Čížová zajistí nového zubního lékaře se zájmem o zubní ordinaci v Čížové, bude nájemní smlouva ukončena s výpovědní lhůtou 2 měsíců. S touto skutečností bude žadatelka seznámena a v nájemní smlouvě bude tato možnost ošetřena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1g/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u w:val="single"/>
        </w:rPr>
        <w:t>Schválení změny výše odměn členům zastupitelstva obce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O schvaluje  změnu výše  odměn za výkon funkce členům Z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to změna vyplývá z novely NV 20/2009, ze dne 23.1.2009, příloha č.1, a je přílohou toho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ápisu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1h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Pozvání na 6. Setkání kultury a partnerů do Bavorského Schonsee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i/>
          <w:sz w:val="24"/>
        </w:rPr>
        <w:t>Kulturní a partnerské setkání bbkult.net je přeshraniční kontaktní burzou v oblasti kultury,         tržištěm kulturních nabídek v bavorských a českých sousedních regionech – pro aktéry a pověřené osoby v oblasti kultury, multiplikátory a zájemce o kultur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ná se v úterý 28.4.2009 od 14,00 hod v Centru Bavaria Bohemia /CeBB/ v Schonsee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rPr/>
      </w:pPr>
      <w:r>
        <w:rPr>
          <w:i/>
          <w:sz w:val="24"/>
        </w:rPr>
        <w:t>ZO schvaluje vyslání – v případě zájmu - několika zástupců obce na toto setkání, za účelem získání zkušeností v oblasti kultury a kontaktů na potenciální partnerské ob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ZO doporučuje využít nabídky spolupráce s Malou dudáckou kapelou předloženou kapelníkem Josefem Benedykem.  Starosta si vyžádá předložení partnerské smlouvy a konkretizaci podmínek spolupráce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1ch/20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inanční vypořádání dotace ZŠ Čížová za rok 2008 a odpisový plán na rok 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Ředitel ZŠ Čížová seznámil zastupitele se způsobem čerpání dotace za rok 2008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odkládá projednání tohoto bodu do příštího zasedání ZO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1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i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chválení dodatku č.2 ke Zřizovací listině č.j.8c/2002  ze dne 1.10.2002 přísp. org. Obce Čížová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Š Čížová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dodatek č.2 k výše uvedené Zřizovací listině ve znění stanoveném v příloze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1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j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chválení aktualizace Vnitřní směrnice č.1 „Směrnice pro vedení účetnictví č.1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 důvodu odchodu do důchodu účetní paní Vaňatové je potřeba změnit bod č.7-podpisové práv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ové podpisové právo bude mít paní Němcová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změnu v bodu č.7 Vnitřní směrnice č.1, zaniká podpisové právo paní Vaňatové, doplňuje se podpisové právo paní Němcové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k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o odprodej pozem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Luboš Pekárek, Borečnice 24, žádá o odprodej pozemku č.p. 46/13 – ostatní plocha, v kú. Borečnice, o výměře 49 m2, který je ve vlastnictví obce Čížová.  Odkoupením se uvede do souladu stav skutečný se stavem evidenčním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záměr odprodeje pozemku p.č. 46/13 v kú. Borečnice, o výměře 49 m2, za cenu 50,-Kč/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l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>8.  Diskus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Šejnová se dotázala na činnosti probíhající na vrchu  sv. Jakuba. Starosta odpověděl, že byly zahájeny pročišťovací a regenerační práce v době vegetačního klid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pro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>9.  Závě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2,0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Pekárek, Horažďovský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14:00Z</dcterms:created>
  <dc:creator>OU</dc:creator>
  <dc:description/>
  <cp:keywords/>
  <dc:language>en-US</dc:language>
  <cp:lastModifiedBy>Roman Čarek</cp:lastModifiedBy>
  <cp:lastPrinted>2009-02-19T22:01:00Z</cp:lastPrinted>
  <dcterms:modified xsi:type="dcterms:W3CDTF">2009-02-19T21:14:00Z</dcterms:modified>
  <cp:revision>2</cp:revision>
  <dc:subject/>
  <dc:title>ZÁPIS</dc:title>
</cp:coreProperties>
</file>