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2. zasedání Zastupitelstva obce Čížová konaného dne  19.března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: Čarek, Fošum, Šálek, Maňhalová, </w:t>
      </w:r>
      <w:r>
        <w:rPr>
          <w:b w:val="false"/>
          <w:i/>
          <w:szCs w:val="24"/>
        </w:rPr>
        <w:t xml:space="preserve">Šejnová,  Tritová, Horažďovský, Pekárek,   Roušal, 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Hrnečková, Vaněk, Hrach, Bílek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Bláha, Čape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>Přizváni: Vilímová, Steiner-Školský servis, Ing. Ladislav Kos-Vak a.s.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Bílek, Vaněk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Vodné, stočné – nová kalkulace pro obec Čížová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-  členství v cenové unii okresu Písek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3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19.2. 2009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   Vodné, stočné -  nová kalkulace pro obec Čížová.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členství v cenové unii okresu Písek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ozovatel VAK a.s. předložil kalkulaci nákladů a výnosů na systému vodovodního řadu v obci Čížová a v cenové unii Písek, již je obec členem.</w:t>
      </w:r>
    </w:p>
    <w:p>
      <w:pPr>
        <w:pStyle w:val="Normal"/>
        <w:jc w:val="both"/>
        <w:rPr/>
      </w:pPr>
      <w:r>
        <w:rPr>
          <w:i/>
          <w:sz w:val="24"/>
        </w:rPr>
        <w:t xml:space="preserve">Z předložených podkladů vyplývá, že stávající systém provozování vodovodu a kanalizace je pro obec </w:t>
      </w:r>
      <w:r>
        <w:rPr>
          <w:b/>
          <w:i/>
          <w:sz w:val="24"/>
        </w:rPr>
        <w:t xml:space="preserve">nevýhodný. </w:t>
      </w:r>
      <w:r>
        <w:rPr>
          <w:i/>
          <w:sz w:val="24"/>
        </w:rPr>
        <w:t>VAK a.s. předložil 4 varianty úhrady vodného a stočného vč. posouzení jednosložkové a dvousložkové cen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vystoupení z cenové unie okresu Písek k 31.3. 200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2a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vodného a stočného pro rok 2009 v jednosložkové podobě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2b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ZO schvaluje jako provozovatele vodovodní a kanalizační sítě společnost VAK JČ a.s. České Budějovice. Nájemné za období od 1.4 2009 do 31.3.2010 bude činit 250.000,-Kč vč. DPH a bude splatné ve dvou rovnoměrných částkách. Pověřuje starostu podpisem dodatku ke stávající provozovatelské smlouvě pro toto období. </w:t>
      </w:r>
      <w:r>
        <w:rPr>
          <w:b/>
          <w:i/>
          <w:sz w:val="24"/>
          <w:u w:val="single"/>
        </w:rPr>
        <w:t>Vodné 44,03Kč  a stočné 20,92 Kč vč. DPH platí pro období od 1.4.2009 do 31.3.201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c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Různé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inanční vypořádání dotace ZŠ Čížová za rok 2008 a odpisový plán na rok 2009.</w:t>
      </w:r>
    </w:p>
    <w:p>
      <w:pPr>
        <w:pStyle w:val="Normal"/>
        <w:jc w:val="both"/>
        <w:rPr/>
      </w:pPr>
      <w:r>
        <w:rPr>
          <w:i/>
          <w:sz w:val="24"/>
        </w:rPr>
        <w:t xml:space="preserve">Ředitel ZŠ Čížová seznámil zastupitele se způsobem čerpání dotace za rok 2008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hospodaření za rok 2008 a návrh odpisového plánu ZŠ Čížová na rok 2009.  Současně ZO schvaluje rozdělení hospodářského výsledku za rok 2008 takto: 6.883,-Kč bude přiděleno do rezervního fondu a  764,93 Kč bude přiděleno do fondu odmě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 , proti 0 , zdržel se hlasování 1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d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počtové změny.</w:t>
      </w:r>
    </w:p>
    <w:p>
      <w:pPr>
        <w:pStyle w:val="Normal"/>
        <w:jc w:val="both"/>
        <w:rPr/>
      </w:pPr>
      <w:r>
        <w:rPr>
          <w:i/>
          <w:sz w:val="24"/>
        </w:rPr>
        <w:t>Účetní obce  předložila ke schválení rozpočtové změny č. 1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rozpočtové změny č. 1/2009 dle předloženého návrhu, který je přílohou tohoto zápis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 2e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o potvrzení ceny.</w:t>
      </w:r>
    </w:p>
    <w:p>
      <w:pPr>
        <w:pStyle w:val="Normal"/>
        <w:jc w:val="both"/>
        <w:rPr/>
      </w:pPr>
      <w:r>
        <w:rPr>
          <w:i/>
          <w:sz w:val="24"/>
        </w:rPr>
        <w:t>České dráhy , a.s., sdělují, že projednání naší žádosti o prodej pozemku p.č. 55/3 (ostatní plocha) vzniklého dle GP z p.p. 55/3 a části p.p. č.55/1, v kú Nová Ves u Čížové, bylo ukončeno s kladným stanovisk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avrhovaná kupní cena ze strany ČD, a.s., je </w:t>
      </w:r>
      <w:r>
        <w:rPr>
          <w:b/>
          <w:i/>
          <w:sz w:val="24"/>
        </w:rPr>
        <w:t>390.000,- Kč.</w:t>
      </w:r>
      <w:r>
        <w:rPr>
          <w:i/>
          <w:sz w:val="24"/>
        </w:rPr>
        <w:t xml:space="preserve"> Cena vychází z ceny obvyklé stanovené soudním znalcem. Pokud bude cena odsouhlasena, požadují vyplnit identifikační údaje pro návrh kupní smlouv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uzavření budoucí kupní smlouvy na odkoupení pozemku p.č. 55/3 v kú Nová Ves u Čížové. Cena je stanovena znaleckým posudkem a činí 390.000,- Kč. Doba trvání budoucí kupní smlouvy je stanovena do 31.12. 2010. ZO pověřuje starostu dalšími nutnými úkony vedoucími k uzavření smlouvy s ČD, a.s..</w:t>
      </w:r>
    </w:p>
    <w:p>
      <w:pPr>
        <w:pStyle w:val="Normal"/>
        <w:jc w:val="both"/>
        <w:rPr/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f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ouhlas s osvobozením pozemků od daně z nemovitosti  - žádost Města Písek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osvobození pozemku – ostatní plocha s využitím-neplodná v kú. Topělec (osvobození podle §4 odst.1, písm.k, zák. 338/1992 Sb.) od daně z nemovitosti. Jedná se o p.č. 155/1 o výměře 1062m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g/2009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Žádost obce Čížová o pronájem a převod pozemku p.č. 97/1 v kú Nová Ves u Čížové od PF ČR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podání žádosti o pronájem pozemku  pč. 97/1 o výměře 199m2/zastavěná plocha pod bytovým domem čp. 47/  a jeho následný bezúplatný převod  od PFČR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2h/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o odprodej pozem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Luboš Pekárek, Borečnice 24, žádá o odprodej pozemku č.p. 46/13 – ostatní plocha, v kú. Borečnice, o výměře 49 m2, který je ve vlastnictví obce Čížová.  Odkoupením se uvede do souladu stav skutečný se stavem evidenčním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 odprodej pozemku p.č. 46/13 v kú. Borečnice, o výměře 49 m2, za cenu 50,-Kč/m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 , proti 0 , zdržel se hlasování 1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ch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o odprodej pozem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n Tomáš Stoklasa, Předotice 13, 397 01  Písek, žádá o odprodej části pozemku pč. 115/1, v kú. Bošovice, o výměře 265 m2 (v přiloženém nákresu pod pč. 115/8), za účelem přístupu k sousedícímu pozemku č. 164/7 z důvodu plánované stavby na p.č. 164/7 a následnému využití především jako přístupové cesty k této stavbě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 odkládá projednání žádosti po předchozím prověření radou obce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i/2009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szCs w:val="24"/>
          <w:u w:val="single"/>
        </w:rPr>
        <w:t>Žádost o pronájem garáž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nželé Peclovi žádají o pronájem garáže v kú. Nová Ves u Čížové v objektu čp. 126 a 127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O schvaluje  pronájem garáže č.2 ve vnitrobloku polyfunkční zástavby  čp. 126 a 127 Čížová manželům Peclovým za cenu 900,-Kč/měsíc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j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chválení darovací smlouvy na vodní dílo vodovod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árci / manželé Hvězdovi, Holubářovi, Smolovi, Trojákovi a Pavel Kašpařík/ žádají o schválení darovací smlouvy Obci Čížová vodního díla vodovodu uloženého na pč. 323/12, kú. Topělec v délce 106 m vč. potřebných armatur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ZO schvaluje darování </w:t>
      </w:r>
      <w:r>
        <w:rPr>
          <w:i/>
          <w:sz w:val="24"/>
        </w:rPr>
        <w:t xml:space="preserve">vodního díla vodovodu, na poz. pč. 323/12, kú. Topělec v délce 106 m vč. potřebných armatur, dle příslušné PD. Zároveň schvaluje zřízení práva bezúplatného věcného břemene na tomto pozemku ve prospěch obce Čížová za účelem uložení a provozování předmětného vodovodu. Pověřuje starostu obce podpisem příslušných smluv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  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k/2009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mlouva o podpoře folklorního soubor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l předložen návrh smlouvy „O podpoře folklorního souboru“ mezi Obcí Čížová a Netradiční dudáckou muzikou Duha se sídlem v Ratajích, zastoupené panem Josefem Benedikem. Smlouva obsahuje specifikace činností dudácké muziky v obci Čížová za jednorázový roční příspěvek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</w:t>
      </w:r>
      <w:r>
        <w:rPr>
          <w:i/>
          <w:iCs/>
          <w:sz w:val="24"/>
        </w:rPr>
        <w:t xml:space="preserve"> podepsání smlouvy </w:t>
      </w:r>
      <w:r>
        <w:rPr>
          <w:i/>
          <w:sz w:val="24"/>
          <w:szCs w:val="24"/>
        </w:rPr>
        <w:t>„O podpoře folklorního souboru“ mezi Obcí Čížová a Netradiční dudáckou muzikou Duha se sídlem v Ratajích, zastoupené panem Josefem Benedikem a příspěvek na činnost Netradiční dudácké muziky Duha  pro rok 2009 ve výši 15.000,-Kč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2l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latek za provoz systému shromažďování, sběru, přepravy, třídění, využívání a odstraňování komunálních odpadů - u rekreačních objekt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základě  kritických dopisů ze strany chatařů, v převážné většině z katastru Topělec, sestavilo ZO shrnutí podstaty přijatých  vyhlášek o odpadech a místních poplatcích. Formou odpovědního dopisu bude tato argumentace rozeslána všem majitelům rekreačních objektů, kteří se písemně obrátili na OÚ o vysvětlení a nesouhlasili s úhradou poplatků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</w:t>
      </w:r>
      <w:r>
        <w:rPr>
          <w:i/>
          <w:iCs/>
          <w:sz w:val="24"/>
        </w:rPr>
        <w:t xml:space="preserve"> znění odpovědního dopisu a jeho rozeslání </w:t>
      </w:r>
      <w:r>
        <w:rPr>
          <w:i/>
          <w:sz w:val="24"/>
          <w:szCs w:val="24"/>
        </w:rPr>
        <w:t>všem majitelům rekreačních objektů, kteří se písemně obrátili na OÚ o vysvětlení a nesouhlasili s úhradou poplatků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2m/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>Výše uvedený návrh usnesení byl schvále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p. Tomáše Hlavničky o umístění reklamní tabule na objekt čekárny v Borečnici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ZO schvaluje</w:t>
      </w:r>
      <w:r>
        <w:rPr>
          <w:i/>
          <w:iCs/>
          <w:sz w:val="24"/>
        </w:rPr>
        <w:t xml:space="preserve"> umístění reklamní tabule na objekt čekárny v Borečnici dle předloženého návrhu bezúplatně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 13, proti 0 , zdržel se hlasování 0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2n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6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Diskuse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í. Hrnečková – dotaz na zpřístupnění  čekárny na vlakovém nádraží i v budoucnosti. Starosta zajistí stanovisko ČD k budoucímu záměru s budovou, konkrétně s prostorem čekárn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řed čp. 98 je propadlý chodník. Opravu zajistí pracovníci O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do vývěsky bude umístěno oznámení o existenci prostoru k ukládání bioodpadu a mechanizmu možného přístupu k něm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pro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2,00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Bílek,  Vaněk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6:00Z</dcterms:created>
  <dc:creator>OU</dc:creator>
  <dc:description/>
  <cp:keywords/>
  <dc:language>en-US</dc:language>
  <cp:lastModifiedBy>Roman Čarek</cp:lastModifiedBy>
  <cp:lastPrinted>2009-03-20T12:32:00Z</cp:lastPrinted>
  <dcterms:modified xsi:type="dcterms:W3CDTF">2009-03-20T11:36:00Z</dcterms:modified>
  <cp:revision>2</cp:revision>
  <dc:subject/>
  <dc:title>ZÁPIS</dc:title>
</cp:coreProperties>
</file>