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ZÁPIS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 3. zasedání Zastupitelstva obce Čížová konanéh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ne 19. června  201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spacing w:lineRule="atLeast" w:line="10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 xml:space="preserve">Korejs,  Šálek,  Horažďovský,  Roušal,  Pešek,  Fošum,  Bílek,  Duda, Varga, </w:t>
      </w:r>
    </w:p>
    <w:p>
      <w:pPr>
        <w:pStyle w:val="Normal"/>
        <w:spacing w:lineRule="atLeast" w:line="10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íha </w:t>
      </w:r>
    </w:p>
    <w:p>
      <w:pPr>
        <w:pStyle w:val="Normal"/>
        <w:spacing w:lineRule="atLeast" w:line="10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</w:t>
        <w:tab/>
        <w:t xml:space="preserve">Čarek, Vaněk, Dupalová, Pekárek, Bláha </w:t>
      </w:r>
    </w:p>
    <w:p>
      <w:pPr>
        <w:pStyle w:val="Normal"/>
        <w:spacing w:lineRule="atLeast" w:line="10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6"/>
        </w:numPr>
        <w:tabs>
          <w:tab w:val="left" w:pos="708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6"/>
        </w:numPr>
        <w:tabs>
          <w:tab w:val="left" w:pos="708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2/2014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plnění usnesení Zastupitelstva obce Čížová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počtu členů zastupitelstv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koupi pozemk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výběr dodavatele akce ,,Oprava fasád Čížová č.p. 1 – zámek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výběr dodavatele akce ,,Dovybavení dětských hřišť“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záležitostí obecních kronik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smlouvy na akci ,,Společenská místnost Bošovice“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řád Společenské místnosti Bošovice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ového opatření č. 5/2014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rady a úřad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 a diskus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zased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Zahájení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Jednání zahájil starosta obce Ing. Tomáš Korejs. Po zjištění účasti nadpoloviční většiny všech členů ZO seznámil přítomné s programem jednání. Navrhnul doplnění programu o body č.14 - Návrh na prodej st. parcely č. 163 k.ú. Borečnice a 15. - Návrh na vyhlášení záměru na prodej plynovodů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9    Proti: 0   Zdržel se hlasování: 1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a/2014</w:t>
      </w:r>
    </w:p>
    <w:p>
      <w:pPr>
        <w:pStyle w:val="ListParagraph"/>
        <w:ind w:left="0" w:right="0" w:hanging="0"/>
        <w:jc w:val="both"/>
        <w:rPr/>
      </w:pPr>
      <w:r>
        <w:rPr/>
        <w:t>Výše uvedený návrh usnesení byl schválen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novení orgánů zasedání.</w:t>
      </w:r>
    </w:p>
    <w:p>
      <w:pPr>
        <w:pStyle w:val="ListParagraph"/>
        <w:ind w:left="0" w:right="0" w:hanging="0"/>
        <w:jc w:val="both"/>
        <w:rPr/>
      </w:pPr>
      <w:r>
        <w:rPr/>
        <w:t>Zapisovatelka:  Dana Němcová</w:t>
      </w:r>
    </w:p>
    <w:p>
      <w:pPr>
        <w:pStyle w:val="ListParagraph"/>
        <w:ind w:left="0" w:right="0" w:hanging="0"/>
        <w:rPr/>
      </w:pPr>
      <w:r>
        <w:rPr/>
        <w:t>Ověřovatelé zápisu:  Šálek, Bílek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</w:t>
      </w:r>
    </w:p>
    <w:p>
      <w:pPr>
        <w:pStyle w:val="Header"/>
        <w:numPr>
          <w:ilvl w:val="0"/>
          <w:numId w:val="4"/>
        </w:numPr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chválení zápisu zasedání Zastupitelstva obce Čížová č.2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Odstavecseseznamem"/>
        <w:ind w:left="0" w:right="0" w:hanging="0"/>
        <w:jc w:val="both"/>
        <w:rPr>
          <w:b/>
          <w:b/>
        </w:rPr>
      </w:pPr>
      <w:r>
        <w:rPr/>
        <w:t>Zastupitelstvo obce Čížová schvaluje zápis ze zasedání Zastupitelstva obce Čížová č. 2/2014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10    Proti: 0   Zdržel se hlasování: 0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b/2014</w:t>
      </w:r>
    </w:p>
    <w:p>
      <w:pPr>
        <w:pStyle w:val="ListParagraph"/>
        <w:ind w:left="0" w:right="0" w:hanging="0"/>
        <w:jc w:val="both"/>
        <w:rPr/>
      </w:pPr>
      <w:r>
        <w:rPr/>
        <w:t>Výše uvedený návrh usnesení byl schválen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lnění usnesení Zastupitelstva obce Čížová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přehled plnění zastupitelstva. K plnění usnesení nebylo připomí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anovení počtu členů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stupitelstvo obce stanovuje počet členů zastupitelstva obce Čížová ( v souladu s § 67 zákona č. 128/2000 Sb. o obcích) na 15 členů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10    Proti: 0   Zdržel se hlasování: 0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c/2014</w:t>
      </w:r>
    </w:p>
    <w:p>
      <w:pPr>
        <w:pStyle w:val="ListParagraph"/>
        <w:ind w:left="0" w:right="0" w:hanging="0"/>
        <w:jc w:val="both"/>
        <w:rPr/>
      </w:pPr>
      <w:r>
        <w:rPr/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na koupi pozem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chvaluje koupi pozemků 50/1 o výměře 9252 m2 a 50/67 o výměře 94 m2, vše kú. Zlivice,  za cenu 560 760,- Kč.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10    Proti: 0   Zdržel se hlasování: 0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d/2014</w:t>
      </w:r>
    </w:p>
    <w:p>
      <w:pPr>
        <w:pStyle w:val="ListParagraph"/>
        <w:ind w:left="0" w:right="0" w:hanging="0"/>
        <w:jc w:val="both"/>
        <w:rPr/>
      </w:pPr>
      <w:r>
        <w:rPr/>
        <w:t>Výše uvedený návrh usnesení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na výběr dodavatele akce ,,Oprava fasád Čížová č.p. 1 – zámek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jako dodavatele akce Oprava fasád Čížová č.p. 1 – zámek firmu Zednické a stavební práce Milan Bláha, Písek,  za cenu 2 731 138,- Kč včetně DPH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9    Proti: 0   Zdržel se hlasování: 1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e/2014</w:t>
      </w:r>
    </w:p>
    <w:p>
      <w:pPr>
        <w:pStyle w:val="ListParagraph"/>
        <w:ind w:left="0" w:right="0" w:hanging="0"/>
        <w:jc w:val="both"/>
        <w:rPr/>
      </w:pPr>
      <w:r>
        <w:rPr/>
        <w:t>Výše uvedený návrh usnesení byl schválen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na výběr dodavatele akce ,,Dovybavení dětských hřišť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jako dodavatele akce ,,Dovybavení dětského hřiště v Čížové  a nové v Bošovicích  firmu TR Antoš, za cenu 299 817,- Kč včetně DPH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8    Proti: 0   Zdržel se hlasování: 2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f/2014</w:t>
      </w:r>
    </w:p>
    <w:p>
      <w:pPr>
        <w:pStyle w:val="ListParagraph"/>
        <w:ind w:left="0" w:right="0" w:hanging="0"/>
        <w:jc w:val="both"/>
        <w:rPr/>
      </w:pPr>
      <w:r>
        <w:rPr/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ojednání záležitostí obecních kro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 projedn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chval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obecní kroniky za r. 2008 včetně retrospektivních zápisů za r. 2006 a 2007 a dokumentační přílohy k tomuto zápis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ovou formu zpracování zápisů do obecní kroniky ve smyslu ročních zápisů, po jejichž schválení bude zajištěno dodavatelsky vytištění a vyvázání ve třech paré (v souladu s dosud platným usnesením ZO 1x pro st. archiv, 1x pro infocentrum, 1x k uložení do archivu kronik a příslušné dokumentace na ob. úřad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í dokumentační přílohy ke každému ročnímu zápisu s použitím archů kanc. papíru vložených do folií  a jednoho rychlovazače formátu A4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spektivní kronikářské zápisy za chybějící období let 2001-2005 získané z dostupných zdrojů stávající kronikářkou budou postupně součástí ročních zápisů počínaje r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uhlasí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 dokladovaným předáním originálů Kroniky obce Nová Ves – Čížová, svazek I. za období let od založení kroniky r. 1928 do r. 1954 a Kroniky obce Čížová, svazek III. za léta 1980 – 1986  do státní okresního archivu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ukládáním kronik jednotlivých spolků a organizací na základě jejich písemné žádosti do archivu kronik na obecním úřadu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 postupným ručním dopisováním retrospektivních zápisů za chybějící období let 1960-1979 a 1987-2005 do nepopsaných částí stávajících knih Kroniky obce Čížová (svazků II., IV, V) ve smyslu sumarizace doložených dat a údajů dle převzatých nesetříděných podkladů - dokumentace se souběžným vyhotovením dokumentačních příloh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noví:</w:t>
      </w:r>
    </w:p>
    <w:p>
      <w:pPr>
        <w:pStyle w:val="Normal"/>
        <w:spacing w:lineRule="auto" w:line="240" w:before="0" w:after="0"/>
        <w:ind w:left="284" w:hanging="28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  osoby oprávněné ke vstupu do archivu kronik obce na ob. úřadu – kronikářka a starosta obce, případně jím určený zástupce. Třetí osoba vstoupí  a bude se zde zdržovat jen za doprovodu a přítomnosti oprávněných osob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10    Proti: 0   Zdržel se hlasování: 0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g/2014</w:t>
      </w:r>
    </w:p>
    <w:p>
      <w:pPr>
        <w:pStyle w:val="ListParagraph"/>
        <w:ind w:left="0" w:right="0" w:hanging="0"/>
        <w:jc w:val="both"/>
        <w:rPr>
          <w:i/>
          <w:i/>
        </w:rPr>
      </w:pPr>
      <w:r>
        <w:rPr/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smlouvy na akci ,,Společenská místnost Bošovice“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diskusi pan Alois Duda uvedl, že práce jsou odvedené ve vysoké kvalitě a jejich provedení bylo nezbytné pro dokončení stavby, vyjádřil názor, že zastupitelstvo mělo být svoláno k odsouhlasení dodatku smlouvy dří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chvaluje dodatek smlouvy s firmou Projektostav Písek na akci Společenská místnost Bošovi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věřuje starostu obce podpisem dodatku smlouvy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9    Proti: 0   Zdržel se hlasování: 1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h/2014</w:t>
      </w:r>
    </w:p>
    <w:p>
      <w:pPr>
        <w:pStyle w:val="ListParagraph"/>
        <w:ind w:left="0" w:right="0" w:hanging="0"/>
        <w:jc w:val="both"/>
        <w:rPr/>
      </w:pPr>
      <w:r>
        <w:rPr/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ovozní řád Společenské místnosti Boš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provozní řád společenské místnosti Bošovice, v upraveném znění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/>
      </w:pPr>
      <w:r>
        <w:rPr/>
        <w:t>Pro:  8    Proti: 0   Zdržel se hlasování: 2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ch/2014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rozpočtového opatření č. 5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rozpočtové opatření č. 5/2014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8   Proti: 0   Zdržel se hlasování: 2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i/2014</w:t>
      </w:r>
    </w:p>
    <w:p>
      <w:pPr>
        <w:pStyle w:val="Normal"/>
        <w:spacing w:lineRule="auto" w:line="240" w:before="0" w:after="0"/>
        <w:jc w:val="both"/>
        <w:rPr/>
      </w:pPr>
      <w:r>
        <w:rPr/>
        <w:t>Výše uvedený návrh usnesení byl schvál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na prodej st. parcely č. 163, kú. Boreč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st. parcely č. 163 v kú. Borečnice o výměře 13 m2 za 750 Kč/m2 společnosti EO.N Č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věřuje starostu obce podpisem smlouvy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 10   Proti: 0   Zdržel se hlasování: 0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j/2014</w:t>
      </w:r>
    </w:p>
    <w:p>
      <w:pPr>
        <w:pStyle w:val="Normal"/>
        <w:spacing w:lineRule="auto" w:line="240" w:before="0" w:after="0"/>
        <w:jc w:val="both"/>
        <w:rPr/>
      </w:pPr>
      <w:r>
        <w:rPr/>
        <w:t>Výše uvedený návrh usnesení byl schvál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 na vyhlášení záměru na prodej plynovo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záměr na prodej plynovodů a přípojek: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 xml:space="preserve">Obytná zóna nad nádražím – plynovod délka 504 m a 22 ks přípojek celková délka 178 m, za cenu 976 210,- Kč 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 xml:space="preserve">Chmelnice- plynovod délka 605 m a 15 ks přípojek celková délka 70,4 m, </w:t>
      </w:r>
    </w:p>
    <w:p>
      <w:pPr>
        <w:pStyle w:val="Odstavecseseznamem"/>
        <w:widowControl w:val="false"/>
        <w:ind w:left="0" w:right="0" w:hanging="0"/>
        <w:jc w:val="both"/>
        <w:rPr/>
      </w:pPr>
      <w:r>
        <w:rPr/>
        <w:t xml:space="preserve">za cenu 944 800,- Kč 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 xml:space="preserve">Pod školou - plynovod délka 122 m a 3 ks přípojek celková délka 12,5 m, </w:t>
      </w:r>
    </w:p>
    <w:p>
      <w:pPr>
        <w:pStyle w:val="Odstavecseseznamem"/>
        <w:widowControl w:val="false"/>
        <w:ind w:left="0" w:right="0" w:hanging="0"/>
        <w:jc w:val="both"/>
        <w:rPr>
          <w:b/>
          <w:b/>
        </w:rPr>
      </w:pPr>
      <w:r>
        <w:rPr/>
        <w:t xml:space="preserve">za cenu 204 920,- Kč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Pro:  9   Proti: 0   Zdržel se hlasování: 1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Usnesení:  Z3k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50"/>
        <w:gridCol w:w="873"/>
        <w:gridCol w:w="863"/>
        <w:gridCol w:w="3825"/>
        <w:gridCol w:w="1643"/>
      </w:tblGrid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rady a úřadu.</w:t>
      </w:r>
    </w:p>
    <w:p>
      <w:pPr>
        <w:pStyle w:val="Normal"/>
        <w:widowControl w:val="false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získala dotaci ve výši 400 tis na první etapu opravy fasády zámku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ískala dotaci ve výši 170 tis na rekonstrukci komunikace nad nádražím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ředána stavba „Parkovací stání Nová Ves“, předpokládané dokončení stavby je konec srpn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„Chodník Zlivice“ bude zahájena 1.srpna, předpokládané dokončení 30.září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„Rekonstrukce komunikace Nad nádražím“ bude zahájena 1.července, předpokládané ukončení 31.srpn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al zastupitelům přehled kulturních a společenských akcí na měsíce červen až září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y a diskuse.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zasedání.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</w:t>
        <w:tab/>
        <w:tab/>
        <w:t>Mgr. Vl. Šálek</w:t>
        <w:tab/>
        <w:tab/>
        <w:tab/>
        <w:t>pan V.</w:t>
        <w:tab/>
        <w:t>Bílek</w:t>
        <w:tab/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:</w:t>
        <w:tab/>
        <w:tab/>
        <w:t>Ing. Tomáš  Kore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eastAsia="Times New Roman" w:cs="Arial"/>
      <w:i/>
      <w:iCs/>
      <w:kern w:val="2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eastAsia="Times New Roman" w:cs="Arial"/>
      <w:i/>
      <w:iCs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Your User Name</dc:creator>
  <dc:description/>
  <cp:keywords/>
  <dc:language>en-US</dc:language>
  <cp:lastModifiedBy>Obec Čížová</cp:lastModifiedBy>
  <cp:lastPrinted>2014-06-20T09:45:00Z</cp:lastPrinted>
  <dcterms:modified xsi:type="dcterms:W3CDTF">2014-06-20T07:45:00Z</dcterms:modified>
  <cp:revision>4</cp:revision>
  <dc:subject/>
  <dc:title/>
</cp:coreProperties>
</file>