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9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19. srpna 2010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tomni: Čarek, Šálek, Maňhalová,  Tritová,   Roušal, Čapek, Hrnečková, Bláha, Bílek, Vaněk 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Pekárek, Šejnová, Fošum, Horažďovský , Hrach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 Bílek, Vaně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/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adání stavby – oprava komunikace v Čížové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10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řednesl starosta obc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dnotlivá usnesení z minulého zasedání ZO, které se konalo 20.7.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ind w:left="390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Zadání stavby – oprava komunikace v Čížové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>ZO schvaluje zadání stavby – oprava komunikace k čp. 21 a odstavné plochy pod školou v Čížové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tavbu provede spol. STRABAG, a.s. za cenu  466.815,-Kč vč. DPH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9a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vební úpravy na BD čp.47 v Čížové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provedení stavebních úprav na bytovém domě čp.47 Čížová – zateplení obálky dom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bu provede spol. CASTA a.s. za cenu Kč 774.448,40 vč. DPH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9b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ání stavby – opravy komunikace v osadě Bošovice -2.část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zadání stavby – oprava komunikace v osadě Bošovice u Čížové – 2.čás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tavbu provede spol. STRABAG, a.s. za cenu  659.920,77 Kč vč. DPH. Rozsah bude rozšířen o příjezdovou komunikaci do části Staveniště v průběžném pruhu 3m, při zachování rozpočtových jednotkových cen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9c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rozpočtové změny č.5/2010 dle předloženého návrhu, který je přílohou tohoto zápisu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d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mlouva o zařazení dítěte k předškolnímu vzdělávání v MŠ v Písku, předložené Městem Písek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doplněnou smlouvu o zařazení dítěte k předškolnímu vzdělávání v MŠ v Písku, předloženou Městem Písek. Podmínkou je, že si Obec Čížová vyhrazuje právo předchozího schválení nově přijímaných dětí před vlastním přijetím do MŠ zřizovaných městem Písek. Pokud nebude přispívajícím souhlas v termínu určeném přijímajícím dán, nebude se na tyto děti vztahovat předmět této smlouvy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e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 xml:space="preserve">      3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Pronájem lékárny novému nájemc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doporučuje Radě obce schválení nového nájemce nebytových prostor v čp. 127 Čížová určených k provozování lékárny. Jedná se o fy. FIALOVÁ LÉKÁRNA s.r.o., tř. J.P. Koubka 110, Blatná. Zahájení provozu se předpokládá od 1.10. 2010, nájem je stanoven na 2.000,-Kč/měsíčně. ZO souhlasí s odkupem vybavení lékárny v hodnotě do 80.000,-Kč s tím, že toto vybavení bude následně prodáno ve stejné hodnotě novému nájemci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9f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Schválení přijetí daru ZŠ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>ZO schvaluje přijetí daru v hodnotě 60.468,-Kč za účelem nákupu vybavení školní jídelny-myčk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pověřuje ředitele školy nákupem myčky v této hodnotě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9g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Směna pozemků v areálu kravína ve Zlivicí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 Čížová navrhuje směnu pozemku pč. 26/4, kú. Nová Ves u Čížové ve vlastnictví ZD Čížová za pozemky pč. 136/3 a 136/4, oba kú. Zlivice ve vlastnictví obce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pověřuje Radu obce prověřením umístění pozemku pč.136/3 a 136/4, oba kú. Zlivice, především z titulu přístupu a vhodnosti k budoucímu umístění skládky biologického a dalšího nezávadného odpadu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8, proti 0 , zdržel se hlasování 2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9g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sz w:val="28"/>
          <w:szCs w:val="28"/>
          <w:u w:val="single"/>
        </w:rPr>
        <w:t>5.   Diskus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ng. Karel  Honz – žádá o  proplacení vloženého kabelu k jím vybudovanému VO v osadě Krašovice, dle usnesení 6ch/2006, po dodání požadovaných podkladů – naskenované situace. Starosta zjistí hodnotu kabelu použitého pro rozšíření VO k porovnání s vyfakturovanou částkou. Následně bude odkup kabelu projednán v Z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Šálek pozval přítomné na  sobotu 25.září 2010  na oslavu 100. výročí založení ZŠ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0,50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Bílek, Vaně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5316" w:firstLine="34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Roman Čarek </w:t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9:00Z</dcterms:created>
  <dc:creator>OU</dc:creator>
  <dc:description/>
  <cp:keywords/>
  <dc:language>en-US</dc:language>
  <cp:lastModifiedBy>Roman Čarek</cp:lastModifiedBy>
  <cp:lastPrinted>2010-07-20T19:29:00Z</cp:lastPrinted>
  <dcterms:modified xsi:type="dcterms:W3CDTF">2010-08-19T18:49:00Z</dcterms:modified>
  <cp:revision>14</cp:revision>
  <dc:subject/>
  <dc:title>ZÁPIS</dc:title>
</cp:coreProperties>
</file>