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6. zasedání Zastupitelstva obce Čížová konaného 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ne  20. srpna 2009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8,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Heading1"/>
        <w:ind w:left="426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řítomni: Čarek, Fošum, Šálek, Tritová, Roušal, Šejnová, Maňhalová, Bílek, Hrach/v průběhu projednávání usnesení 6f/</w:t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luveni: Čapek, Hrach,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ekárek, Horažďovský, Vaněk, Hrnečková, Bláha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>Nepřítomni:</w:t>
      </w:r>
    </w:p>
    <w:p>
      <w:pPr>
        <w:pStyle w:val="Zkladntextodsazen2"/>
        <w:ind w:left="1134" w:hanging="708"/>
        <w:rPr/>
      </w:pPr>
      <w:r>
        <w:rPr/>
        <w:t xml:space="preserve">Přizváni: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:  Fošum, Maňhalová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Dana Něm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o zjištění, že je přítomna nadpoloviční většina všech členů ZO a zasedání je usnášení schopné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3.   Rekonstrukce ulice k zámku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  Různé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8 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Kontrola usnesení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18.6.2009, jsou postupně plněna. Sdělil přítomným, že zápis z minulého zasedání ZO byl ověřen ověřovate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  Rekonstrukce ulice k zámku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ZO schvaluje provedení I.etapy opravy komunikace ulice k zámku, která se skládá z rekonstrukce komunikace bez poslední vrstvy asfaltu, s osazením obrub a provedení všech vjezdů. Byly osloveny firmy: Strabag a.s., Stareko s.r.o. a Znakon a.s.. Stavbu provede fy. STRABAG a.s. dle předložené nabídky. Financování bude zajištěno vlastními prostředky s použitím dotace z POV Jč. kraje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rPr/>
      </w:pPr>
      <w:r>
        <w:rPr>
          <w:i/>
          <w:iCs/>
          <w:sz w:val="24"/>
        </w:rPr>
        <w:t>Pro 8, proti 0 , zdržel se hlasování 0.</w:t>
      </w:r>
    </w:p>
    <w:p>
      <w:pPr>
        <w:pStyle w:val="Normal"/>
        <w:rPr/>
      </w:pPr>
      <w:r>
        <w:rPr>
          <w:b/>
          <w:i/>
          <w:iCs/>
          <w:sz w:val="24"/>
        </w:rPr>
        <w:t>Usnesení 6a/2009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4.   Různé.</w:t>
      </w:r>
    </w:p>
    <w:p>
      <w:pPr>
        <w:pStyle w:val="Normal"/>
        <w:jc w:val="both"/>
        <w:rPr>
          <w:b/>
          <w:b/>
          <w:i/>
          <w:i/>
          <w:iCs/>
          <w:sz w:val="24"/>
          <w:szCs w:val="28"/>
          <w:u w:val="single"/>
        </w:rPr>
      </w:pPr>
      <w:r>
        <w:rPr>
          <w:b/>
          <w:i/>
          <w:i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Zpráva ze zasedání rady obc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právu z 5. zasedání rady obce konané dne 5.8. 2009  přednesl místostarosta Mgr. Šál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bere zprávu ze zasedání rady obce na vědomí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Směna pozemků – p. Hasala/obec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i/>
          <w:iCs/>
          <w:sz w:val="24"/>
        </w:rPr>
        <w:t xml:space="preserve">ZO schvaluje směnu pozemků 24m2 za 24m2 dle vytyčovacího náčrtu vyhotoveného Ing. Hromádkou. 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8 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6b 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dej pozemků v okolí chat v oblastech Borečnice a Topělec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ruší  usnesení č. 5g/2004 a umožňuje  případným zájemcům odkoupit užívaný pozemek v okolí chaty.  Cena je stanovena  na 500 Kč/m2, plus oceněná  dřevní hmota. Náklady se zaměřením pozemku a převodem uhradí kupující. Cena dřevní hmoty bude stanovena odborným znaleckým posudkem hrazeným kupujícím. Jednotlivé žádosti budou posuzovány individuelně s ohledem na logické návaznosti užívaných pozemků mezi jednotlivými chatami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6, proti 0 , zdržel se hlasování 2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6c/2009</w:t>
      </w:r>
    </w:p>
    <w:p>
      <w:pPr>
        <w:pStyle w:val="Normal"/>
        <w:jc w:val="both"/>
        <w:rPr/>
      </w:pPr>
      <w:r>
        <w:rPr>
          <w:i/>
          <w:iCs/>
          <w:sz w:val="24"/>
        </w:rPr>
        <w:t>Výše uvedený návrh usnesení ne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Žádost manželů Štojdlových o odkoupení pozemku u chaty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á žádost z důvodu platnosti usnesení č. 5g/2004 není projednáván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>3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  <w:u w:val="single"/>
        </w:rPr>
        <w:t>Žádost o odprodej pozemku/p. Barvínek/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á žádost z důvodu platnosti usnesení č. 5g/2004 není projednáván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iCs/>
          <w:sz w:val="24"/>
          <w:u w:val="single"/>
        </w:rPr>
        <w:t>Žádost pana Tomáše Stoklasy a Evy Tučkové o odkoupení pozemku.č. 115/8, kú Bošovice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O schvaluje odprodej pozemku p.č. 115/8, kú. Bošovice - dle GP č. 1741-36/2009 ze dne 25.5.2009 – o výměře 203 m2 - travní porost,  panu Tomášovi Stoklasovi a Evě Tučkové za cenu 100 Kč/m2.</w:t>
      </w:r>
    </w:p>
    <w:p>
      <w:pPr>
        <w:pStyle w:val="Normal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rPr/>
      </w:pPr>
      <w:r>
        <w:rPr>
          <w:i/>
          <w:iCs/>
          <w:sz w:val="24"/>
        </w:rPr>
        <w:t>Pro 9, proti 0 , zdržel se hlasování 0.</w:t>
      </w:r>
    </w:p>
    <w:p>
      <w:pPr>
        <w:pStyle w:val="Normal"/>
        <w:rPr/>
      </w:pPr>
      <w:r>
        <w:rPr>
          <w:b/>
          <w:i/>
          <w:iCs/>
          <w:sz w:val="24"/>
        </w:rPr>
        <w:t>Usnesení 6f/2009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Žádost o uzavření Dohody o zřízení věcného břemene.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O schvaluje uzavření Smlouvy o zřízení práva věcného břemene na 3 pozemcích ve vl. Obce Čížová ve prospěch pana J. Součka, Čížová 34,  pro možnost uložení kabelu NN pro zajištění přívodu el. energie do areálu střelnice na Skrýšově. Jedná se o parcely pč. 136/3, 136/4 a 136/1 v kú. Zlivice.  Věcné břemeno se zřizuje za jednorázovou úhradu 25,- Kč/m2.</w:t>
      </w:r>
    </w:p>
    <w:p>
      <w:pPr>
        <w:pStyle w:val="Normal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 9, proti 0 , zdržel se hlasování 0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6g/2009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Oprava vozidla Multicar. </w:t>
      </w:r>
    </w:p>
    <w:p>
      <w:pPr>
        <w:pStyle w:val="Normal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Návrh usnesení: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ZO ruší usnesení č. 5ch/2009 a schvaluje provedení opravy stávajícího vozidla Multicar v hodnotě cca 150.000,- Kč bez DPH. Dále pověřuje starostu zjištěním cenových relací na případné nástavby.</w:t>
      </w:r>
    </w:p>
    <w:p>
      <w:pPr>
        <w:pStyle w:val="Normal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 9, proti 0 , zdržel se hlasování 0.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Usnesení 6h/2009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5.  Diskus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í. Maňhalová připomíná opravu světel v Bošovicích, byly nahlášeny i další nefunkční světla v Čížové a v Nové Vsi. Starosta zajistí oprav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an Cvrk vznesl připomínky na fungování odpadového hospodářství v obci, bylo prodiskutováno fungování stávajícího i minulého systému a vyslechnuta oboustranná argumenta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an Cvrk žádá  opravu chodníku v jeho ulici, který je již delší dobu propadlý. Chodník bude vyrovnán, zajistí OÚ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ylo prodiskutováno několik provozních problémů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 Závěr.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i/>
        </w:rPr>
        <w:t xml:space="preserve">Skončeno:  20,00 hod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Maňhalová, Fošum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44:00Z</dcterms:created>
  <dc:creator>OU</dc:creator>
  <dc:description/>
  <cp:keywords/>
  <dc:language>en-US</dc:language>
  <cp:lastModifiedBy>Roman Čarek</cp:lastModifiedBy>
  <cp:lastPrinted>2009-08-20T20:04:00Z</cp:lastPrinted>
  <dcterms:modified xsi:type="dcterms:W3CDTF">2009-08-20T18:28:00Z</dcterms:modified>
  <cp:revision>10</cp:revision>
  <dc:subject/>
  <dc:title>ZÁPIS</dc:title>
</cp:coreProperties>
</file>