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  6. zasedání Zastupitelstva obce Čížová konané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20. října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Přítomni: </w:t>
        <w:tab/>
        <w:tab/>
        <w:tab/>
        <w:t>Čarek, Bílek, Korejs, Pešek, Roušal, Dupalová</w:t>
        <w:tab/>
        <w:tab/>
        <w:tab/>
        <w:tab/>
        <w:tab/>
        <w:tab/>
        <w:t xml:space="preserve">Vaněk, Říha, Duda, Horažďovský, Suková, Fošum, Bláha, Šálek 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Omluveni: </w:t>
        <w:tab/>
        <w:tab/>
        <w:tab/>
        <w:t>Pekáre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Nepřítomni</w:t>
      </w:r>
      <w:r>
        <w:rPr/>
        <w:t>: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Schválení zápisu zasedání Zastupitelstva obce Čížová č.5/2011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 Zastupitelstva obce Čížová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Návrh rozpočtového opatření č. 9/201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 ,,Dohody o podmínkách zřízení a užívání inženýrských sítí v kat. území Topělec“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na zapojení obce do programu ,,Kalendář jihočeských vesnic roku 2013“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přijetí daru obci Čížová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yhlášení záměru prodeje pozemku 51/3 v k.ú. Borečnice</w:t>
      </w:r>
    </w:p>
    <w:p>
      <w:pPr>
        <w:pStyle w:val="Odstavecseseznamem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na vyhlášení záměru prodeje pozemku st. č. 117 v k.ú. Borečnic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ečné schválení výběru dodavatele na sekačku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Návrh na zařazení správního území obce Čížová do Místní akční skupiny ,,Brána Písecka“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vyhlášení záměru na směnu pozemků 233 a 79 , vše v k.ú. Bošovice  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rady a úřadu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zy a diskuse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ončení zasedání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1.  Zahájení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  <w:u w:val="single"/>
        </w:rPr>
      </w:pPr>
      <w:r>
        <w:rPr/>
        <w:t>J</w:t>
      </w:r>
      <w:r>
        <w:rPr>
          <w:sz w:val="24"/>
          <w:szCs w:val="24"/>
        </w:rPr>
        <w:t xml:space="preserve">ednání zahájil starosta obce Ing. Tomáš  Korej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jištění účasti nadpoloviční většiny všech členů ZO seznámil přítomné s programem jednání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Ustanovení orgánů zasedá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pisovatel:   Dana Němcová</w:t>
        <w:tab/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věřovatelé:  Vaněk, Suková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3.  Schválení zápisu zasedání Zastupitelstva obce Čížová č.5/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upravený zápis ze zasedání Zastupitelstva obce Čížová č 5/201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a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4.  Přehled plnění usnesení Zastupitelstva obce Čížová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ředložil přehled plnění zastupitelstva. K plnění usnesení  nebylo připomínek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 Návrh rozpočtového opatření č. 9/201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schvaluje rozpočtové opatření č. 9/2011, které je přílohou tohoto zápisu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b/2011</w:t>
      </w:r>
    </w:p>
    <w:p>
      <w:pPr>
        <w:pStyle w:val="Normal"/>
        <w:rPr/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 Návrh  ,,Dohody o podmínkách zřízení a užívání inženýrských sítí v kat. území Topělec“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Zastupitelstvo obce Číž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chvaluje ,,Dohodu o podmínkách zřízení a užívání inženýrských sítí v kat. území Topělec“ s panem Ladislavem Včeličko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ší usnesení Z4h/201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e starostu obce podpisem smlouvy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c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ýše uvedený návrh usnesení byl schválen. 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 Návrh na zapojení obce do programu ,,Kalendář jihočeských vesnic roku 2013“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Zastupitelstvo obce Číž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chvaluje zapojení obce Čížová do projektu ,,Kalendář Jihočeských vesnic roku 2013“, o jehož podporu požádá obec Sudoměřice u Bechyně v rámci Programu obnovy venko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hlasí s úhradou příslušné části finančního podílu (minimálně 30% z hodnoty projektu), který bude rozpočítán mezi jednotlivé zapojené obce podle počtu odebraných kalendářů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ěřuje starostu obce podpisem smlouvy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3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d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 Návrh na přijetí daru obci Čížová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přijmout darem pozemek 75/3 v k.ú. Topělec o výměře 1804 m2, zapsaný na LV 519 v k.ú. Topělec, vedeného u Katastrálního úřadu pro Jihočeský kraj, Katastrální pracoviště Pís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ěřuje starostu podpisem darovací smlouvy</w:t>
      </w:r>
    </w:p>
    <w:p>
      <w:pPr>
        <w:pStyle w:val="Normal"/>
        <w:ind w:left="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ind w:left="60" w:hanging="0"/>
        <w:jc w:val="both"/>
        <w:rPr/>
      </w:pPr>
      <w:r>
        <w:rPr>
          <w:b/>
          <w:iCs/>
          <w:sz w:val="24"/>
          <w:szCs w:val="24"/>
        </w:rPr>
        <w:t>Usnesení  Z6e/2011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 Návrh na vyhlášení záměru prodeje pozemku 51/3 v k.ú. Borečnic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Návrh usnesení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vyhlašuje záměr na prodej pozemku 51/3 o celkové výměře 45 m2  v k.ú. Borečnice za minimální cenu 1 000 Kč/m2. Nabídky musí být doručeny písemně na obec Čížová do 30.11.2011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3, proti 0, zdržel se hlasování 1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f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 Návrh na vyhlášení záměru prodeje pozemku st. č. 117 v k.ú. Borečnice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vyhlašuje záměr na prodej stavebního pozemku 117 o celkové výměře 41 m2  v k.ú. Borečnice za minimální cenu 1 000 Kč/m2. Nabídky musí být doručeny písemně na obec Čížová do 30.11.201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2, proti 0, zdržel se hlasování 2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g/2011</w:t>
      </w:r>
    </w:p>
    <w:p>
      <w:pPr>
        <w:pStyle w:val="Normal"/>
        <w:rPr/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 Dodatečné schválení výběru dodavatele na sekačku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schvaluje jako dodavatele sekačky Piraňa W 3669 firmu Wisconsin engineering, CZ s.r.o. IČ 255 65 010 za cenu  254 070,- Kč s DPH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h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 Návrh na zařazení správního území obce Čížová do Místní akční skupiny ,,Brána Písecka“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schvaluje zařazení svého správního území do Místní akční skupiny Brána Píseck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4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ch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13.  Návrh vyhlášení záměru na směnu pozemků 233 a 79 vše v k.ú. Bošovice.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vyhlašuje záměr na směnu pozemku 79 o výměře 1192m2 v majetku obce Čížová a části pozemku 233 v majetku manželů Jačkových, Bošovice 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2, proti 0, zdržel se hlasování 2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6i/2011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 Informace rady a úřadu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pis z ROČ byl rozeslán – starosta reagoval na drobné dotazy ohledně rady obce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KK – byly zahájeny práce na kulturním kalendáři 2012, hlavní akce budou uvedeny v kalendáři Jihočeských vesnic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tání občánků – bylo vítáno 12 dětí 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oz NO a elektrozařízení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kontrola KÚ Jčk na využití dotace na sad Benda – 2. a 3. etapa – nebyly shledány závady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 Dotazy a diskuse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Duda – žádost o znovu projednání odprodeje pozemku panu Stoklasovi, Bošovice, což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mu způsobuje problémy při vjezdu do dílny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tarosta odpověděl, že již při projektování stavby dílny měl být vjezd vyprojekto-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ván po jeho pozemku. Jeho dřívějším žádostem bylo v rámci možností vyhověno.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okud má zájem o odprodej další části pozemku, musí podat písemnou žádost a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zastupitelstvo to bude projednávat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Suková – pokračování opravy bytu v č.p. 75 Čížová – okna a související výměna oken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 xml:space="preserve">       v celé budově v č.p. 75 a v souvisejících pronajatých prostorech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tarosta odpověděl, že záležitost projednávala ROČ, která vidí výměnu oken z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hlediska úspor energie jako prioritu, obec požádá o uhrazení části nákladů na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výměnu oken z dotačního programu POV. Pokud nebude přiznána dotace, ROČ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navrhuje provést výměnu oken i z vlastních zdrojů. Záleží na ZO, zda tento záměr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při schvalování rozpočtu 2012 odsouhlasí. Současně pan místostarosta zjišťuje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možnost hrazení z jiných dotačních titulů. Starosta vyzval pana Čarka, aby k tomu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podal informaci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Pan Čarek navrhuje počkat na vyhlášení programu SFŽP ČR na zateplování       veřejných budov, ze kterého lze čerpat dotace na kompletní zateplení a který je očekáván jěště v závěru tohoto roku.  Obec má připraveny projekty na dvě takové budovy, a to je budova OÚ a ZŠ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í Suková –vrátila se k realizaci komunikace v nové zástavbě „Nad nádražím“, k finančním prostředkům, které jsou na účtě obce a se kterými se zatím počítá na realizaci této komunikace.  Jak se budou ale financovat další projekty, např.chodníky v Nové Vsi, zateplení budovy OÚ, atd.?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odpověděl, že je to na rozhodování v rámci tvorby rozpočtu na příští rok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Horažďovský – připomněl, že pokud by měla obec nějaké půjčky, úvěry, měla by ztíženou pozici při žádostech o dotace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Fošum – bylo by možno nějak řešit hustotu průjezdu Bošovicema od Čížové a rychlost? Tato komunikace není přizpůsobena zvýšenému průjezdu aut. Řešení namontováním retardéru by nebylo ideální – zejména z důvodu zimní údržby - je možný nějaký jiný způsob zpomalení provozu?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prověří možnosti snížení rychlosti, a to jak u autorizovaného ing. pro dopravní stavby, tak i u Dopravní policie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Dudová – shrnula hospodaření SDH Čížová za posledních několik let, kdy se postupně snižuje zásadně příjem z většiny akcí, které postupně začínají být ztrátové.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poděkoval za realizaci takového množství  akcí, které by bez činnosti SDH Čížová nemohly být vůbec zrealizovány, a přislíbil pomoc dle možností obce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16.  Ukončení zasedání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ěřovatelé:                       </w:t>
      </w:r>
      <w:r>
        <w:rPr>
          <w:sz w:val="24"/>
          <w:szCs w:val="24"/>
        </w:rPr>
        <w:t>Vaněk,  Suková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:</w:t>
      </w:r>
      <w:r>
        <w:rPr>
          <w:sz w:val="24"/>
          <w:szCs w:val="24"/>
        </w:rPr>
        <w:t xml:space="preserve">                              Ing. Tomáš Kor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4:00Z</dcterms:created>
  <dc:creator>Your User Name</dc:creator>
  <dc:description/>
  <cp:keywords/>
  <dc:language>en-US</dc:language>
  <cp:lastModifiedBy>Your User Name</cp:lastModifiedBy>
  <cp:lastPrinted>2011-10-21T07:27:00Z</cp:lastPrinted>
  <dcterms:modified xsi:type="dcterms:W3CDTF">2011-10-21T11:54:00Z</dcterms:modified>
  <cp:revision>2</cp:revision>
  <dc:subject/>
  <dc:title/>
</cp:coreProperties>
</file>