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40"/>
          <w:szCs w:val="40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2. zasedání Zastupitelstva obce Čížová konaného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ne 21.března 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čátek: </w:t>
        <w:tab/>
        <w:tab/>
        <w:tab/>
        <w:t>18, 00 hod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očet členů ZO: </w:t>
        <w:tab/>
        <w:tab/>
        <w:t>15</w:t>
        <w:tab/>
      </w:r>
    </w:p>
    <w:p>
      <w:pPr>
        <w:pStyle w:val="Normal"/>
        <w:autoSpaceDE w:val="false"/>
        <w:spacing w:before="0" w:after="120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Přítomni: </w:t>
        <w:tab/>
        <w:t>Korejs, Roušal, Vaněk, Horažďovský,  Suková,  Fošum, Dupalová,  Šálek, Čarek,  Duda, Říha, Pekárek, Pešek</w:t>
      </w:r>
    </w:p>
    <w:p>
      <w:pPr>
        <w:pStyle w:val="Normal"/>
        <w:autoSpaceDE w:val="false"/>
        <w:spacing w:before="0" w:after="120"/>
        <w:ind w:left="1410" w:hanging="1410"/>
        <w:rPr/>
      </w:pPr>
      <w:r>
        <w:rPr>
          <w:sz w:val="24"/>
          <w:szCs w:val="24"/>
        </w:rPr>
        <w:t>Omluveni:      Bláha, Bílek</w:t>
      </w:r>
    </w:p>
    <w:p>
      <w:pPr>
        <w:pStyle w:val="Normal"/>
        <w:autoSpaceDE w:val="false"/>
        <w:spacing w:before="0" w:after="120"/>
        <w:ind w:left="1410" w:hanging="141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Program :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Zahájení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Ustanovení orgánů zasedání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Schválení zápisu zasedání Zastupitelstva obce Čížová č.1/2013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hled plnění usnesení Zastupitelstva obce Čížová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ceny vodného a stočného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založení veřejné sbírk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vyhlášení záměru na prodej budovy Čížová čp.11 a st. parcely č. 18 v k.ú. Nová ves u Čížové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ořádání majetkových vztahů k pozemkům 87/2 a 87/3 v k.ú. Nová Ves u Čížové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a na prodej majetku ČD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výběr dodavatele akce ,,Rekonstrukce hřbitovní zdi v Topělci“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výběr dodavatele akce ,,Zpracování a pořízení územního plánu obce Čížová“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výběr dodavatele akce ,,Sadové úpravy hřbitova a okolí v Čížové“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výběr dodavatele akce ,,Chodníky Nová Ves“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ávrh na výběr dodavatele akce ,,Asfaltový tenisový kurt“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výběr dodavatele akce ,,Topělec obnova místních komunikací“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rozpočtového opatření č. 2/2013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 o směnu pozemků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vyúčtování dotace obce poskytnuté ZŠ a MŠ Čížová, schválení hospodářského výsledku a návrh na rozdělení hospodářského výsledku za r. 2012. Návrh odpisového plánu.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formace rady a úřadu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tazy a diskuse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končení zasedání.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/>
        <w:t>J</w:t>
      </w:r>
      <w:r>
        <w:rPr>
          <w:sz w:val="24"/>
          <w:szCs w:val="24"/>
        </w:rPr>
        <w:t>ednání zahájil starosta obce Ing. Tomáš  Korejs. Po zjištění účasti nadpoloviční většiny všech členů ZO seznámil přítomné s programem jednání.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stanovení orgánů zasedání.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ovatel:   Dana Němcová</w:t>
        <w:tab/>
      </w:r>
    </w:p>
    <w:p>
      <w:pPr>
        <w:pStyle w:val="Odstavecseseznamem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věřovatelé: 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álek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uša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>3.   Schválení zápisu zasedání Zastupitelstva obce Čížová č.1/2013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stupitelstvo obce Čížová schvaluje zápis ze zasedání zastupitelstva obce č. 1/2013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Pro 13, proti 0, zdržel se hlasování 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Usnesení  Z2a/20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Výše uvedený návrh usnesení byl schvál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ab/>
      </w:r>
      <w:r>
        <w:rPr>
          <w:b/>
          <w:sz w:val="24"/>
          <w:szCs w:val="24"/>
        </w:rPr>
        <w:t xml:space="preserve">4.   Přehled plnění usnesení Zastupitelstva obce Čížov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předložil přehled plnění zastupitelstva. K plnění usnesení nebylo připomí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>5.   Návrh ceny vodného a stočnéh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e s platností od 1.4.2013 jednosložkovou variantu platby vodného a stočnéh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na období od 1.4.2013 do 31.3.2014 cenu vodného ve výši 40,57 Kč/m3 bez DPH a cenu stočného ve výši 22,09 Kč/m3 bez DPH, tedy cenu bez DPH shodnou, jako v r. 2011a 201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pověřuje starostu podpisem dodatku smlouvy</w:t>
      </w:r>
    </w:p>
    <w:p>
      <w:pPr>
        <w:pStyle w:val="Normal"/>
        <w:ind w:left="60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ind w:left="60" w:hanging="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Pro 13, proti 0, zdržel se hlasování 0.</w:t>
      </w:r>
    </w:p>
    <w:p>
      <w:pPr>
        <w:pStyle w:val="Normal"/>
        <w:ind w:left="60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Usnesení  Z2b/2013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Výše uvedený návrh usnesení byl schválen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6.   Návrh na založení veřejné sbírk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 vyhlašuje veřejnou sbírku na opravu kulturní památky – zámku Čížová č.p. 1 za těchto podmíne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el sbírky - oprava kulturní památky - zámku Čížová č.p.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zemí, na němž se bude sbírka konat – území České republik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dobí – doba určitá – a to 3 roky od oznámení sbírky krajskému ú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působ provádění sbírky – převod nebo vklad finančních prostředků na zvláštní účet ob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et vedený u České spořitelny a.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pověřuje starostu podpisem smlouvy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Pro 12, proti 0, zdržel se hlasování 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Usnesení  Z2c/2013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Výše uvedený návrh usnesení byl schválen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>7.   Návrh na vyhlášení záměru na prodej budovy Čížová čp.11 a st. parcely č. 18 v k.ú. Nová Ves u Čížové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upitelstvo obce Čížová vyhlašuje záměr na prodej budovy Čížová č.p. 11 a st. parcely č. 18 v k.ú. Nová Ves u Čížové. Na základě smlouvy o smlouvě budoucí kupní schválené dne 23.5.2002 se vyhlašuje záměr na konkrétní osobu, a to na pana Miloslava Blahouta, bytem Jaroslava Malého 1957, Písek, a to za cenu stanovenou znaleckým posudkem ve výši 928 310,- Kč. Uchazeč se může přihlásit do záměru do 30.4.2013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H</w:t>
      </w:r>
      <w:r>
        <w:rPr>
          <w:b/>
          <w:iCs/>
          <w:sz w:val="24"/>
          <w:szCs w:val="24"/>
        </w:rPr>
        <w:t>lasování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Pro 13, proti 0, zdržel se hlasování 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Usnesení  Z2d/2013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Výše uvedený návrh usnesení byl schvá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.  Vypořádání majetkových vztahů k pozemkům 87/2 a 87/3 v k.ú. Nová Ves u Čížové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hlašuje záměr na bezúplatný převod pozemků p.č. 87/2</w:t>
      </w:r>
    </w:p>
    <w:p>
      <w:pPr>
        <w:pStyle w:val="Normal"/>
        <w:ind w:left="920" w:hanging="0"/>
        <w:jc w:val="both"/>
        <w:rPr>
          <w:sz w:val="24"/>
          <w:szCs w:val="24"/>
        </w:rPr>
      </w:pPr>
      <w:r>
        <w:rPr>
          <w:sz w:val="24"/>
          <w:szCs w:val="24"/>
        </w:rPr>
        <w:t>a 87/3 v k.ú. Nová Ves u Čížové. Na základě dohod o zřízení práva osobního užívání výše uvedených pozemku z 9.2.1977 a dokladů ze dne 11.3.1977 o zaplacení kupní ceny se vyhlašuje záměr na konkrétní osoby a to na pana Jana Šrůta, nar. 3.10.1932, paní Marii Šrůtovou, nar. 29.4.1934 oba bytem Čížová 31 a MVDr. Janu Šrůta, nar. 5.1.1958 bytem Švantlova 2414, Písek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Pro 13, proti 0, zdržel se hlasování 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Usnesení  Z2e/2013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Výše uvedený návrh usnesení byl schvá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ab/>
      </w:r>
      <w:r>
        <w:rPr>
          <w:b/>
          <w:sz w:val="24"/>
          <w:szCs w:val="24"/>
        </w:rPr>
        <w:t>9.  Nabídka na prodej majetku ČD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hlasí se záměrem nákupu nemovitostí st. p. č. 44 včetně budovy, st. p. č. 208 včetně budovy, části parcely 55/8 a parcely 55/3 vše v k.ú. Nová Ves u Čížové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souhlasí s navrženou kupní cenou 910 000,- Kč za nemovitosti st. p. č. 44 včetně budovy, st. p. č. 208 včetně budovy, části parcely 55/8 vše v k.ú. Nová Ves u Čížové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Pověřuje starostu jednáním s Českými dráhami a.s. o snížení ceny a o stanovení ceny pozemku 55/3 v k.ú. Nová Ves u Čížové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Pro 13, proti 0, zdržel se hlasování 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Usnesení  Z2f/2013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Výše uvedený návrh usnesení byl schvá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  Návrh na výběr dodavatele akce ,,Rekonstrukce hřbitovní zdi v Topělci“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jako dodavatele akce ,,Rekonstrukce hřbitovní zdi v Topělci“ firmu Kulkabex s.r.o. za cenu 225 133,-Kč vč. DPH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Pověřuje starostu obce podpisem smlouvy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Pro 13, proti 0, zdržel se hlasování 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Usnesení  Z2g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Výše uvedený návrh usnesení byl schvál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.  Návrh na výběr dodavatele akce ,,Zpracování a pořízení územního plánu obce Čížová“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jako dodavatele akce ,, Zpracování a pořízení územního plánu obce Čížová“ firmu Ateliér Boček – Ing. Arch. Radek Boček za cenu 352 500,- Kč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Pověřuje starostu obce podpisem smlouvy, s ustanovením, že akce se bude realizovat pouze v případě získání grantu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Pro 11, proti 1, zdržel se hlasování 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Usnesení  Z2h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Výše uvedený návrh usnesení byl schvál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2.  Návrh na výběr dodavatele akce ,,Sadové úpravy hřbitova a okolí v Čížové“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u obce Čížová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jako dodavatele akce ,, Sadové úpravy hřbitova a okolí v Čížové“  firmu Vladimír Liška, rizikové kácení stromů IČ 130 61 321 za cenu 1 066 137,- Kč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ěřuje starostu obce podpisem smlouvy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pověřuje starostu obce podpisem dodatku smlouvy o snížení konečné ceny na 900 tis Kč, která se skládá ze získaného grantu ve výši 720 tis Kč + 180 tis Kč spoluúčasti obc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Pro 12, proti 0, zdržel se hlasování 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Usnesení  Z2ch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Výše uvedený návrh usnesení byl schvál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3.  Návrh na výběr dodavatele akce ,,Chodníky Nová Ves“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jako dodavatele akce ,,Chodníky Nová Ves l. etapa“  firmu Strabag a.s. za cenu 399 417,- Kč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pověřuje starostu obce podpisem smlouvy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Pro 13, proti 0, zdržel se hlasování 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Usnesení  Z2i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Výše uvedený návrh usnesení byl schvál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4.  Návrh na výběr dodavatele akce ,,Asfaltový tenisový kurt“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jako dodavatele akce ,,Asfaltový tenisový kurt“  firmu Strabag a.s. za cenu 1 093 210,- Kč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Pověřuje starostu obce podpisem smlouvy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Pro 13, proti 0, zdržel se hlasování 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Usnesení  Z2j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Výše uvedený návrh usnesení byl schvál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5.  Návrh na výběr dodavatele akce ,,Topělec obnova místních komunikací“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jako dodavatele akce ,, Topělec obnova místních komunikací“ firmu Strabag a.s. za cenu 2 349 059,- Kč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Pověřuje starostu obce podpisem smlouvy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Pro 13, proti 0, zdržel se hlasování 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Usnesení  Z2k/2013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Výše uvedený návrh usnesení byl schvá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ab/>
      </w:r>
      <w:r>
        <w:rPr>
          <w:b/>
          <w:sz w:val="24"/>
          <w:szCs w:val="24"/>
        </w:rPr>
        <w:t>16.  Návrh rozpočtového opatření č. 2/2013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stupitelstvo obce schvaluje rozpočtové opatření č. 2/2013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Pro 13, proti 0, zdržel se hlasování 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Usnesení  Z2l/201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>Výše uvedený návrh usnesení byl schvále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7.  Žádost o směnu pozemků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Zastupitelstvo obce vyhlašuje záměr na směnu pozemků část 363/3  o výměře cca 70 m2 a části 51/1  o výměře cca 70 m2, vše v k.ú. Borečnice.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Pro 13, proti 0, zdržel se hlasování 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Usnesení  Z2m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Výše uvedený návrh usnesení byl schválen</w:t>
      </w:r>
      <w:r>
        <w:rPr>
          <w:lang w:val="en-US" w:eastAsia="en-US"/>
        </w:rPr>
        <w:t xml:space="preserve"> 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8. Finanční vypořádání dotace od zřizovatele, návrh rozdělení hosp. výsledku  r. 2012 a návrh odpisového plánu na r. 2013 Základní školy  a Mateřské školy  Čížová – kompetence zastupitelstva</w:t>
      </w:r>
    </w:p>
    <w:p>
      <w:pPr>
        <w:pStyle w:val="Msonormalcxspmiddl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Msonormalcxspmiddle"/>
        <w:spacing w:before="0" w:after="0"/>
        <w:jc w:val="both"/>
        <w:rPr/>
      </w:pPr>
      <w:r>
        <w:rPr/>
        <w:t>Zastupitelstvo obce schvaluje:</w:t>
      </w:r>
    </w:p>
    <w:p>
      <w:pPr>
        <w:pStyle w:val="Msonormalcxspmiddle"/>
        <w:numPr>
          <w:ilvl w:val="0"/>
          <w:numId w:val="12"/>
        </w:numPr>
        <w:spacing w:before="0" w:after="0"/>
        <w:jc w:val="both"/>
        <w:rPr/>
      </w:pPr>
      <w:r>
        <w:rPr/>
        <w:t>vypořádání dotace od zřizovatele, poskytnuté ZŠ a MŠ Čížová na r. 2012</w:t>
      </w:r>
    </w:p>
    <w:p>
      <w:pPr>
        <w:pStyle w:val="Msonormalcxspmiddle"/>
        <w:numPr>
          <w:ilvl w:val="0"/>
          <w:numId w:val="5"/>
        </w:numPr>
        <w:spacing w:before="0" w:after="0"/>
        <w:jc w:val="both"/>
        <w:rPr/>
      </w:pPr>
      <w:r>
        <w:rPr/>
        <w:t>schvaluje rozdělení hospodářského výsledku r. 2012 takto – 242,41 tj. 100% hospodářského výsledku, do rezervního fondu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>
          <w:b/>
          <w:b/>
          <w:iCs/>
        </w:rPr>
      </w:pPr>
      <w:r>
        <w:rPr/>
        <w:t>schvaluje odpisový plán na r. 2013 v předloženém znění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Hlasování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Pro 12, proti 0, zdržel se hlasování 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Usnesení  Z2n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Výše uvedený návrh usnesení byl schválen</w:t>
      </w:r>
      <w:r>
        <w:rPr>
          <w:lang w:val="en-US" w:eastAsia="en-US"/>
        </w:rPr>
        <w:t xml:space="preserve"> </w:t>
      </w:r>
    </w:p>
    <w:p>
      <w:pPr>
        <w:pStyle w:val="Normal"/>
        <w:ind w:left="714" w:hanging="35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19.  Informace starost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e 23.3.00 od 14,00 hod proběhne veřejná prohlídka zámku spojená s výkladem Jiřího Hladkéh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e 23.3.00 od 15,00 hod proběhne na parkovišti před hřbitovem veřejné představení projektu údržby zeleně na hřbitově a okolí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s, tj. 21.3. bylo dokončeno vyklizení zámku od odpadů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í úřad zpracoval a rada schválila žádosti o dotace na r. 2013 uvedené v tabulce ní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398"/>
        <w:gridCol w:w="2234"/>
        <w:gridCol w:w="142"/>
        <w:gridCol w:w="2977"/>
        <w:gridCol w:w="1569"/>
        <w:gridCol w:w="10"/>
      </w:tblGrid>
      <w:tr>
        <w:trPr>
          <w:trHeight w:val="315" w:hRule="atLeast"/>
        </w:trPr>
        <w:tc>
          <w:tcPr>
            <w:tcW w:w="8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Žádosti obce Čížová o dotace na r. 201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podání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M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ÁDÁN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012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ace VI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lička Zlivic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778 Kč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012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Č kraj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-komunikac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 Kč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012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Č kraj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konstrukce hřiště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 Kč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012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Č  kraj-kultur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urní léto   špejchar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000 Kč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012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Č kraj-kultur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vesní slavnosti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000 Kč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012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Č kraj-kultur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e okolí Čížové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 Kč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013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FD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níky Nová Ves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0 682 Kč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.2013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Č kraj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.rek.krajiny Jakub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 209 Kč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.2013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Č kraj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inou řeky Otavy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000,00 Kč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2013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Z oranžové hřiště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funkční hřiště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Kč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.2013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Č kraj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k.hřiště II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000,00 Kč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.2013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Č kraj-úcta k předků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a hř.zdi Toplělec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000,00 Kč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.2013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Č kraj-kultur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žovské kultruní léto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800,00 Kč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.2013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Č kraj-kultur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ka Otava,její lidé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000,00 Kč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pravuje se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Č kraj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a auto SDH Čížová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??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pravuje se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Č kraj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projektová příprava zámek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000,- Kč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pravuje se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Č kraj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a zámek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000,00 Kč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pravuje se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Č kraj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racování územního plánu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29 469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é náklady obce na zimní údržbu silnic a chodníků v zimě 2012/2013 činily 119 200,- Kč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oz nebezpečného odpadu , objemného odpadu a vyřazeného elektrozařízení bude 4.5.2013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e 14.4. bude vítání občánk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ejner na zeleň se bude přistavovat od 29.3. ve 14 denních intervalech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ne 1.5. proběhne procesí ke kapličce Panny Marie Lurdské v Borečnic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av projektových příprav jednotlivých investičních akcí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funkční sportovní hřiště – vydán územní souhlas, zpracována dokumentace ke stavebnímu povolení o které se bude žádat příští týde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va komunikací v Topělci – zpracována PD a zajištěny veškeré podklady pro vydání stavebního povolení. Část stávající komunikace leží na pozemcích státního pozemkového úřadu, který nechce do vyřešení majetkových vztahů povolit opravu komunikace. Starosta jedná o výjimce s náměstkem SPÚ. Oprava komunikaci pravděpodobně vyvolá překládku 75 m kabelu O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odník Nová Ves vydáno stavební povolen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ď hřbitov Topělec – zpracována projektová dokumentace, není nutné vydání st. povolen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va komunikace chmelnice – zpracovává se změna PD – parkovací stání a zvýšení chodníku v horní části silnic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odník Zlivice – doplnění projektu pro stavební povolení, příprava smluv s vlastníky pozemk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1.  Diskuse </w:t>
      </w:r>
    </w:p>
    <w:p>
      <w:pPr>
        <w:pStyle w:val="Normal"/>
        <w:ind w:left="714" w:hanging="357"/>
        <w:jc w:val="both"/>
        <w:rPr/>
      </w:pPr>
      <w:r>
        <w:rPr>
          <w:sz w:val="24"/>
          <w:szCs w:val="24"/>
        </w:rPr>
        <w:t>Pan Čech – poděkoval za péči o čížovskou zeleň, okomentoval kácení topolů pod hřištěm – svůj souhlasný názor napsal také do čížovského kurýra č.1/2013, kde se s ním mohou čtenáři seznámit, poděkoval i za instalaci vyhlídkových plošin pod kostelem i za zimní údržbu chodníků, doporučil v první řadě se zamyslet nad konečným využitím zámku před začátkem oprav. Dále požádal o opravu vstupního schodiště k lékaři a na poštu, a také k prodejně FLOPu.</w:t>
      </w:r>
    </w:p>
    <w:p>
      <w:pPr>
        <w:pStyle w:val="Normal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tarosta odpověděl, že vstup k poště je v majetku obce, minulá rekonstrukce se příliš nezdařila, nyní se projektuje nová studie a po jejím schválení bude o rekonstrukci rozhodovat zastupitelstvo obce.</w:t>
      </w:r>
    </w:p>
    <w:p>
      <w:pPr>
        <w:pStyle w:val="Normal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an Duda – navrhuje snížit nebo zrušit nájemné rybníku v Krašovicích, který je pronajatý mysliveckému sdružení Čížová.</w:t>
      </w:r>
    </w:p>
    <w:p>
      <w:pPr>
        <w:pStyle w:val="Normal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22.  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Ověřovatelé</w:t>
      </w:r>
      <w:r>
        <w:rPr>
          <w:sz w:val="24"/>
          <w:szCs w:val="24"/>
        </w:rPr>
        <w:t>:            Šálek</w:t>
        <w:tab/>
        <w:t xml:space="preserve">                        Rouša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Starosta:</w:t>
      </w:r>
      <w:r>
        <w:rPr>
          <w:sz w:val="24"/>
          <w:szCs w:val="24"/>
        </w:rPr>
        <w:t xml:space="preserve">                             Tomáš Korej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basedOn w:val="Standardnpsmoodstavce1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PodtitulChar">
    <w:name w:val="Podtitul Char"/>
    <w:basedOn w:val="Standardnpsmoodstavce1"/>
    <w:qFormat/>
    <w:rPr>
      <w:rFonts w:ascii="Arial" w:hAnsi="Arial" w:eastAsia="Times New Roman" w:cs="Arial"/>
      <w:sz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9:00Z</dcterms:created>
  <dc:creator>Your User Name</dc:creator>
  <dc:description/>
  <cp:keywords/>
  <dc:language>en-US</dc:language>
  <cp:lastModifiedBy>User</cp:lastModifiedBy>
  <cp:lastPrinted>2013-03-22T08:04:00Z</cp:lastPrinted>
  <dcterms:modified xsi:type="dcterms:W3CDTF">2013-03-22T07:58:00Z</dcterms:modified>
  <cp:revision>5</cp:revision>
  <dc:subject/>
  <dc:title/>
</cp:coreProperties>
</file>