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ZÁPIS</w:t>
      </w:r>
    </w:p>
    <w:p>
      <w:pPr>
        <w:pStyle w:val="Subtitl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z 10. zasedání Zastupitelstva obce Čížová konaného </w:t>
      </w:r>
    </w:p>
    <w:p>
      <w:pPr>
        <w:pStyle w:val="Subtitl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dne 21. prosince 2009 </w:t>
      </w:r>
    </w:p>
    <w:p>
      <w:pPr>
        <w:pStyle w:val="Normal"/>
        <w:jc w:val="both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</w:r>
    </w:p>
    <w:p>
      <w:pPr>
        <w:pStyle w:val="TextBody"/>
        <w:ind w:left="426" w:hanging="0"/>
        <w:jc w:val="both"/>
        <w:rPr/>
      </w:pPr>
      <w:r>
        <w:rPr>
          <w:i/>
        </w:rPr>
        <w:t>Začátek: 19, 00 hod.</w:t>
      </w:r>
    </w:p>
    <w:p>
      <w:pPr>
        <w:pStyle w:val="Heading1"/>
        <w:ind w:firstLine="426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Počet členů ZO: 15</w:t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ítomni: Čarek, Fošum, Šálek, Roušal, Šejnová, Maňhalová, Čapek, Horažďovský, Pekárek, Bílek – odešel v průběhu projednávání bodu 3-rozpočet</w:t>
      </w:r>
    </w:p>
    <w:p>
      <w:pPr>
        <w:pStyle w:val="Heading1"/>
        <w:ind w:left="426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mluveni: Hrach, Hrnečková, Vaněk, Tritová, Bláha</w:t>
      </w:r>
    </w:p>
    <w:p>
      <w:pPr>
        <w:pStyle w:val="Normal"/>
        <w:ind w:firstLine="426"/>
        <w:rPr>
          <w:i/>
          <w:i/>
          <w:sz w:val="24"/>
        </w:rPr>
      </w:pPr>
      <w:r>
        <w:rPr>
          <w:i/>
          <w:sz w:val="24"/>
        </w:rPr>
        <w:t>Nepřítomni:</w:t>
      </w:r>
    </w:p>
    <w:p>
      <w:pPr>
        <w:pStyle w:val="Zkladntextodsazen2"/>
        <w:ind w:left="1134" w:hanging="708"/>
        <w:rPr/>
      </w:pPr>
      <w:r>
        <w:rPr/>
        <w:t>Přizváni: Klevcová</w:t>
      </w:r>
    </w:p>
    <w:p>
      <w:pPr>
        <w:pStyle w:val="Heading6"/>
        <w:ind w:firstLine="426"/>
        <w:rPr>
          <w:i/>
          <w:i/>
        </w:rPr>
      </w:pPr>
      <w:r>
        <w:rPr>
          <w:i/>
        </w:rPr>
        <w:t>Ověřovatelé zápisu: Čapek, Šejnová</w:t>
      </w:r>
    </w:p>
    <w:p>
      <w:pPr>
        <w:pStyle w:val="Heading6"/>
        <w:ind w:firstLine="426"/>
        <w:rPr>
          <w:i/>
          <w:i/>
        </w:rPr>
      </w:pPr>
      <w:r>
        <w:rPr>
          <w:i/>
        </w:rPr>
        <w:t>Zapisovatel: Dana Němcová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eznam3"/>
        <w:ind w:left="42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tabs>
          <w:tab w:val="clear" w:pos="708"/>
          <w:tab w:val="left" w:pos="360" w:leader="none"/>
          <w:tab w:val="left" w:pos="426" w:leader="none"/>
          <w:tab w:val="left" w:pos="2205" w:leader="none"/>
        </w:tabs>
        <w:ind w:left="360" w:hanging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</w:t>
        <w:tab/>
        <w:t>Zahájení.</w:t>
      </w:r>
      <w:r>
        <w:rPr>
          <w:b/>
          <w:i/>
          <w:sz w:val="28"/>
          <w:szCs w:val="28"/>
        </w:rPr>
        <w:tab/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Jednání zahájil starosta obce p. Čarek. </w:t>
      </w:r>
    </w:p>
    <w:p>
      <w:pPr>
        <w:pStyle w:val="Seznam3"/>
        <w:ind w:left="0" w:hanging="0"/>
        <w:jc w:val="both"/>
        <w:rPr/>
      </w:pPr>
      <w:r>
        <w:rPr>
          <w:i/>
          <w:sz w:val="24"/>
        </w:rPr>
        <w:t>Po zjištění účasti nadpoloviční většiny všech členů ZO, seznámil přítomné s programem jednání.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Program :</w:t>
      </w:r>
    </w:p>
    <w:p>
      <w:pPr>
        <w:pStyle w:val="List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1.</w:t>
        <w:tab/>
        <w:t>Zahájení</w:t>
      </w:r>
    </w:p>
    <w:p>
      <w:pPr>
        <w:pStyle w:val="Seznam2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2.</w:t>
        <w:tab/>
        <w:t>Kontrola usnesení</w:t>
      </w:r>
    </w:p>
    <w:p>
      <w:pPr>
        <w:pStyle w:val="Seznam2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3.   Různé</w:t>
      </w:r>
    </w:p>
    <w:p>
      <w:pPr>
        <w:pStyle w:val="Seznam2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4.   Závěrečná zpráva starosty obce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  Diskuse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  Závěr</w:t>
      </w:r>
    </w:p>
    <w:p>
      <w:pPr>
        <w:pStyle w:val="Seznam3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Hlasování o programu jednání:</w:t>
      </w:r>
    </w:p>
    <w:p>
      <w:pPr>
        <w:pStyle w:val="Seznam3"/>
        <w:ind w:left="0" w:hanging="0"/>
        <w:jc w:val="both"/>
        <w:rPr/>
      </w:pPr>
      <w:r>
        <w:rPr>
          <w:i/>
          <w:sz w:val="24"/>
        </w:rPr>
        <w:t>Pro 10 , proti 0, zdržel se hlasování  0.</w:t>
      </w:r>
    </w:p>
    <w:p>
      <w:pPr>
        <w:pStyle w:val="Seznam3"/>
        <w:ind w:left="0" w:hanging="0"/>
        <w:jc w:val="both"/>
        <w:rPr/>
      </w:pPr>
      <w:r>
        <w:rPr>
          <w:i/>
          <w:sz w:val="24"/>
        </w:rPr>
        <w:t>Program jednání byl schválen.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</w:t>
        <w:tab/>
        <w:t>Kontrola usnesení.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řednesl starosta obce:</w:t>
      </w:r>
    </w:p>
    <w:p>
      <w:pPr>
        <w:pStyle w:val="Normal"/>
        <w:jc w:val="both"/>
        <w:rPr/>
      </w:pPr>
      <w:r>
        <w:rPr>
          <w:i/>
          <w:sz w:val="24"/>
        </w:rPr>
        <w:t xml:space="preserve">Jednotlivá usnesení z minulého zasedání ZO, které se konalo 10.12.2009, jsou postupně plněna. Sdělil přítomným, že zápis z minulého zasedání ZO byl ověřen ověřovateli zápisu, vyvěšen pro veřejnost ve vývěsních tabulích ve všech obcích, webových stránkách obce a vyložen k nahlédnutí na Obecním úřadě v Čížové. Nebyly proti němu podány žádné námitky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O bere na vědomí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900" w:firstLine="348"/>
        <w:rPr>
          <w:i/>
          <w:i/>
          <w:sz w:val="24"/>
        </w:rPr>
      </w:pPr>
      <w:r>
        <w:rPr>
          <w:i/>
          <w:sz w:val="24"/>
        </w:rPr>
        <w:t>2.</w:t>
      </w:r>
    </w:p>
    <w:p>
      <w:pPr>
        <w:pStyle w:val="Normal"/>
        <w:ind w:left="3900" w:firstLine="34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 Různé.</w:t>
      </w:r>
    </w:p>
    <w:p>
      <w:pPr>
        <w:pStyle w:val="Normal"/>
        <w:rPr>
          <w:b/>
          <w:b/>
          <w:i/>
          <w:i/>
          <w:iCs/>
          <w:sz w:val="24"/>
          <w:szCs w:val="28"/>
          <w:u w:val="single"/>
        </w:rPr>
      </w:pPr>
      <w:r>
        <w:rPr>
          <w:b/>
          <w:i/>
          <w:iCs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>Rozpočtové změny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tarosta  předložil ke schválení rozpočtové změny v rozsahu viz. příloha tohoto zápisu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Zastupitelstvo obce schvaluje rozpočtové změny č.5/2009 dle předloženého návrhu, který je přílohou tohoto zápisu. 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iCs/>
          <w:sz w:val="24"/>
        </w:rPr>
        <w:t>Pro 10, proti 0 , zdržel se hlasování 0.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Usnesení  10a /2009</w:t>
      </w:r>
    </w:p>
    <w:p>
      <w:pPr>
        <w:pStyle w:val="Normal"/>
        <w:jc w:val="both"/>
        <w:rPr/>
      </w:pPr>
      <w:r>
        <w:rPr>
          <w:i/>
          <w:iCs/>
          <w:sz w:val="24"/>
        </w:rPr>
        <w:t>Výše uvedený návrh usnesení byl schválen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Zpráva z finančního výboru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ní Maňhalová  přednesla zprávu ze zasedání finančního výboru, který se konal dne 15.12.2009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O bere na vědomí.</w:t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ávrh rozpočtu na rok 2010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Návrh rozpočtu bude vyvěšen na úřední desce Obecního úřadu.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O schvaluje návrh rozpočtu pro rok 2010 ve výši příjmů: 13.971,6 tis Kč a výdajů: 13.971,6 tis Kč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Rozpočet je sestaven jako vyrovnaný a je přílohou tohoto zápisu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O dále schvaluje rozpočet sociálního fondu obce Čížová na rok 2010. Rozpočet je přílohou tohoto zápisu.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iCs/>
          <w:sz w:val="24"/>
        </w:rPr>
        <w:t>Pro 9, proti 0 , zdržel se hlasování 0.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Usnesení  10b /2009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Výše uvedený návrh usnesení byl schválen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ředstavení a doporučení zájemců o pronájem hospody v čp.28 Bošovice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O doporučuje Radě obce pronajmout  hospodu  v čp. 28 Bošovice panu St. Martincovi s těmito podmínkami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/ Minimální provozní doba –pátek, sobota a jeden z dalších pracovních  dnů v týdnu. Z těchto dnů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bude možné zarezervovat prostor provozovny pro uzavřenou společnost pouze v pátek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V odůvodněných případech bude možnost požádat o výjimku na OÚ v Čížové.</w:t>
      </w:r>
    </w:p>
    <w:p>
      <w:pPr>
        <w:pStyle w:val="Normal"/>
        <w:rPr/>
      </w:pPr>
      <w:r>
        <w:rPr>
          <w:i/>
          <w:sz w:val="24"/>
          <w:szCs w:val="24"/>
        </w:rPr>
        <w:t>2/ Nájemné bude stanoveno na 1,-Kč/měs po dobu 6ti měsíců a platnost nájemní smlouvy bud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automaticky obnovována po plnění podmínek na dalších 6 měsíců. Obec si vyhrazuje práv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upravovat výši nájmu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/ Výčep bude nekuřácký s tím, že bude v objektu hospody připraven prostor pro kuřáky.</w:t>
      </w:r>
    </w:p>
    <w:p>
      <w:pPr>
        <w:pStyle w:val="Normal"/>
        <w:rPr/>
      </w:pPr>
      <w:r>
        <w:rPr>
          <w:i/>
          <w:sz w:val="24"/>
          <w:szCs w:val="24"/>
        </w:rPr>
        <w:t>4/ Zahájení pronájmu  od 28. prosince 2010.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iCs/>
          <w:sz w:val="24"/>
        </w:rPr>
        <w:t>Pro 9 , proti 0 , zdržel se hlasování 0.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Usnesení  10c /2009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Výše uvedený návrh usnesení byl schválen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>3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Ukončení vedlejší hospodářské činnosti obce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O schvaluje </w:t>
      </w:r>
      <w:r>
        <w:rPr>
          <w:i/>
          <w:sz w:val="24"/>
        </w:rPr>
        <w:t>ukončení vedlejší hospodářské činnosti obce k 31.12.2009.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Hlasování: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Pro 9 , proti 0 , zdržel se hlasování 0.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Usnesení  10d /2009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Výše uvedený návrh usnesení byl schválen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8"/>
          <w:szCs w:val="28"/>
          <w:u w:val="single"/>
        </w:rPr>
        <w:t>4.  Závěrečná zpráva starosty obce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i/>
          <w:sz w:val="24"/>
        </w:rPr>
        <w:t>Pan starosta přednesl zhodnocení roku 2009 a poděkoval zastupitelům za celoroční práci.</w:t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O bere na vědomí.</w:t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i/>
          <w:iCs/>
          <w:sz w:val="24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5.  Diskus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.   Závěr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Jelikož byly vyčerpány všechny body programu, poděkoval starosta přítomným za účast a jednání ukončil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  <w:t>Skončeno:  22,00 hod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  <w:t>Ověřovatelé:  Čapek, Šejnová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</w:p>
    <w:p>
      <w:pPr>
        <w:pStyle w:val="TextBody"/>
        <w:ind w:left="5316" w:firstLine="348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Roman Čarek </w:t>
      </w:r>
    </w:p>
    <w:p>
      <w:pPr>
        <w:pStyle w:val="TextBody"/>
        <w:ind w:left="360" w:hanging="0"/>
        <w:jc w:val="both"/>
        <w:rPr/>
      </w:pPr>
      <w:r>
        <w:rPr>
          <w:i/>
        </w:rPr>
        <w:tab/>
        <w:tab/>
        <w:tab/>
        <w:tab/>
        <w:tab/>
        <w:tab/>
        <w:tab/>
        <w:tab/>
        <w:t xml:space="preserve">   starost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36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36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360" w:hanging="360"/>
    </w:pPr>
    <w:rPr>
      <w:b/>
      <w:sz w:val="24"/>
    </w:rPr>
  </w:style>
  <w:style w:type="paragraph" w:styleId="Seznamsodrkami5">
    <w:name w:val="Seznam s odrážkami 5"/>
    <w:basedOn w:val="Normal"/>
    <w:qFormat/>
    <w:pPr>
      <w:jc w:val="both"/>
    </w:pPr>
    <w:rPr>
      <w:b/>
      <w:sz w:val="24"/>
    </w:rPr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1134" w:hanging="1134"/>
      <w:jc w:val="both"/>
    </w:pPr>
    <w:rPr>
      <w:i/>
      <w:sz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spacing w:before="0" w:after="12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29:00Z</dcterms:created>
  <dc:creator>OU</dc:creator>
  <dc:description/>
  <cp:keywords/>
  <dc:language>en-US</dc:language>
  <cp:lastModifiedBy>Roman Čarek</cp:lastModifiedBy>
  <cp:lastPrinted>2009-12-22T10:25:00Z</cp:lastPrinted>
  <dcterms:modified xsi:type="dcterms:W3CDTF">2009-12-28T07:29:00Z</dcterms:modified>
  <cp:revision>2</cp:revision>
  <dc:subject/>
  <dc:title>ZÁPIS</dc:title>
</cp:coreProperties>
</file>