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5. zasedání Zastupitelstva obce Čížová konaného 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ne 22. dubna 2010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8,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tomni: Čarek, Fošum, Šálek, Šejnová, Maňhalová, Hrnečková, Hrach, Roušal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mluveni:  Bláha, Tritová, Pekárek, Čapek, Bílek, Vaněk/v průběhu bodu 5/, Horažďovský/v průběhu bodu 2/ 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>Nepřítomni:</w:t>
      </w:r>
    </w:p>
    <w:p>
      <w:pPr>
        <w:pStyle w:val="Zkladntextodsazen2"/>
        <w:ind w:left="1134" w:hanging="708"/>
        <w:rPr/>
      </w:pPr>
      <w:r>
        <w:rPr/>
        <w:t xml:space="preserve">Přizváni: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:  Hrach, Šejnová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 Dana Němc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  <w:tab w:val="left" w:pos="2205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  <w:r>
        <w:rPr>
          <w:b/>
          <w:i/>
          <w:sz w:val="28"/>
          <w:szCs w:val="28"/>
        </w:rPr>
        <w:tab/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 xml:space="preserve">Jednání zahájil starosta obce pan Čarek. 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o zjištění účasti nadpoloviční většiny všech členů ZO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3.   Oprava hasičské zbrojnice SDH Bošovice-výběr dodavatele stavby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4.   Vyúčtování skut. neinvestičních výdajů ZŠ Čížová-r.2009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i/>
          <w:sz w:val="24"/>
        </w:rPr>
        <w:t>5.   Různé.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Hlasování o programu jednání:</w:t>
      </w:r>
    </w:p>
    <w:p>
      <w:pPr>
        <w:pStyle w:val="Seznam3"/>
        <w:spacing w:before="240" w:after="0"/>
        <w:ind w:left="0" w:hanging="0"/>
        <w:jc w:val="both"/>
        <w:rPr/>
      </w:pPr>
      <w:r>
        <w:rPr>
          <w:i/>
          <w:sz w:val="24"/>
        </w:rPr>
        <w:t>Pro 8 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25.3.2010,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Oprava hasičské zbrojnice SDH Bošovice-výběr dodavatele stavby 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 xml:space="preserve">ZO schvaluje zadání stavby firmě Josef Kubíček, Písek za cenu 435 000,- Kč vč. DPH. 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9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5a /2010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4. Vyúčtování skut. neinvestičních výdajů ZŠ Čížová - r.2009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O schvaluje výši skutečných neinvestičních výdajů na jednoho žáka v roce 2009  - </w:t>
      </w:r>
      <w:r>
        <w:rPr>
          <w:b/>
          <w:i/>
          <w:sz w:val="24"/>
          <w:szCs w:val="24"/>
        </w:rPr>
        <w:t>Kč  7.637,79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9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5b /2010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5.  Různé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práva ze zasedání rady obc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Šálek přednesl zprávu ze zasedání rady obce konané dne 14.4.201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ozpočtové změn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osta předložil ke schválení rozpočtové změny v rozsahu viz příloha tohoto zápisu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rozpočtové změny č.2/2010 dle předloženého návrhu, který je přílohou tohoto zápisu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5c /2010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spěvek na stravování pro zaměstnance v TP-změna čerpání sociálního fond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spěvek ze SF činil doposud 29,-Kč/cena stravenky 65,-Kč/, zaměstnanci žádají o navýšení o 5,-Kč/cena stravenky 75,-Kč/, přičemž se bude roční příděl do SF z rozpočtu obce čerpat v plném rozsahu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O schvaluje navýšení příspěvku na stravování ze SF z 29,- Kč na 34,- Kč.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5d /2010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ena vodného a stočného pro rok 2010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pro rok 2010 cenu vodného – Kč 44,44 , cenu stočného Kč 21,12  - vč. DPH. Nájemné vodovodu a kanalizace činí pro rok 2010 - 327,5 tis Kč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5e /2010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volení k uložení kabelové přípojky a zřízení věcného břemen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ektrárna Krašovice připravuje výstavbu fotovoltaické elektrárny v areálu letiště Krašovice. Pro tento účel je nutné zhotovit přípojku VN pro napojení do distribuční sítě E.ON. Tímto žádáme o povolení uložení kabelové přípojky a zřízení VB na pozemcích pč. 644, 641 a 646/13 v kú. Krašovic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uložení kabelové přípojky VN pro napojení do distribuční sítě E.ON a zřízení věcného břemene na pozemcích pč. 644, 641 a 646/13 v kú. Krašovice ve prospěch spol. Elektrárna Krašovice s.r.o., Vršovická 2230, Písek, za jednorázovou úhradu 100.000,- Kč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5f 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Žádost o odkup pozemků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ma INTEPS , s.r.o.,Písek žádá o odprodej pozemků pč. 646/9, 639/8, 646/11, 646/10, 646/12, 646/13, 646/8 a 77/2, kú. Krašovice,  o celkové výměře 1046 m2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odprodej pozemků pč. 646/9, 639/8, 646/11, 646/10, 646/12, 646/13, 646/8 a 77/2, kú. Krašovice, o celkové výměře 1046 m2 za cenu 1000,-Kč/m2.  V případě uskutečnění prodeje nebude obec uplatňovat nárok na nájemné za užívání pozemků  zpětně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5g /2010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Žádost o změnu ÚP č.4 v kú. Topělec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Ivan Fanta žádá o změnu č.4 ÚP – o zařazení pozemku pč. 120/1 v kú. Topělec do bytové výstavby-stavba rodinného domu k trvalému bydlení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zařazení části pozemku pč. 120/1 v kú. Topělec , ležící mimo ochranné pásmo VN jako plochy pro bydlení v RD. Podmínkou je vybudování veškeré potřebné infrastruktury, zejména přípojek vody, kanalizace, zemního plynu, NN a komunikace na náklady stavebníka /žadatele/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5h /2010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Žádost o změnu ÚP č.4 v kú. Borečnic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Tomáš Hlavnička žádá o změnu č.4 ÚP – o zařazení části pozemku pč. 361/1 v kú. Borečnice do plochy pro  výstavb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nto podnět byl již kladně projednán v ZO, a  usnesením                                        schválen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  Diskuse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pan starosta seznámil zastupitele s odpovědí SŽDC na dopis s připomínkami občanů na fungování signalizace na vlakovém přejezdu. Fungování bylo shledáno bez závad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pí. Hrnečková vznesla dotaz na osvětlení u křížku v Nové Vs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ude realizováno v tomto roc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pí. Hrnečková navrhuje pozvání kronikářky paní Sukové na příští zasedání Z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jistí OÚ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- pí. Hrnečková požaduje podrobnou kalkulaci hospodaření v obecních lesích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jistí OLH pan Nová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pí. Šejnová žádá o úklid stavebního odpadu v Nové Vs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jistí starosta do konce dubn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pan Hlavnička upozorňuje na havarijní stav komunikací v Borečnici a žádá o rychlé  řešení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slíbil řešení v co nejbližším možném termínu v souvislosti s finančními možnostmi obce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7.   Závěr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Skončeno:  20 ,11 hod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Ověřovatelé:    Hrach, Šejnová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5316" w:firstLine="348"/>
        <w:jc w:val="both"/>
        <w:rPr/>
      </w:pPr>
      <w:r>
        <w:rPr>
          <w:i/>
        </w:rPr>
        <w:t xml:space="preserve">  </w:t>
      </w:r>
      <w:r>
        <w:rPr>
          <w:i/>
        </w:rPr>
        <w:t xml:space="preserve">Roman Čarek </w:t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56:00Z</dcterms:created>
  <dc:creator>OU</dc:creator>
  <dc:description/>
  <cp:keywords/>
  <dc:language>en-US</dc:language>
  <cp:lastModifiedBy>Roman Čarek</cp:lastModifiedBy>
  <cp:lastPrinted>2010-04-22T20:17:00Z</cp:lastPrinted>
  <dcterms:modified xsi:type="dcterms:W3CDTF">2010-04-22T18:20:00Z</dcterms:modified>
  <cp:revision>8</cp:revision>
  <dc:subject/>
  <dc:title>ZÁPIS</dc:title>
</cp:coreProperties>
</file>