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ZÁPIS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 4. zasedání Zastupitelstva obce Čížová konané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ne 22. června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: </w:t>
        <w:tab/>
        <w:tab/>
        <w:tab/>
        <w:t>18,00 hod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členů ZO: </w:t>
        <w:tab/>
        <w:tab/>
        <w:t>15</w:t>
      </w:r>
    </w:p>
    <w:p>
      <w:pPr>
        <w:pStyle w:val="TextBody"/>
        <w:ind w:left="1410" w:hanging="141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řítomni: </w:t>
        <w:tab/>
        <w:t>Korejs, Šálek, Fošum, Suková,  Roušal, Kropáček, Bílek, Pešek, Dupalová, Čarek, Čapek, Horažďovský-dostavil se v průběhu projednání bodu č.6</w:t>
        <w:tab/>
      </w:r>
    </w:p>
    <w:p>
      <w:pPr>
        <w:pStyle w:val="TextBody"/>
        <w:ind w:left="1410" w:hanging="141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Křepinská-opustila jednání po odhlasování bodu č.6</w:t>
      </w:r>
    </w:p>
    <w:p>
      <w:pPr>
        <w:pStyle w:val="TextBody"/>
        <w:ind w:left="1410" w:hanging="1410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Omluveni:      Lopata, Bíl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lnění programu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álení zápisu z minulého jednání zastupitelstva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ánik mandátu zastupitel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schválení změny č. 1 Územního plánu Čížová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ořízení Územní studie lokality ÚS 01 Čížová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ořízení Územní studie lokality ÚS 03 Zlivice - východ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vyhlášení záměru na prodej pozemku 416/24 v k.ú. Borečnic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vyhlášení záměru na prodej části pozemku 330/1 v k.ú. Topělec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vyhlášení záměru na prodej pozemků st. 44 a část 101/2 v k.ú. Borečnic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rodej pozemku st. 26 v k.ú. Topělec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rodej pozemku 416/17 v k.ú. Borečnic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rodej pozemků 184/2 a st. 29/2 v k.ú. Topělec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Rekonstrukce polní cesty Bošovice Císadlovice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Rekonstrukce polní cesty Skrejšov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ávrh na výběr dodavatele akce ,,Rekonstrukce lesní cesty Borečnice - Tlučka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Rekonstrukce lesní cesty Kosejřín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spolufinancování rekonstrukce sportovního areálu v případě získání dotac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sah rekonstrukce veřejného osvětlení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schválení Místního akčního plánu vzdělávání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ráva o hospodaření Bytového družstva Čížová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álení zápisu do obecní kroniky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dodatku smlouvy na akci ,,Rekonstrukce domu Čížová č.p. 23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9/2017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yužití části budovy Čížová 1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e starosty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 Zaháj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Jednání zahájil starosta obce Ing. Tomáš Korejs. Po zjištění účasti nadpoloviční většiny všech členů ZO seznámil přítomné s programem jedn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 Ustanovení orgánů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Jmenování zapisovatelky:           Dana Němcová</w:t>
      </w:r>
    </w:p>
    <w:p>
      <w:pPr>
        <w:pStyle w:val="Odstavecseseznamem1"/>
        <w:ind w:left="170" w:right="0" w:hanging="0"/>
        <w:rPr>
          <w:sz w:val="24"/>
          <w:szCs w:val="24"/>
        </w:rPr>
      </w:pPr>
      <w:r>
        <w:rPr>
          <w:sz w:val="24"/>
          <w:szCs w:val="24"/>
        </w:rPr>
        <w:t>Jmenování ověřovatelů zápisu:   Pešek, Kropáček</w:t>
      </w:r>
    </w:p>
    <w:p>
      <w:pPr>
        <w:pStyle w:val="Odstavecseseznamem1"/>
        <w:ind w:left="1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Návrh na doplnění programu jednání o body:</w:t>
      </w:r>
    </w:p>
    <w:p>
      <w:pPr>
        <w:pStyle w:val="Header"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ořízení Územní studie lokality ÚS 03 Zlivice – východ</w:t>
      </w:r>
    </w:p>
    <w:p>
      <w:pPr>
        <w:pStyle w:val="Header"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spolufinancování rekonstrukce sportovního areálu v případě získání dotace</w:t>
      </w:r>
    </w:p>
    <w:p>
      <w:pPr>
        <w:pStyle w:val="Header"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dodatku smlouvy na akci ,,Rekonstrukce domu Čížová č.p. 23“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Usnesení Z4a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ýše uvedený návrh usnesení byl schválen.</w:t>
      </w:r>
    </w:p>
    <w:p>
      <w:pPr>
        <w:pStyle w:val="Odstavecseseznamem1"/>
        <w:ind w:left="17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   Schválení zápisu z minulého jednání zastupitelstva</w:t>
      </w:r>
    </w:p>
    <w:p>
      <w:pPr>
        <w:pStyle w:val="Odstavecseseznamem1"/>
        <w:ind w:left="17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1"/>
        <w:ind w:left="17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Čížová schvaluje zápis ze zasedání zastupitelstva obce č. 3/2017.</w:t>
      </w:r>
    </w:p>
    <w:p>
      <w:pPr>
        <w:pStyle w:val="Odstavecseseznamem1"/>
        <w:ind w:left="17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17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b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Přehled plnění usnesení</w:t>
      </w:r>
    </w:p>
    <w:p>
      <w:pPr>
        <w:pStyle w:val="Odstavecseseznamem1"/>
        <w:ind w:left="170" w:right="0" w:hanging="0"/>
        <w:rPr/>
      </w:pPr>
      <w:r>
        <w:rPr>
          <w:sz w:val="24"/>
          <w:szCs w:val="24"/>
        </w:rPr>
        <w:t>Starosta předložil přehled plnění usnesení zastupitelstva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  Zánik mandátu zastupitele</w:t>
      </w:r>
    </w:p>
    <w:p>
      <w:pPr>
        <w:pStyle w:val="Normal"/>
        <w:spacing w:lineRule="atLeast" w:line="100"/>
        <w:ind w:firstLine="1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Odstavecseseznamem1"/>
        <w:ind w:left="17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Čížová vyslovuje v souladu s §55 odst. 3 písm. b) zákona č. 491/2001 Sb., o volbách do zastupitelstev obcí a změně některých zákonů, ve znění pozdějších předpisů, zánik mandátu zastupitelky obce Čížová paní Ing. Magdaleny Křepinské, a to z důvodu ukončení trvalého pobytu paní Křepinské v obci Čížová.</w:t>
      </w:r>
    </w:p>
    <w:p>
      <w:pPr>
        <w:pStyle w:val="Odstavecseseznamem1"/>
        <w:ind w:left="17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   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dostavil se pan Horažďovský, po hlasování jednání opustila paní Křepinská</w:t>
      </w:r>
    </w:p>
    <w:p>
      <w:pPr>
        <w:pStyle w:val="Odstavecseseznamem1"/>
        <w:ind w:left="17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1,  proti 0, zdržel se hlasování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c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  Návrh na schválení změny č. 1 Územního plánu Čížová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edkladatel: </w:t>
        <w:tab/>
        <w:t>Ing. Tomáš Korejs, starosta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pracoval: </w:t>
        <w:tab/>
        <w:t xml:space="preserve">Ing. arch. Radek Boček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stupitelstvo obce Čížová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. bere na vědomí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 změny č. 1 územního plánu Čížová vč. vyhodnocení námitek na straně 22     odůvodnění a vyhodnocení připomínek na str. 23-24 odůvodnění změny č. 1 územního plánu (viz příloha tohoto materiálu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onstatuje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změna č. 1 územního plánu Čížová není v rozporu se Zásadami územního rozvoje Jihočeského kraje ve znění jejich aktualizací, Politikou územního rozvoje ČR ve znění její 1. aktualizace, se stanovisky dotčených orgánů nebo s výsledkem řešení rozporů a se stanoviskem Krajského úřadu – Jihočeského kraje, jak je prokázáno v odůvodnění územního plánu;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rozhodlo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ámitkách uplatněných při veřejném projednání návrhu územního plánu tak, jak je uvedeno v odůvodnění změny č. 1 územního plánu Čížová, tj.: </w:t>
      </w:r>
    </w:p>
    <w:p>
      <w:pPr>
        <w:pStyle w:val="Odrky1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itka č. 1, LADISLAVA KAŠPAROVÁ / DUŠAN NOVÁK, ze dne 2. 3. 2017 – VYHOVĚT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ouhlas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vypořádáním připomínek, jak je uvedeno v kapitole „M. Vypořádání připomínek“ na str. 23 odůvodnění změny č. 1 územního plánu Čížová,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vydává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č. 1 územního plánu Čížová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ukládá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i Korejsovi, starostovi obce, prostřednictvím pořizovatele zajistit zveřejnění vydaného opatření obecné povahy na úřední desce dle ustanovení § 173 správního řádu a splnění činností konaných po vydání změny územního plánu (zejména požadavků § 162, § 165 a § 168 stavebního zákona)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d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 Návrh na pořízení Územní studie lokality ÚS 01 Čížová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kladatel: </w:t>
        <w:tab/>
        <w:t>Ing. Tomáš Korejs, starosta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: </w:t>
        <w:tab/>
        <w:t xml:space="preserve">Ing. Tomáš Korejs, starosta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Čížová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 se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m a pořízením Územní studie Čížová –ÚS 01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ozhodlo, že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e nebude finančně podílet na hrazení nákladů na zpracování a pořízení ÚS 01, protože v dané lokalitě nemá v úmyslu v současné době realizovat výstavbu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e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Návrh na pořízení Územní studie lokality ÚS 03 Zlivice - východ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Čížová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souhlasí se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m a pořízením Územní studie –ÚS 03 Zlivice - východ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ozhodlo, že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e bude podílet na zpracování ÚS 03 tím, že zpracovateli poskytne již hotovou projektovou dokumentaci na stavbu centrální ČOV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ozhodlo, že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e bude podílet na nákladech na pořízení ÚS 03 dle plošného podílu majetku obce na řešeném území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oporučuje pořizovateli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by při tvorbě územní studie byli vždy přizváni vlastníci sousedních pozemků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f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  Návrh vyhlášení záměru na prodej pozemku 416/24 v k.ú. Boreč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Čížová schvaluje vyhlášení záměru na prodej pozemku 416/24 v k.ú. Borečnice o výměře 144 m2 za cenu 1 000 Kč/m2.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g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 Návrh vyhlášení záměru na prodej části pozemku 330/1 v k.ú. Topě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Čížová schvaluje vyhlášení záměru na prodej části pozemku 330/1 v k.ú. Topělec o výměře cca 120 m2 za cenu 1 000 Kč/m2.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h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 Návrh vyhlášení záměru na prodej pozemků st. 44 a část 101/2 v k.ú. Boreč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Čížová schvaluje vyhlášení záměru na prodej pozemku st. 44 o výměře 103 m2 a části pozemku 101/2 o výměře cca 400 m2, vše v k.ú. Borečnice, za cenu 1 000 Kč/m2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ch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 Návrh na prodej pozemku st. 26 v k.ú. Topě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prodej pozemku st. 26 o výměře 210 m2 v k.ú. Topělec  za cenu 310 Kč/m2 panu Václavu Vrbovi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1,  proti 0, zdržel se hlasování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i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  Návrh na prodej pozemku 416/17 v k.ú. Boreč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prodej pozemku 416/17 o výměře 59 m2 v k.ú. Borečnice  za cenu 1 000 Kč/m2 panu Václavu Leisnerovi, Borečnice 104, 397 01 Písek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j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 Návrh na prodej pozemků 184/2 a st. 29/2 v k.ú. Topě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Čížová schvaluje prodej pozemků 184/2 o výměře 42 m2 a st. 29/2 o výměře 6m2 v k.ú. Topělec  za cenu 500 Kč/m2 paní Kristýně Vostruhové, Strážné 33, 384 43 Strážné.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k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 Návrh na výběr dodavatele akce ,,Rekonstrukce polní cesty Bošovice Císadlovice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chvalu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dodavatele akce ,,</w:t>
      </w:r>
      <w:r>
        <w:rPr>
          <w:rFonts w:cs="Times New Roman" w:ascii="Times New Roman" w:hAnsi="Times New Roman"/>
          <w:b/>
          <w:sz w:val="24"/>
          <w:szCs w:val="24"/>
        </w:rPr>
        <w:t xml:space="preserve"> Rekonstrukce polní cesty Bošovice Císadlovice</w:t>
      </w:r>
      <w:r>
        <w:rPr>
          <w:rFonts w:cs="Times New Roman" w:ascii="Times New Roman" w:hAnsi="Times New Roman"/>
          <w:sz w:val="24"/>
          <w:szCs w:val="24"/>
        </w:rPr>
        <w:t>“ firmu Lesostavby Třeboň a.s., IČ 47239328, za cenu 1.448.327,- Kč bez DP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e akce je podmíněná získáním dotace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l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 Návrh na výběr dodavatele akce ,,Rekonstrukce polní cesty Skrejšov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jako dodavatele akce ,,</w:t>
      </w:r>
      <w:r>
        <w:rPr>
          <w:rFonts w:cs="Times New Roman" w:ascii="Times New Roman" w:hAnsi="Times New Roman"/>
          <w:b/>
          <w:sz w:val="24"/>
          <w:szCs w:val="24"/>
        </w:rPr>
        <w:t>Rekonstrukce polní cesty Skrejšov</w:t>
      </w:r>
      <w:r>
        <w:rPr>
          <w:rFonts w:cs="Times New Roman" w:ascii="Times New Roman" w:hAnsi="Times New Roman"/>
          <w:sz w:val="24"/>
          <w:szCs w:val="24"/>
        </w:rPr>
        <w:t>“ firmu  Lesostavby Třeboň a.s., IČ 47239328, za cenu 1.172.923,- Kč bez DPH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e akce je podmíněná získáním dotace  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m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 Návrh na výběr dodavatele akce ,,Rekonstrukce lesní cesty Borečnice - Tlučk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dodavatele akce ,,</w:t>
      </w:r>
      <w:r>
        <w:rPr>
          <w:rFonts w:cs="Times New Roman" w:ascii="Times New Roman" w:hAnsi="Times New Roman"/>
          <w:b/>
          <w:sz w:val="24"/>
          <w:szCs w:val="24"/>
        </w:rPr>
        <w:t>Rekonstrukce lesní cesty Borečnice - Tlučka</w:t>
      </w:r>
      <w:r>
        <w:rPr>
          <w:rFonts w:cs="Times New Roman" w:ascii="Times New Roman" w:hAnsi="Times New Roman"/>
          <w:sz w:val="24"/>
          <w:szCs w:val="24"/>
        </w:rPr>
        <w:t>“ firmu Lesostavby Třeboň a.s., IČ 47239328, za cenu 545.540,- Kč bez DPH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e akce je podmíněná získáním dotace 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n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 Návrh na výběr dodavatele akce ,,Rekonstrukce lesní cesty Kosejřín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dodavatele akce ,,</w:t>
      </w:r>
      <w:r>
        <w:rPr>
          <w:rFonts w:cs="Times New Roman" w:ascii="Times New Roman" w:hAnsi="Times New Roman"/>
          <w:b/>
          <w:sz w:val="24"/>
          <w:szCs w:val="24"/>
        </w:rPr>
        <w:t>Rekonstrukce lesní cesty Kosejřín</w:t>
      </w:r>
      <w:r>
        <w:rPr>
          <w:rFonts w:cs="Times New Roman" w:ascii="Times New Roman" w:hAnsi="Times New Roman"/>
          <w:sz w:val="24"/>
          <w:szCs w:val="24"/>
        </w:rPr>
        <w:t>“ firmu Lesostavby Třeboň a.s., IČ 47239328, za cenu 1.426.452,- Kč bez DPH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e akce je podmíněná získáním dotace 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o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 Návrh na žádost o dotaci a spolufinancování rekonstrukce sportovního areál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podání žádosti o dotaci z MŠMT na ,,Rekonstrukce sportovního areálu Čížová“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, v případě získání dotace z MŠMT, spolufinancování akce ,,Rekonstrukce sportovního areálu Čížová“ ve výši 40% celkových nákladů z rozpočtu obce Čížová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 získání dotace bude zastupitelstvo obce Čížová rozhodovat o rozsa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kázky v rámci vyhodnocení výběrového řízení na zhotovitele          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1,  proti 0, zdržel se hlasování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p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 Rozsah rekonstrukce veřejného osvět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Čížová, v souladu s usnesením č. Z2ch/2017 a na základě doporučení                                                                        Ministerstva průmyslu a obchodu financovat část rekonstrukce VO ve výši 724 925,- Kč ze státního rozpočtu, schvaluje realizaci akce ,,Rekonstrukce veřejného osvětlení Čížová“ v plném rozsahu dle výběrového řízení a s termínem realizace do konce r. 2017. Zastupitelstvo obce deklaruje, že je schopno uhradit potřebné náklady na realizace celé akce ve výši 2 378 609,-Kč, jako podíl obce na akci, průběžně po celou dobu realizace akce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q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 Návrh na schválení Místního akčního plánu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>Zastupitelstvo obce schvaluje Strategický dokument MAP rozvoje vzdělávání, a to včetně všech příloh.  Tento dokument včetně investičních a dalších záměrů je schvalován dle § 84 odst. 2 písm. a) zákona 128/2000 Sb., o obcích ve znění pozdějších předpisů, z pozice zřizovatele školy v obci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r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 Zpráva o hospodaření Bytového družstva Číž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 xml:space="preserve">Zastupitelstvo obce </w:t>
      </w:r>
      <w:r>
        <w:rPr>
          <w:sz w:val="24"/>
          <w:szCs w:val="24"/>
        </w:rPr>
        <w:t>bere na vědomí zprávu o hospodaření Bytového družstva Čížová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 Schválení zápisu do obecní kroni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znění ročního zápisu do obecní kroniky za r. 2013 vč.přílohy a retrospektivního zápisu za r.2003. Ukládá kronikářce obce zajistit z předloženého digitalizovaného podkladu vázaný výtisk uvedeného zápisu ve třech paré u tiskárny V.M.Press, s.r.o., v Písku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1,  proti 0, zdržel se hlasování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t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  <w:bookmarkStart w:id="0" w:name="_GoBack"/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5.  Návrh dodatku smlouvy na akci ,,Rekonstrukce domu Čížová č.p. 23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Cs/>
          <w:color w:val="00000A"/>
          <w:sz w:val="24"/>
          <w:szCs w:val="24"/>
        </w:rPr>
        <w:t>Zastupitelstvo obce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 xml:space="preserve">schvaluje doplnění investiční akce </w:t>
      </w:r>
      <w:r>
        <w:rPr>
          <w:sz w:val="24"/>
          <w:szCs w:val="24"/>
        </w:rPr>
        <w:t>,,Rekonstrukce domu Čížová č.p. 23“ o výměnu krovu za cenu dle nabídkového rozpočtu 263 151,- Kč bez DPH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>pověřuje starostu obce podpisem dodatku smlouvy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4,  proti 7, zdržel se hlasování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u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nebyl schvál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Cs/>
          <w:color w:val="00000A"/>
          <w:sz w:val="24"/>
          <w:szCs w:val="24"/>
        </w:rPr>
        <w:t>Zastupitelstvo obce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>rozhodlo vypsat poptávkové řízení na výměnu krovu čp.23 Čížová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>deleguje pravomoc rozhodnout o výběru dodavatele na radu obc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  <w:t xml:space="preserve"> </w:t>
      </w:r>
      <w:r>
        <w:rPr>
          <w:bCs/>
          <w:iCs/>
          <w:color w:val="00000A"/>
          <w:sz w:val="24"/>
          <w:szCs w:val="24"/>
        </w:rPr>
        <w:t>pověřuje starostu obce podpisem  smlouvy nebo dodatku smlouvy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v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 Rozpočtové opatření č. 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Klevcová,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Čížová schvaluje rozpočtové opatření č. 9/2017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w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7.  Návrh na využití části budovy Čížová 1</w:t>
      </w:r>
    </w:p>
    <w:p>
      <w:pPr>
        <w:pStyle w:val="Odstavecseseznamem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pracovatel: starosta</w:t>
      </w:r>
    </w:p>
    <w:p>
      <w:pPr>
        <w:pStyle w:val="Odstavecseseznamem2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vrh na usnesení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hodlo zapracovat do projektové dokumentace Rekonstrukce Čížová č.p. 1 prostory pro penzion, a to v horním patře jihozápadního křídl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model financování penzionu následovně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obec Čížová zajistí a bude hradit projektovou dokumentaci na rekonstrukci celého objektu Čížová č.p. 1, přivedení přípojek vody, plynu a elektrické energie k odběrnému místu se samostatným měřením pro penzion a kanalizační přípojku k budoucí čističce odpadních vod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atel penzionu zajistí financování a realizaci úprav vnitřních prostor pro penzion, včetně vnitřních rozvodů pro penzion, vše dle projektové dokumentace a stavebního povol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radě obce činit kroky k přípravě nájemního vztahu (smlouva o smlouvě budoucí nájemní nebo nájemní smlouva), kde bude zohledněna budoucí investice provozovatele penzionu do rekonstrukce budov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vyhrazuje pravomoc rozhodnout o pronájmu části nebytových prostor Čížová č.p. 1 za účelem zřízení penzionu, včetně znění nájemní smlouvy</w:t>
      </w:r>
    </w:p>
    <w:p>
      <w:pPr>
        <w:pStyle w:val="Odstavecseseznamem1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  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1,  proti   0,   zdržel se hlasování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4x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 Informace staros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ání s církví. </w:t>
      </w:r>
      <w:r>
        <w:rPr>
          <w:rFonts w:cs="Times New Roman" w:ascii="Times New Roman" w:hAnsi="Times New Roman"/>
          <w:sz w:val="24"/>
          <w:szCs w:val="24"/>
        </w:rPr>
        <w:t>Soudní spor o určení vlastnictví 4 pozemků (žalobu podala církev na obec a stát) byl odročen na neurčito z důvodu snahy obce a církve o smírném řešení. Dnes tj. 22.6. jednal starosta s generálním vikářem Mons. Henzlem a zástupci ČB diecéze a došli k dohodě o smírném řeš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měna oken a dveří v restauraci U Štálichů.  </w:t>
      </w:r>
      <w:r>
        <w:rPr>
          <w:rFonts w:cs="Times New Roman" w:ascii="Times New Roman" w:hAnsi="Times New Roman"/>
          <w:sz w:val="24"/>
          <w:szCs w:val="24"/>
        </w:rPr>
        <w:t xml:space="preserve">V květnu byla dokončena výměna všech oken a dveří v objektu a to v restauraci, sále, bytě kuchyni i sklepních prostorách. Zakázku realizovala na základě výběrového řízení firma Window holding. a.s. za cenu 373 600,- Kč. Obec získala od Jihočeského kraje dotaci ve výši 50% náklad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ování prvňáků na čtenáře</w:t>
      </w:r>
      <w:r>
        <w:rPr>
          <w:rFonts w:cs="Times New Roman" w:ascii="Times New Roman" w:hAnsi="Times New Roman"/>
          <w:sz w:val="24"/>
          <w:szCs w:val="24"/>
        </w:rPr>
        <w:t xml:space="preserve">. Dne 9. 6. zorganizovala obecní knihovnice Jitka Kotenová pasování žáků 1.r. ZŠ Čížová na čtenář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vá silnice na Makov</w:t>
      </w:r>
      <w:r>
        <w:rPr>
          <w:rFonts w:cs="Times New Roman" w:ascii="Times New Roman" w:hAnsi="Times New Roman"/>
          <w:sz w:val="24"/>
          <w:szCs w:val="24"/>
        </w:rPr>
        <w:t xml:space="preserve">. V polovině června začala rekonstrukce silnice na Makov. Po provedení odvodnění a podkladových vrstev bude ke konci měsíce června položena asfaltová vrstva. Novou komunikaci hradí obec Čížová z vlastního rozpoč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uprací ZD Čížová a obce Čížová bylo opraveno 550 m cest v Topělci a v Bošovicích</w:t>
      </w:r>
      <w:r>
        <w:rPr>
          <w:rFonts w:cs="Times New Roman" w:ascii="Times New Roman" w:hAnsi="Times New Roman"/>
          <w:sz w:val="24"/>
          <w:szCs w:val="24"/>
        </w:rPr>
        <w:t xml:space="preserve">. Z použitého recyklátu bylo opraveno v Topělci 90 m cesty a v k.ú. Bošovice u Čížové v lokalitě Nad fabrikou 460 m cesty. Obec uhradila asfaltový recyklát a uválcování a ZD Čížová zajistilo na vlastní náklady dovoz a rozhrnutí recyklá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ěkování včelařům z Čížové</w:t>
      </w:r>
      <w:r>
        <w:rPr>
          <w:rFonts w:cs="Times New Roman" w:ascii="Times New Roman" w:hAnsi="Times New Roman"/>
          <w:sz w:val="24"/>
          <w:szCs w:val="24"/>
        </w:rPr>
        <w:t xml:space="preserve">. Čížovští včelaři uspořádali již tradičně pro děti ukázky včelaření a ochutnávku medu. Velice poutavou formou přímo ve včelíně pana Majdla z Nové Vsi byly děti seznámeni se základy včelařství. Velké poděkování patří všem, kteří se na akci podíleli, zejména celé rodině Majdlů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nanční dar na Makov</w:t>
      </w:r>
      <w:r>
        <w:rPr>
          <w:rFonts w:cs="Times New Roman" w:ascii="Times New Roman" w:hAnsi="Times New Roman"/>
          <w:sz w:val="24"/>
          <w:szCs w:val="24"/>
        </w:rPr>
        <w:t>.  Rada obce odsouhlasila poskytnutí finančního daru na provoz Záchranné stanice živočichů Makov ve výši 15 000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yklotrasa Čížová – Písek</w:t>
      </w:r>
      <w:r>
        <w:rPr>
          <w:rFonts w:cs="Times New Roman" w:ascii="Times New Roman" w:hAnsi="Times New Roman"/>
          <w:sz w:val="24"/>
          <w:szCs w:val="24"/>
        </w:rPr>
        <w:t xml:space="preserve">. Obec má dlouhodobou snahu propojit cyklotrasou Čížovou s Pískem mimo frekventované komunikace. Obec požádala o dotaci na cyklostezku Císadlovice – Krašovice, která by řešila nesjízdný úsek mezi těmito vesnicemi a tím by vzniklo vhodné propojení Čížové a Písku po nefrekventovaných komunikacích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 Diskus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0.  Závě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</w:t>
        <w:tab/>
        <w:tab/>
        <w:t>Kropáček Petr</w:t>
        <w:tab/>
        <w:tab/>
        <w:tab/>
        <w:tab/>
        <w:t>Miloslav Peš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:</w:t>
        <w:tab/>
        <w:tab/>
        <w:t>Tomáš Korej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2"/>
        </w:tabs>
        <w:ind w:left="11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2"/>
        </w:tabs>
        <w:ind w:left="15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2"/>
        </w:tabs>
        <w:ind w:left="22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2"/>
        </w:tabs>
        <w:ind w:left="26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2"/>
        </w:tabs>
        <w:ind w:left="33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2"/>
        </w:tabs>
        <w:ind w:left="3702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drkyChar">
    <w:name w:val="Odrážky Char"/>
    <w:qFormat/>
    <w:rPr>
      <w:rFonts w:ascii="Calibri" w:hAnsi="Calibri" w:eastAsia="Times New Roman" w:cs="Times New Roman"/>
      <w:kern w:val="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character" w:styleId="PodtitulChar">
    <w:name w:val="Podtitul Char"/>
    <w:qFormat/>
    <w:rPr>
      <w:rFonts w:ascii="Arial" w:hAnsi="Arial" w:eastAsia="Times New Roman" w:cs="Arial"/>
      <w:i/>
      <w:iCs/>
      <w:kern w:val="2"/>
      <w:sz w:val="24"/>
      <w:szCs w:val="2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drky1">
    <w:name w:val="Odrážky"/>
    <w:qFormat/>
    <w:pPr>
      <w:widowControl w:val="false"/>
      <w:suppressAutoHyphens w:val="true"/>
      <w:bidi w:val="0"/>
      <w:spacing w:before="0" w:after="120"/>
      <w:ind w:left="425" w:hanging="425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eastAsia="Times New Roman" w:cs="Arial"/>
      <w:i/>
      <w:iCs/>
      <w:kern w:val="2"/>
      <w:sz w:val="24"/>
      <w:szCs w:val="28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2">
    <w:name w:val="Odstavec se seznamem2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4:00Z</dcterms:created>
  <dc:creator>user</dc:creator>
  <dc:description/>
  <cp:keywords/>
  <dc:language>en-US</dc:language>
  <cp:lastModifiedBy>user</cp:lastModifiedBy>
  <cp:lastPrinted>2017-07-16T10:47:00Z</cp:lastPrinted>
  <dcterms:modified xsi:type="dcterms:W3CDTF">2017-07-16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