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7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 22. říjn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Přítomni: Čarek, Fošum, Šálek, Tritová, Roušal, Šejnová, Maňhalová, Bílek, Hrach, Čapek, Horažďovský, Vaněk, Hrnečková, Bláha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Pekárek, Tritová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 xml:space="preserve">Ověřovatelé zápisu: Hrach,Čapek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Hana Klev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  <w:tab/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práva ze zasedání finančního výboru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Rozpočtové změny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4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0.8.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Zpráva ze zasedání finančního výboru.</w:t>
      </w:r>
    </w:p>
    <w:p>
      <w:pPr>
        <w:pStyle w:val="Normal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právu ze zasedání finančního výboru, který se konal dne 14.9.2009, přednesla pí. Šejnová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Rozpočtové změny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rozpočtové změny č.3/2009 dle předloženého návrhu, který je přílohou tohoto zápisu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4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7a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evod vlastnických práv k podílu v Bytovém družstvu Čížov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 současné době odchází podnájemník z posledního řadového domu, se kterým ještě disponuje Obec Čížová jako člen družstva. Obec jedná se zájemcem o odkoupení příslušného družstevního podílu k objektu čp. 134 Čížová. Vyjednaná cena je 2 472 584 Kč s tím, že zájemci zbývá doplatek anuity ve výši 1 177 416Kč.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provedení převodu vlastnických práv k podílu v BD Čížová splaceného ve třetí etapě výstavby řadových domů, týkajícího se domu čp. 134 Čížová za cenu              2 472 584 Kč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4 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7b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Žádost paní Majdové o pronájem nebytového prostoru v čp. 127 Čížová za účelem provozování manikúry a nehtové modelář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</w:t>
      </w:r>
      <w:r>
        <w:rPr>
          <w:i/>
          <w:iCs/>
          <w:sz w:val="24"/>
        </w:rPr>
        <w:t>pronájem nebytového prostoru v čp. 127 Čížová za účelem provozování Manikúry a nehtové modeláře paní Majdové. Nájem od 1.11. bude uzavřen na dobu neurčitou a výše nájemného bude činit 500 Kč/ měsíčně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4 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7c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3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Žádost paní Kataríny Kolářové o pronájem nebytového prostoru v čp. 127 Čížová za účelem provozování manikúry a pedikúr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</w:t>
      </w:r>
      <w:r>
        <w:rPr>
          <w:i/>
          <w:iCs/>
          <w:sz w:val="24"/>
        </w:rPr>
        <w:t>pronájem nebytového prostoru v čp. 127 Čížová za účelem provozování Manikúry a Pedikúry paní Kataríně Kolářové. Nájem od 1.11. bude uzavřen na dobu neurčitou a výše nájemného bude činit 500 Kč/ měsíčně.</w:t>
      </w:r>
      <w:r>
        <w:rPr>
          <w:i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4 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7d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Žádost pana Tomáše Čapka o pronájem garáže ve vnitrobloku Obecního úřad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Zastupitelstvo obce schvaluje podnájem garáže č. 2 ve vnitrobloku Obecního úřadu. Nájem od 1.12. bude u zavřen na dobu neurčitou a výše nájemného bude činit 800 Kč měsíčně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14 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7e 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Hrnečková dává návrh na umístění VO u autobus. Zastávky v Nové Vs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příštího zasedání ZO předloží starosta obce návrh řešení  s rozpočte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Horažďovský se informoval na stav podání žádosti o dotaci na odbahnění Krušovického rybník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Hrnečková upozornila na nepořádek u zámku v Čížové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 Závěr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0,30 hod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Ověřovatelé: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5:00Z</dcterms:created>
  <dc:creator>OU</dc:creator>
  <dc:description/>
  <dc:language>en-US</dc:language>
  <cp:lastModifiedBy>infocentrum</cp:lastModifiedBy>
  <cp:lastPrinted>2009-10-26T10:13:00Z</cp:lastPrinted>
  <dcterms:modified xsi:type="dcterms:W3CDTF">2009-11-09T12:45:00Z</dcterms:modified>
  <cp:revision>2</cp:revision>
  <dc:subject/>
  <dc:title>ZÁPIS</dc:title>
</cp:coreProperties>
</file>