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9. zasedání Zastupitelstva obce Čížová konaného dne  23.10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Přítomni: Čarek, Roušal, Fošum, Šálek, Maňhalová, </w:t>
      </w:r>
      <w:r>
        <w:rPr>
          <w:b w:val="false"/>
          <w:i/>
          <w:szCs w:val="24"/>
        </w:rPr>
        <w:t xml:space="preserve">Šejnová, Bláha, 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Čapek, Bílek, Tritová, Vaněk /v průběhu jednání/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Horažďovský, Hrnečková, Hrach, Pekár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Čapek, Trit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 Oprava budovy špýcharu v Čížov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 vyhodnocení opravy střechy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ab/>
        <w:t>-  zadání opravy fasády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0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 2. 10. 2008, 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Oprava  budovy špýcharu v Čížov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i/>
          <w:sz w:val="24"/>
        </w:rPr>
        <w:t xml:space="preserve">Starosta seznámil přítomné s výsledkem poptávkového řízení. Bylo osloveno celkem 15 firem. Nabídky na ucelenou zakázku předložily 3 firmy.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adání zakázky „oprava budovy špýcharu čp.27</w:t>
      </w:r>
      <w:r>
        <w:rPr>
          <w:i/>
          <w:sz w:val="24"/>
          <w:szCs w:val="24"/>
        </w:rPr>
        <w:t>, Čížová“</w:t>
      </w:r>
      <w:r>
        <w:rPr>
          <w:i/>
          <w:sz w:val="24"/>
        </w:rPr>
        <w:t xml:space="preserve"> firmě Kubíček , Václavské nám.133, Písek,  za cenu 452.200,- Kč  vč  DPH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9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ádost o uzavření smlouvy ke stavbě „Stavba 5 RD – prodloužení vodovodního řadu  prodloužení STL plynovodu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astupitelstvo obce schvaluje uzavření budoucí kupní smlouvy na odkoupení stavby pod názvem: </w:t>
      </w:r>
      <w:r>
        <w:rPr>
          <w:b/>
          <w:i/>
          <w:sz w:val="24"/>
        </w:rPr>
        <w:t>„Prodloužení vodovodního řadu a přípojka pro RD na pozemku pč. 187/14, k.ú. Topělec“</w:t>
      </w:r>
      <w:r>
        <w:rPr>
          <w:i/>
          <w:sz w:val="24"/>
        </w:rPr>
        <w:t xml:space="preserve"> s investorem Milanem Ledeckým, Erbenova 746/9, Písek, za cenu 1,-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9b/200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řízení práva věcného břemene k uložení stavby pod názvem</w:t>
      </w:r>
      <w:r>
        <w:rPr>
          <w:b/>
          <w:i/>
          <w:sz w:val="24"/>
        </w:rPr>
        <w:t>:“Prodloužení STL plynovodu a přípojka pro RD na pozemku pč. 187/14, k.ú. Topělec“</w:t>
      </w:r>
      <w:r>
        <w:rPr>
          <w:i/>
          <w:sz w:val="24"/>
        </w:rPr>
        <w:t xml:space="preserve"> v souladu s předloženou PD, která je přílohou tohoto zápisu.</w:t>
      </w:r>
    </w:p>
    <w:p>
      <w:pPr>
        <w:pStyle w:val="Normal"/>
        <w:jc w:val="both"/>
        <w:rPr/>
      </w:pPr>
      <w:r>
        <w:rPr>
          <w:i/>
          <w:sz w:val="24"/>
        </w:rPr>
        <w:t>Výše uvedeným věcným břemenem budou zatíženy pozemky pč. 392/1 a pč. 184/1, k.ú. Topěle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ěcné břemeno se zřizuje za jednorázovou úhradu ve výši 1,- Kč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9c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manželů Roletových o odprodej části pozemku pč. 296/1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odprodej části pozemku 296/1, k.ú. Nová Ves u Čížové o výměře 110 m2 manželům Roletovým, Čížová 135, za cenu 990,- Kč/m2, v souladu s geodetickým návrhem, který je přílohou tohoto zápisu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, proti 0 , zdržel se hlasování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9d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Města Písek o nájem pozemku pč. 124/5 k.ú. Borečnice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ronájem pozemku pč. 124/5, k.ú. Borečnice, o výměře 127 m2, Městu Píse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edná se o část pozemku pod požární nádrží /bazénem/ v oblasti letního dětského tábora Kobyl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ájemné bude činit 5,- Kč/m2/rok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, proti 0 , zdržel se hlasování 0./v průběhu se dostavil p. Vaněk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9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souhlas s uložením elektrokabelu pro stavbu fotovoltaické elektrárny Písek Letiště a podpis smlouv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y. InTePs, s.r.o., Písek  žádá o písemný souhlas s položením elektrokabelové přípojky na pozemcích 646/13, 641, 649/9, 644 k.ú. Krašovice u Čížové k budoucí fotovoltaické elektrárně-Čížová 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astupitelstvo obce schvaluje položení elektrokabelové přípojky na pozemcích 646/13, 641, 649/9, 644 v k.ú. Krašovice  u Čížové k budoucí fotovoltaické elektrárně-Čížová společnosti INTEPS s.r.o., Písek, za jednorázovou úhradu 3.000,- Kč.  Zároveň pověřuje starostu podpisem smlouvy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1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9f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ozpočtové změn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rosta seznámil ZO s rozpočtovými změnami č. 5/2008, které jsou přílohou tohoto zápis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rozpočtové změny č. 5/2008, které jsou přílohou tohoto zápisu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9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szCs w:val="28"/>
          <w:u w:val="single"/>
        </w:rPr>
        <w:t>5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ředložil ZO návrh o provedení opravy části místních komunikací v Krašovicích, která je ve velmi špatném stav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rovedení opravy místní komunikace, dle PD zpracované Ing. Jírou-část větve C a větev B, za částku 489.065,- Kč vč. DPH fy. STRABAG a.s. v průběhu měsíce listopad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1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9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informoval ZO o instalaci památníku včelařům, který bude slavnostně odhalen 28.10.2008 ve 14,00 hod v parku osady Nová Ve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. Roušal vznesl požadavek na posílení stanoviště tříděného odpadu o jeden kontejner na plast. Zajistí staro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odal informaci o průběhu rekonstrukce střechy na špýchar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>6.  Závě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0,45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Čapek, Tritová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3:00Z</dcterms:created>
  <dc:creator>OU</dc:creator>
  <dc:description/>
  <cp:keywords/>
  <dc:language>en-US</dc:language>
  <cp:lastModifiedBy>User</cp:lastModifiedBy>
  <cp:lastPrinted>2008-10-24T11:34:00Z</cp:lastPrinted>
  <dcterms:modified xsi:type="dcterms:W3CDTF">2008-10-24T09:35:00Z</dcterms:modified>
  <cp:revision>4</cp:revision>
  <dc:subject/>
  <dc:title>ZÁPIS</dc:title>
</cp:coreProperties>
</file>