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 1. zasedání Zastupitelstva obce Čížová konaného dne 24. 1. 2008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 : 18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 : 15</w:t>
      </w:r>
    </w:p>
    <w:p>
      <w:pPr>
        <w:pStyle w:val="Heading1"/>
        <w:ind w:left="1418" w:hanging="992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řítomni : Čarek, Šálek, Maňhalová, Fošum,  Tritová,, Pekárek, , Šejnová,  Bláha, Hrach, Vaněk, Čapek, Roušal ,Hrnečková</w:t>
      </w:r>
    </w:p>
    <w:p>
      <w:pPr>
        <w:pStyle w:val="Heading1"/>
        <w:ind w:left="1134" w:hanging="708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Omluveni :  Horažďovský, Bíl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 xml:space="preserve">Nepřítomni :  </w:t>
      </w:r>
    </w:p>
    <w:p>
      <w:pPr>
        <w:pStyle w:val="Zkladntextodsazen2"/>
        <w:ind w:left="1134" w:hanging="708"/>
        <w:rPr/>
      </w:pPr>
      <w:r>
        <w:rPr/>
        <w:t xml:space="preserve">Přizváni :  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Ověřovatelé zápisu : Roušal, Bláha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 : Němcová Dan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1.</w:t>
        <w:tab/>
        <w:t>Zahájení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2.</w:t>
        <w:tab/>
        <w:t>Kontrola usnesení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</w:rPr>
        <w:t>3.   Návrh novely Obecně závazné vyhlášky o odpadech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  Rozpočet pro rok 2008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5.  Různé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6.  Diskuse</w:t>
      </w:r>
    </w:p>
    <w:p>
      <w:pPr>
        <w:pStyle w:val="Normal"/>
        <w:widowControl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 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3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</w:t>
        <w:tab/>
        <w:t>Kontrola usnesení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řednesl starosta obce:</w:t>
      </w:r>
    </w:p>
    <w:p>
      <w:pPr>
        <w:pStyle w:val="Normal"/>
        <w:jc w:val="both"/>
        <w:rPr/>
      </w:pPr>
      <w:r>
        <w:rPr>
          <w:i/>
          <w:sz w:val="24"/>
        </w:rPr>
        <w:t xml:space="preserve">Jednotlivá usnesení z minulého zasedání ZO, které se konalo 6. 12. 2007  jsou postupně plněna. Sdělil přítomným, že zápis z minulého zasedání ZO byl ověřen ověřovali zápisu, vyvěšen pro veřejnost ve vývěsních tabulích ve všech obcích, webových stránkách obce a vyložen k nahlédnutí na Obecním úřadě v Čížové. Nebyly proti němu podány žádné námitky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O bere na vědomí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2.</w:t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3. Návrh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novely Obecně závazné vyhlášky o odpadech</w:t>
      </w:r>
    </w:p>
    <w:p>
      <w:pPr>
        <w:pStyle w:val="Normal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rPr>
          <w:i/>
          <w:i/>
          <w:sz w:val="24"/>
          <w:vertAlign w:val="subscript"/>
        </w:rPr>
      </w:pPr>
      <w:r>
        <w:rPr>
          <w:i/>
          <w:sz w:val="24"/>
        </w:rPr>
        <w:t>Starosta obce předložil ZO návrh nové Obecně závazné vyhlášky obce Čížová o systému shromažďování, sběru, přepravy, třídění, využívání a odstraňování komunálních odpadů vznikajících na katastrálních územích obce, vč.systému nakládání se stavebním odpadem.</w:t>
      </w:r>
    </w:p>
    <w:p>
      <w:pPr>
        <w:pStyle w:val="Normal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ZO se usneslo na následujícím postupu: 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</w:rPr>
        <w:t xml:space="preserve">do příštího zasedání bude rozpracován jěště jeden návrh. Ten bude obsahovat princip 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minimálního počtu vývozů za uhrazený paušální poplatek. Dále bude řešen systém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odvozů odpadu od rekreačních objektů (minimální počet vývozů, místa ukládání odpa-</w:t>
      </w:r>
    </w:p>
    <w:p>
      <w:pPr>
        <w:pStyle w:val="Normal"/>
        <w:ind w:left="720" w:hanging="0"/>
        <w:rPr>
          <w:i/>
          <w:i/>
          <w:sz w:val="24"/>
        </w:rPr>
      </w:pPr>
      <w:r>
        <w:rPr>
          <w:i/>
          <w:sz w:val="24"/>
        </w:rPr>
        <w:t>du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, 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a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4. Rozpočet obce pro rok 2008 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Návrh rozpočtu byl vyvěšen na úřední desce Obecního úřadu a nebyly k němu podány    žádné připomínky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 schvaluje rozpočet pro rok 2008 jako vyrovnaný, na straně příjmů i výdajů ve výši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4.680.000,- Kč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b/2008</w:t>
      </w:r>
    </w:p>
    <w:p>
      <w:pPr>
        <w:pStyle w:val="Normal"/>
        <w:jc w:val="both"/>
        <w:rPr/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3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5.  Různé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Žádost paní A. Trněné o úhradu stavebních úprav u nebytových prostor v č.p. 126 Čížová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á žádá o úhradu stavebních úprav u nebyt. prostor v č.p. 126 Čížová, které jsou nesporné a dokládá je kopiemi účetních dokladů. Nebytové prostory jsou družstevním majetkem Obce Čížová v BD Čížová.  Starosta obce zajistil stavební posudek od ing. Přibyla a právní posouzení věci od JUDr. Starého.  Z obou těchto vyjádření vyplývá, že požadavek paní Trněné je oprávněn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refundaci nákladů spojených s provedením stavebních úprav nebytového prostoru v domě č.p. 126 v obci Čížová ve výši 499.964,80 Kč, částka bude ponížena o započítané podnájemné  za dobu provozu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sz w:val="24"/>
        </w:rPr>
        <w:t>Pro 9 , proti 0 , zdržel se hlasování 4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c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Úřad pro zastupování státu ve věcech majetkových, odbor Odloučené pracoviště Písek, žádá o posouzení „Smlouvy o výpůjčce“ nemovitosti č. PI/ÚE-19/03 vyhotovenou za účelem ošetření užívacího vztahu pozemku stavební parcely č. 55 o vým. 69 m2 v katastrálním území Nová Ves u Čížové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žívací vztah ošetřit bezúplatně a to do 31.12.2012, vzhledem k tomu, že nemovitost není komerčně využívána a slouží  pro účely požární ochrany. Proto pověřuje starostu obce podpisem smlouvy o výpůjčce nemovitosti č. PI/ÚE-19/03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d/2008</w:t>
      </w:r>
    </w:p>
    <w:p>
      <w:pPr>
        <w:pStyle w:val="Normal"/>
        <w:jc w:val="both"/>
        <w:rPr/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4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hoda vlastníků provozně souvisejících vodovodů o jejich vzájemných právech a povinnostech mezi MĚSTO Písek a Obec Čížová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uzavření Dohody vlastníků provozně souvisejících vodovodů o jejich vzájemných právech a povinnostech.  Smlouva se zabývá zejména otázkami souvisejícími s technickými a množstevními podmínkami dodávky vody. Dohoda neupravuje cenové otázky. ZO pověřuje podpisem starostu obc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e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 xml:space="preserve">Žádost společnosti E.ON. Distribuce, a.s. zastoupenou E.ON. Česká republika, s.r.o., Lannova 205/16, České Budějovice o zřízení práva věcného břemene.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E.ON. Distribuce, a.s. České Budějovice žádá o zřízení práva věcného břemene na pozemku ve vlastnictví Obce Čížová p.č. 366/1 zapsané </w:t>
      </w:r>
      <w:r>
        <w:rPr>
          <w:b/>
          <w:i/>
          <w:sz w:val="24"/>
        </w:rPr>
        <w:t>na LV č.1</w:t>
      </w:r>
      <w:r>
        <w:rPr>
          <w:i/>
          <w:sz w:val="24"/>
        </w:rPr>
        <w:t xml:space="preserve"> v kú Topělec  pro účely zřízení a provozování distribuční soustavy -  umístění  nového kabelového vedení NN -  s názvem „Topělec: ČOV – přípojka  NN“. Věcné břemeno bude zřízeno na dobu neurčitou, úplatně, za jednorázovou úplatu ve výši 500,- Kč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schvaluje zřízení práva věcného břemene na pozemku ve vlastnictví Obce Čížová p.č. 366/1 zapsané </w:t>
      </w:r>
      <w:r>
        <w:rPr>
          <w:b/>
          <w:i/>
          <w:sz w:val="24"/>
        </w:rPr>
        <w:t>na LV č.1</w:t>
      </w:r>
      <w:r>
        <w:rPr>
          <w:i/>
          <w:sz w:val="24"/>
        </w:rPr>
        <w:t xml:space="preserve"> kú Topělec  pro účely zřízení a provozování distribuční soustavy – umístění  nového kabelového vedení NN -  s názvem „Topělec: ČOV – přípojka NN“. Věcné břemeno bude zřízeno na dobu neurčitou, úplatně,  za jednorázovou úplatu ve výši 500,- K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f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>5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Žádost o projednání převodu silnice do vlastnictví obce</w:t>
      </w:r>
      <w:r>
        <w:rPr>
          <w:i/>
          <w:sz w:val="24"/>
        </w:rPr>
        <w:t>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V rámci stavby  „R4-silnice I/20 křižovatka Nová Hospoda“ byla vybudována přeložka silnice III/12113, která nahrazuje průběh této komunikace dosud spojující křižovatku Nová Hospoda s Čížovou od km 0,000 do km 0,795 provozního staničení.  Původní silnice v délce 0,795 km bude vyřazena ze sítě silnic III.třídy do sítě místních či účelových komunikací, případně zruše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  <w:t>Tato část  silnice se nachází na pozemcích ve vlastnictví  JčK v jeho správě v kú Třebkov p.č. 330(část), p.č. 333, 334/3, 334/4, v kú Drhovle p.č. 353/2, v kú Bošovice p.č. 541, ve vlastnictví Obce Předotice v kú Třebkov p.č. 334/2.  Zároveň s převodem komunikace by byly bezúplatně převedeny i pozemky pod komunikací, které jsou ve vlastnictví Jč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neschvaluje bezúplatný převod komunikace, která se nachází na pozemcích JčK v jeho správě v kú Třebkov p.č. 330(část), p.č. 333, 334/3, 334/4, v kú Drhovle p.č. 353/2, v kú Bošovice p.č. 541, ve vlastnictví Obce Předotice v kú Třebkov p.č. 334/2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g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Určení zástupce Obce Čížová pro činnosti spojené s pořízením změny č. 4 ÚP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ZO pro činnosti spojené s pořízením změny č.4 ÚPO Čížová dle §47odst.1 a 4, §49 odst.1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v případě zpracování konceptu) a §53odst.1zák.č.183/2006Sb.,o územním plánování a stavebním řádu, ve znění pozdějších předpisů (stavební zákon) určuje starostu obce Romana Čark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/>
      </w:pPr>
      <w:r>
        <w:rPr>
          <w:b/>
          <w:i/>
          <w:sz w:val="24"/>
        </w:rPr>
        <w:t>Usnesení 1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i/>
          <w:sz w:val="24"/>
        </w:rPr>
        <w:t>6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ředitele ZŠ Čížová na vyřazení neupotřebitelného zařízení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ZO schvaluje vyřazení navrženého DDHM – učebních pomůcek, jehož seznam je přílohou tohoto zápisu. Materiál bude zlikvidován likvidační komisí ve složení rady obce, o čemž bude vyhotoven likvidační zápi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Dále ZO ruší pohledávku za nedoplatek stravného za školní rok 2004/05 (uplynula tříletá lhůta, odhlášena 10.1.2005) ve výši 888,- Kč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Hlasování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ro 13 , proti 0 , zdržel se hlasování 0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Usnesení 1ch/2008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Výše uvedený návrh usnesení byl schválen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práva ze zasedání kontrolního výboru ze dne 17.12.2007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ávrh usnesení:</w:t>
      </w:r>
    </w:p>
    <w:p>
      <w:pPr>
        <w:pStyle w:val="Normal"/>
        <w:jc w:val="both"/>
        <w:rPr/>
      </w:pPr>
      <w:r>
        <w:rPr>
          <w:i/>
          <w:sz w:val="24"/>
        </w:rPr>
        <w:t xml:space="preserve">Předseda KV podal zprávu, kterou </w:t>
      </w:r>
      <w:r>
        <w:rPr>
          <w:b/>
          <w:i/>
          <w:sz w:val="24"/>
        </w:rPr>
        <w:t>ZO bere na vědomí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í. Maňhalová – upozorňuje na dvě nesvítící světla na návsi v Bošovicích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tarosta seznámil ZO s fungováním INFOCENTRA v č.p. 127 v Čížové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Bylo prodiskutováno několik provozních problémů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  <w:r>
        <w:rPr>
          <w:i/>
          <w:sz w:val="24"/>
        </w:rPr>
        <w:t>7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8.  Závěr.</w:t>
      </w:r>
    </w:p>
    <w:p>
      <w:pPr>
        <w:pStyle w:val="Normal"/>
        <w:jc w:val="both"/>
        <w:rPr>
          <w:b/>
          <w:b/>
          <w:i/>
          <w:i/>
          <w:sz w:val="24"/>
          <w:szCs w:val="32"/>
          <w:u w:val="single"/>
        </w:rPr>
      </w:pPr>
      <w:r>
        <w:rPr>
          <w:b/>
          <w:i/>
          <w:sz w:val="24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>
          <w:i/>
        </w:rPr>
        <w:t xml:space="preserve">Skončeno: 21.50 hod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Ověřovatelé:  Roušal, Bláha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1:00Z</dcterms:created>
  <dc:creator>OU</dc:creator>
  <dc:description/>
  <cp:keywords/>
  <dc:language>en-US</dc:language>
  <cp:lastModifiedBy>Obec Čížová</cp:lastModifiedBy>
  <cp:lastPrinted>2008-01-28T12:10:00Z</cp:lastPrinted>
  <dcterms:modified xsi:type="dcterms:W3CDTF">2008-01-28T11:11:00Z</dcterms:modified>
  <cp:revision>9</cp:revision>
  <dc:subject/>
  <dc:title>ZÁPIS</dc:title>
</cp:coreProperties>
</file>