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e  2. zasedání Zastupitelstva obce Čížová konanéh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ne 24. března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Začátek: </w:t>
        <w:tab/>
        <w:tab/>
        <w:tab/>
        <w:t>18, 00 hod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before="0" w:after="120"/>
        <w:rPr>
          <w:bCs/>
          <w:color w:val="000000"/>
        </w:rPr>
      </w:pPr>
      <w:r>
        <w:rPr/>
        <w:t xml:space="preserve">Počet členů ZO: </w:t>
        <w:tab/>
        <w:tab/>
        <w:t>15</w:t>
        <w:tab/>
      </w:r>
    </w:p>
    <w:p>
      <w:pPr>
        <w:pStyle w:val="Normal"/>
        <w:autoSpaceDE w:val="false"/>
        <w:spacing w:before="0" w:after="120"/>
        <w:rPr/>
      </w:pPr>
      <w:r>
        <w:rPr/>
        <w:t xml:space="preserve">Přítomni: </w:t>
        <w:tab/>
        <w:tab/>
        <w:tab/>
        <w:t>Bílek, Čarek, Duda, Fošum, Horažďovský</w:t>
      </w:r>
    </w:p>
    <w:p>
      <w:pPr>
        <w:pStyle w:val="Normal"/>
        <w:autoSpaceDE w:val="false"/>
        <w:spacing w:before="0" w:after="120"/>
        <w:rPr>
          <w:bCs/>
          <w:color w:val="000000"/>
        </w:rPr>
      </w:pPr>
      <w:r>
        <w:rPr/>
        <w:tab/>
        <w:tab/>
        <w:tab/>
        <w:tab/>
        <w:t xml:space="preserve">Korejs, Pešek, Roušal, Suková, Šálek, Vaněk </w:t>
      </w:r>
    </w:p>
    <w:p>
      <w:pPr>
        <w:pStyle w:val="Normal"/>
        <w:autoSpaceDE w:val="false"/>
        <w:spacing w:before="0" w:after="120"/>
        <w:rPr/>
      </w:pPr>
      <w:r>
        <w:rPr/>
        <w:t xml:space="preserve">Omluveni: </w:t>
        <w:tab/>
        <w:tab/>
        <w:tab/>
        <w:t>Dupalová, Pekárek, Říha, Bláha</w:t>
      </w:r>
    </w:p>
    <w:p>
      <w:pPr>
        <w:pStyle w:val="Normal"/>
        <w:autoSpaceDE w:val="false"/>
        <w:spacing w:before="0" w:after="120"/>
        <w:rPr/>
      </w:pPr>
      <w:r>
        <w:rPr/>
        <w:t>Nepřítomni: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 : 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.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álení zápisu zasedání Zastupitelstva obce Čížová č.1/2011.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hled plnění usnesení Zastupitelstva obce Čížová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 na prodej pozemku p.č. 18/5 v k.ú. Nová Ves u Čížov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lášení záměru prodeje části pozemku p.č. 115/1 v k.ú. Bošovice o výměře 213m2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/>
        <w:t>Finanční vypořádání dotace od zřizovatele, návrh rozdělení hosp. výsledku  r. 2010 a návrh odpisového plánu na r. 2011 Základní školy  a Mateřské školy v Čížov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ělení výjimky Základní škole Čížová podle § 23  odst. 3 zákona č.                 561/2004 Sb.(školského zákona) pro školní rok 2011/2012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/>
        <w:t>Návrh vodného a stočného na období od. 1.5.2011 do 31.3.2012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Návrh smlouvy o vyhotovení změny č. 4 územního plánu obce Čížová, včetně související rozpočtové změ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ůsob financování výstavby a modernizace komunikací v případě získání dotace z ROP NUTS I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hlášení záměru na prodej části parcely č. 528/1 v k.ú. Bošovice o výměře 15 m2 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e rady a úřadu.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zy a diskuse.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ončení zasedání.</w:t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.   Zahájení</w:t>
      </w:r>
    </w:p>
    <w:p>
      <w:pPr>
        <w:pStyle w:val="Seznam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znam3"/>
        <w:ind w:left="0" w:hanging="0"/>
        <w:jc w:val="both"/>
        <w:rPr>
          <w:sz w:val="24"/>
        </w:rPr>
      </w:pPr>
      <w:r>
        <w:rPr>
          <w:sz w:val="24"/>
        </w:rPr>
        <w:t xml:space="preserve">Jednání zahájil starosta obce Ing. Tomáš  Korejs. </w:t>
      </w:r>
    </w:p>
    <w:p>
      <w:pPr>
        <w:pStyle w:val="Seznam3"/>
        <w:ind w:left="0" w:hanging="0"/>
        <w:jc w:val="both"/>
        <w:rPr/>
      </w:pPr>
      <w:r>
        <w:rPr>
          <w:sz w:val="24"/>
        </w:rPr>
        <w:t>Po zjištění účasti nadpoloviční většiny všech členů ZO seznámil přítomné s programem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 Ustanovení orgánů zasedání</w:t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/>
        <w:t>Zapisovatel:   Dana Němcová</w:t>
      </w:r>
    </w:p>
    <w:p>
      <w:pPr>
        <w:pStyle w:val="Normal"/>
        <w:autoSpaceDE w:val="false"/>
        <w:spacing w:before="0" w:after="120"/>
        <w:rPr/>
      </w:pPr>
      <w:r>
        <w:rPr/>
        <w:t>Ověřovatelé:  Alois  Duda, Václav  Bíle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3.   Schválení zápisu z 1. zasedání Zastupitelstva obce Čížová </w:t>
      </w:r>
      <w:r>
        <w:rPr>
          <w:b/>
          <w:iCs/>
          <w:u w:val="single"/>
        </w:rPr>
        <w:t>konaného dne 10.2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O schvaluje zápis z 1. zasedání Zastupitelstva obce Čížová konaného dne 10.2.201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1, proti 0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2a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 xml:space="preserve">4. </w:t>
      </w:r>
      <w:r>
        <w:rPr>
          <w:b/>
          <w:u w:val="single"/>
        </w:rPr>
        <w:t xml:space="preserve"> Přehled plnění usnesení Zastupitelstva obce Čížová.</w:t>
      </w:r>
    </w:p>
    <w:p>
      <w:pPr>
        <w:pStyle w:val="Normal"/>
        <w:jc w:val="both"/>
        <w:rPr/>
      </w:pPr>
      <w:r>
        <w:rPr/>
        <w:t>Starosta předložil přehled plnění zastupitelstva. K plnění usnesení  nebylo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 Návrh na prodej pozemku p.č. 18/5 v k.ú. Nová Ves u Čížové</w:t>
      </w:r>
    </w:p>
    <w:p>
      <w:pPr>
        <w:pStyle w:val="Normal"/>
        <w:jc w:val="both"/>
        <w:rPr/>
      </w:pPr>
      <w:r>
        <w:rPr/>
        <w:t>Zpracovatel:  T. Korejs</w:t>
      </w:r>
    </w:p>
    <w:p>
      <w:pPr>
        <w:pStyle w:val="Normal"/>
        <w:jc w:val="both"/>
        <w:rPr/>
      </w:pPr>
      <w:r>
        <w:rPr/>
        <w:t>Předkladatel: T. Korej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Čížová: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b/>
        </w:rPr>
        <w:t>schvaluje prodej části  pozemku p.č. 18/5 v k.ú. Nová Ves u Čížové, odděleného geometrickým plánem, který bude zpracován na základě předloženého geometrického náčrtu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chvaluje prodej předmětné části pozemku panu Václavu Vaňkovi ml. Čížová 66 za 550 Kč/m2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b/>
        </w:rPr>
        <w:t>rozhoduje, že v případě, pokud pan Vaněk nepodepíše kupní smlouvu do 3 měsíců od rozhodnutí zastupitelstva nebo nedodrží podmínky smlouvy, schvaluje prodej předmětné části pozemku druhému zájemci v pořadí, tj. MUDr. Janu Titlbachovi, Putimská Vysoká 155, za cenu 501Kč/m2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b/>
        </w:rPr>
        <w:t>pověřuje starostu obce podpisem smlouvy</w:t>
      </w:r>
    </w:p>
    <w:p>
      <w:pPr>
        <w:pStyle w:val="Normal"/>
        <w:jc w:val="both"/>
        <w:rPr>
          <w:iCs/>
        </w:rPr>
      </w:pPr>
      <w:r>
        <w:rPr>
          <w:iCs/>
        </w:rPr>
        <w:t>Pan Vaněk z důvodu střetu zájmu nehlasoval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>
          <w:iCs/>
        </w:rPr>
      </w:pPr>
      <w:r>
        <w:rPr>
          <w:iCs/>
        </w:rPr>
        <w:t>Pro 8, proti 0, zdržel se hlasování 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2b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6.  </w:t>
      </w:r>
      <w:r>
        <w:rPr>
          <w:b/>
          <w:u w:val="single"/>
        </w:rPr>
        <w:t>Vyhlášení záměru prodeje části pozemku p.č. 115/1 v k.ú. Bošovice o výměře 213m2</w:t>
      </w:r>
    </w:p>
    <w:p>
      <w:pPr>
        <w:pStyle w:val="Normal"/>
        <w:jc w:val="both"/>
        <w:rPr/>
      </w:pPr>
      <w:r>
        <w:rPr/>
        <w:t>Zpracovatel:  T. Korejs</w:t>
      </w:r>
    </w:p>
    <w:p>
      <w:pPr>
        <w:pStyle w:val="Normal"/>
        <w:jc w:val="both"/>
        <w:rPr/>
      </w:pPr>
      <w:r>
        <w:rPr/>
        <w:t>Předkladatel: T. Korej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Čížová rozhodlo vyhlásit záměr na prodej části pozemku 115/1 v k.ú. Bošovice u Čížové a stanovuje minimální cenu na 250 Kč/m2. Termín pro podání nabídek je 15.4.2011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0, proti 11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2c/2011</w:t>
      </w:r>
    </w:p>
    <w:p>
      <w:pPr>
        <w:pStyle w:val="Normal"/>
        <w:rPr>
          <w:iCs/>
        </w:rPr>
      </w:pPr>
      <w:r>
        <w:rPr>
          <w:iCs/>
        </w:rPr>
        <w:t>Výše uvedený návrh usnesení nebyl schválen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>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7.  </w:t>
      </w:r>
      <w:r>
        <w:rPr>
          <w:b/>
          <w:u w:val="single"/>
        </w:rPr>
        <w:t>Finanční vypořádání dotace od zřizovatele, návrh rozdělení hosp. výsledku  r. 2010 a návrh  odpisového plánu na r. 2011 Základní školy  a Mateřské školy v Čížové</w:t>
      </w:r>
    </w:p>
    <w:p>
      <w:pPr>
        <w:pStyle w:val="Normal"/>
        <w:jc w:val="both"/>
        <w:rPr/>
      </w:pPr>
      <w:r>
        <w:rPr/>
        <w:t>Zpracovatel:  Mgr. Vlastimil Šálek</w:t>
      </w:r>
    </w:p>
    <w:p>
      <w:pPr>
        <w:pStyle w:val="Normal"/>
        <w:jc w:val="both"/>
        <w:rPr/>
      </w:pPr>
      <w:r>
        <w:rPr/>
        <w:t>Předkladatel: Mgr. Vlastimil Šálek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ateriál byl předkladatelem stažen z projednávání.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b/>
          <w:u w:val="single"/>
        </w:rPr>
        <w:t>8.  Udělení výjimky Základní škole Čížová podle § 23  odst. 4 zákona č. 561/2004 Sb. (školského zákona) pro školní rok 2011/2012</w:t>
      </w:r>
    </w:p>
    <w:p>
      <w:pPr>
        <w:pStyle w:val="Normal"/>
        <w:jc w:val="both"/>
        <w:rPr/>
      </w:pPr>
      <w:r>
        <w:rPr/>
        <w:t>Zpracovatel:  Mgr. Vlastimil Šálek</w:t>
      </w:r>
    </w:p>
    <w:p>
      <w:pPr>
        <w:pStyle w:val="Normal"/>
        <w:jc w:val="both"/>
        <w:rPr/>
      </w:pPr>
      <w:r>
        <w:rPr/>
        <w:t>Předkladatel: Mgr. Vlastimil Š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stupitelstvo obce Čížová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děluje trojtřídní Základní škole Čížová podle § 23 odst. 4 zákona č. 561/2004 Sb. výjimku  z minimálního počtu  42 žáků  na 40 žáků ve šk.r. 2011/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dlo, že zvýšené náklady na výjimku budou hrazeny z investičního fondu ZŠ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0, proti 0, zdržel se hlasování 1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2d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9.  </w:t>
      </w:r>
      <w:r>
        <w:rPr>
          <w:b/>
          <w:u w:val="single"/>
        </w:rPr>
        <w:t>Návrh vodného a stočného na období od. 1.5.2011 do 31.3.2012</w:t>
      </w:r>
    </w:p>
    <w:p>
      <w:pPr>
        <w:pStyle w:val="Normal"/>
        <w:jc w:val="both"/>
        <w:rPr/>
      </w:pPr>
      <w:r>
        <w:rPr/>
        <w:t>Zpracovatel:  Čevak a.s. po korekturách rady obce</w:t>
      </w:r>
    </w:p>
    <w:p>
      <w:pPr>
        <w:pStyle w:val="Normal"/>
        <w:jc w:val="both"/>
        <w:rPr/>
      </w:pPr>
      <w:r>
        <w:rPr/>
        <w:t>Předkladatel: T. Korej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 na usnesení:</w:t>
      </w:r>
    </w:p>
    <w:p>
      <w:pPr>
        <w:pStyle w:val="Normal"/>
        <w:jc w:val="both"/>
        <w:rPr/>
      </w:pPr>
      <w:r>
        <w:rPr>
          <w:b/>
        </w:rPr>
        <w:t>Zastupitelstvo obce Čížová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aluje s platností od 1.5.2011 dvousložkovou variantu platby vodného a stočného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aluje na období od 1.5.2011 do 31.3.2012 cenu vodného ve výši 42,79 a cenu stočného ve výši 22,37Kč/m3 a cenu za vodoměr Qp2,5m3/h-300Kč/rok, Qp6m3/h-1265Kč,-/rok,  Qp10m3/h-3 078,-Kč/rok,  Qp15m3/h-6 376,-Kč/rok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ěřuje starostu podpisem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5, proti 5, zdržel se hlasování 1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2e/2011</w:t>
      </w:r>
    </w:p>
    <w:p>
      <w:pPr>
        <w:pStyle w:val="Normal"/>
        <w:rPr>
          <w:iCs/>
        </w:rPr>
      </w:pPr>
      <w:r>
        <w:rPr>
          <w:iCs/>
        </w:rPr>
        <w:t>Výše uvedený návrh usnesení nebyl schvál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ístostarosta pan Roman Čarek navrhnul hlasovat o jednosložkové cen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vrh na usnesení:</w:t>
      </w:r>
    </w:p>
    <w:p>
      <w:pPr>
        <w:pStyle w:val="Normal"/>
        <w:jc w:val="both"/>
        <w:rPr/>
      </w:pPr>
      <w:r>
        <w:rPr>
          <w:b/>
        </w:rPr>
        <w:t>Zastupitelstvo obce Čížová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aluje s platností od 1.4.2011 jednosložkovou variantu platby vodného a stočného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chvaluje na období od 1.4.2011 do 31.3.2012 cenu vodného ve výši 44,62 a cenu stočného ve výši 24,29Kč/m3 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ěřuje starostu podpisem smlouv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8, proti 0, zdržel se hlasování 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2f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10.</w:t>
      </w:r>
      <w:r>
        <w:rPr>
          <w:b/>
          <w:i/>
          <w:u w:val="single"/>
        </w:rPr>
        <w:t xml:space="preserve">  </w:t>
      </w:r>
      <w:r>
        <w:rPr>
          <w:b/>
          <w:u w:val="single"/>
        </w:rPr>
        <w:t>Návrh smlouvy o vyhotovení změny č. 4 územního plánu obce Čížová, včetně související rozpočtové změny</w:t>
      </w:r>
    </w:p>
    <w:p>
      <w:pPr>
        <w:pStyle w:val="Normal"/>
        <w:jc w:val="both"/>
        <w:rPr/>
      </w:pPr>
      <w:r>
        <w:rPr/>
        <w:t>Zpracovatel:  T. Korejs</w:t>
      </w:r>
    </w:p>
    <w:p>
      <w:pPr>
        <w:pStyle w:val="Normal"/>
        <w:jc w:val="both"/>
        <w:rPr/>
      </w:pPr>
      <w:r>
        <w:rPr/>
        <w:t>Předkladatel: T. Korejs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Čížová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schvaluje dodatek smlouvy na vyhotovení změny územního plánu obce Čížová s Ing. Arch. Stanislavem Kovářem, CSc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věřuje starostu obce podpisem dodatku smlouv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schvaluje změnu rozpočtu č1/2011, kterou se zvýší výdaje na §3635 o 120 tis. Kč. Zvýšené náklady budou kompenzovány zvýšenými příjmy na §3639 ve výši 120 tis. Kč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rozhoduje, že počínaje změnou č. 5 územního plánu si budou hradit náklady na pořízení jimi navrhované změny jednotlivý žadatelé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1, proti 0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2g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spacing w:before="0" w:after="0"/>
        <w:ind w:left="714" w:hanging="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.  Způsob financování výstavby a modernizace komunikací v případě získání dotace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z ROP NUTS 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/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Čížová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hvaluje realizaci a financování projektu Výstavba nové místní komunikace, včetně chodníků a veřejného osvětlení v lokalitě ,,Nad nádražím Čížová“ v rámci rozpočtu obce na rok 2011 a 2012 s předpokládaným rozpočtem projektu ve výši 6,7 mil. Kč v případě spolufinancování z ROP NUTS II JZ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 5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</w:rPr>
        <w:t>schvaluje realizaci a financování projektu „Krašovice – modernizace místní komunikace“ v rámci rozpočtu obce na rok 2011 a 2012 s předpokládaným rozpočtem projektu ve výši 3,2 mil. Kč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b/>
        </w:rPr>
        <w:t>v případě spolufinancování z ROP NUTS II JZ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1, proti 0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2h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 Vyhlášení záměru na prodej části parcely č. 528/1 v kú. Bošovice o výměře 15 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pracovatel:  T. Korejs</w:t>
      </w:r>
    </w:p>
    <w:p>
      <w:pPr>
        <w:pStyle w:val="Normal"/>
        <w:jc w:val="both"/>
        <w:rPr/>
      </w:pPr>
      <w:r>
        <w:rPr/>
        <w:t>Předkladatel: T. Korej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stupitelstvo obce Čížová rozhodlo vyhlásit záměr na prodej části pozemku 1528/1 v k.ú. Bošovice u Čížové o výměře 15m2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0, proti 11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2ch/2011</w:t>
      </w:r>
    </w:p>
    <w:p>
      <w:pPr>
        <w:pStyle w:val="Normal"/>
        <w:rPr>
          <w:iCs/>
        </w:rPr>
      </w:pPr>
      <w:r>
        <w:rPr>
          <w:iCs/>
        </w:rPr>
        <w:t>Výše uvedený návrh usnesení nebyl schválen.</w:t>
      </w:r>
    </w:p>
    <w:p>
      <w:pPr>
        <w:pStyle w:val="Normal"/>
        <w:ind w:left="72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Informace rady a úřad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Dne 12.3.2011 zemřel pan Radan Voldán, kterému obec dlouhodobě pomáhala řešit jeho tíživou sociální situaci např. tím, že ho zaměstnávala. Vzhledem k tomu, že neměl blízké příbuzné, obec se postarala i o jeho poslední cestu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Starosta informoval, že obec společně s LČR s.p. podali žádost o vklad do KN – změnu vlastnického práva k pozemku 377/4 v k.ú. Borečnice. Pozemek byl historicky v majetku obce Borečnice poté obce Čížová. Vzhledem k tomu, že obec Čížová vlastnila tento pozemek k 31.12.1949 je obec právoplatným vlastníkem, i když pozemek nebyl omylem vydán v restitucích a je stále zapsán na Českou republiku. Pozemek bude bezúplatně převeden do majetku obce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Byla podána informace o jednání starosty s ředitelem krajského úřadu o možnostech řešení nevyhovujícího stavu majetku Českých drah a.s. a o možnosti zachování středního odborného učiliště (Hikor) a řešení stavu čížovského zámku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Starosta informoval, že obec získala grant od Jihočeského kraje na III. etapu údržby sadu Benda ve výši  550 000,- Kč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Obec dále dostala příspěvek od jihočeského kraje 20 000,- Kč na organizaci kulturní akce Čížovské halekačky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Obec požádala o schválení lesního hospodářského plánu na období 2011 až 2020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Proběhlo projednání studie na využití špejcharu s Národním památkovým ústavem. Po vyjádření statika bude zastupitelstvu předložen návrh na zadání projektové dokumenta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Úřad bude zítra podávat žádost o dotace na komunikace.</w:t>
      </w:r>
    </w:p>
    <w:p>
      <w:pPr>
        <w:pStyle w:val="Odstavecseseznamem"/>
        <w:spacing w:lineRule="auto" w:line="276" w:before="0" w:after="200"/>
        <w:contextualSpacing/>
        <w:jc w:val="both"/>
        <w:rPr/>
      </w:pPr>
      <w:r>
        <w:rPr/>
        <w:tab/>
        <w:tab/>
        <w:tab/>
        <w:tab/>
        <w:tab/>
        <w:t xml:space="preserve">   6.</w:t>
      </w:r>
    </w:p>
    <w:p>
      <w:pPr>
        <w:pStyle w:val="Normal"/>
        <w:rPr/>
      </w:pPr>
      <w:r>
        <w:rPr>
          <w:b/>
          <w:u w:val="single"/>
        </w:rPr>
        <w:t>14.  Dotazy a disku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ní Suková-dotaz:</w:t>
      </w:r>
    </w:p>
    <w:p>
      <w:pPr>
        <w:pStyle w:val="Normal"/>
        <w:rPr/>
      </w:pPr>
      <w:r>
        <w:rPr/>
        <w:t>kdy se uvažuje s dokončením komunikace p.č.1041 v úseku od nemovitostí související s čp. 25 až 6, jejíž povrch je nezpevněný, tato místní komunikace je všemi přilehlými majiteli nemovitostí přiléhající po celé délce k uvedené komunikaci hojně využívaná.</w:t>
      </w:r>
    </w:p>
    <w:p>
      <w:pPr>
        <w:pStyle w:val="Normal"/>
        <w:rPr/>
      </w:pPr>
      <w:r>
        <w:rPr/>
        <w:t xml:space="preserve">Starosta – stav těchto částí komunikací v Krašovicích je opravdu nevyhovující a proto je to řešeno následujícím způsobem: </w:t>
      </w:r>
    </w:p>
    <w:p>
      <w:pPr>
        <w:pStyle w:val="Normal"/>
        <w:numPr>
          <w:ilvl w:val="0"/>
          <w:numId w:val="4"/>
        </w:numPr>
        <w:rPr/>
      </w:pPr>
      <w:r>
        <w:rPr/>
        <w:t>obec má zpracovanou projektovou dokumentaci na celou tuto komunikaci a současně na komunikaci od pana Máli až ke kapličce na návsi. Na tento projekt má obec vydané stavební povolení a zítra, tj. 25.3. bude podána opětovná žádost o dotaci, pokud bude neúspěšná, bude dále rozhodovat ZO o výstavbě cesty z vlastních prostředků.</w:t>
      </w:r>
    </w:p>
    <w:p>
      <w:pPr>
        <w:pStyle w:val="Normal"/>
        <w:rPr/>
      </w:pPr>
      <w:r>
        <w:rPr/>
        <w:t>Paní Suková  - připomněla problém s  placením za odpady  u  narozených dětí nebo přihlášených osob během roku</w:t>
      </w:r>
    </w:p>
    <w:p>
      <w:pPr>
        <w:pStyle w:val="Normal"/>
        <w:rPr/>
      </w:pPr>
      <w:r>
        <w:rPr/>
        <w:t>Starosta – bude řešeno v rámci novelizace O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Čech – vyslovil pochvalu za výsledek hlasování kolem ZŠ</w:t>
      </w:r>
    </w:p>
    <w:p>
      <w:pPr>
        <w:pStyle w:val="Normal"/>
        <w:numPr>
          <w:ilvl w:val="0"/>
          <w:numId w:val="8"/>
        </w:numPr>
        <w:rPr/>
      </w:pPr>
      <w:r>
        <w:rPr/>
        <w:t>dále by byl rád, pokud by se někdo ujal likvidace bioodpadu</w:t>
      </w:r>
    </w:p>
    <w:p>
      <w:pPr>
        <w:pStyle w:val="Normal"/>
        <w:numPr>
          <w:ilvl w:val="0"/>
          <w:numId w:val="8"/>
        </w:numPr>
        <w:rPr/>
      </w:pPr>
      <w:r>
        <w:rPr/>
        <w:t>v případě, že by se neprodal objekt SOŠ a SOU, navrhuje převod pod obec a zkusit nějakou dřevovýr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Duda – jaké jsou problémy se zaměstnáním osob na veřejně prospěšné práce</w:t>
      </w:r>
    </w:p>
    <w:p>
      <w:pPr>
        <w:pStyle w:val="Normal"/>
        <w:rPr/>
      </w:pPr>
      <w:r>
        <w:rPr/>
        <w:t>Starosta – problémy nejsou žádné, došlo však k významnému snížení finančních prostředků Úřadu práce na projekt VPP a z tohoto důvodu došlo i ke snížení lidí zaměstnaných v tomto projektu ze 180 na 50 osob. U Obce Čížová je v rámci projektu VPP zaměstnána 1 oso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 Ukončení zasedá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Alois  Duda, Václav  Bí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</w:rPr>
  </w:style>
  <w:style w:type="paragraph" w:styleId="Seznam3">
    <w:name w:val="Seznam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8:00Z</dcterms:created>
  <dc:creator>Your User Name</dc:creator>
  <dc:description/>
  <cp:keywords/>
  <dc:language>en-US</dc:language>
  <cp:lastModifiedBy>Your User Name</cp:lastModifiedBy>
  <cp:lastPrinted>2011-03-25T12:12:00Z</cp:lastPrinted>
  <dcterms:modified xsi:type="dcterms:W3CDTF">2011-04-07T11:08:00Z</dcterms:modified>
  <cp:revision>2</cp:revision>
  <dc:subject/>
  <dc:title/>
</cp:coreProperties>
</file>