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 4. zasedání Zastupitelstva obce Čížová konaného dne  24. 4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1416" w:hanging="99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tomni : Čarek, Šálek, Šejnová,  Hrach, Čapek, Hrnečková, Roušal,  Maňhalová,</w:t>
      </w:r>
      <w:r>
        <w:rPr>
          <w:i/>
        </w:rPr>
        <w:t xml:space="preserve"> </w:t>
      </w:r>
      <w:r>
        <w:rPr>
          <w:b w:val="false"/>
          <w:i/>
        </w:rPr>
        <w:t>Horažďovský, Pekárek</w:t>
      </w:r>
    </w:p>
    <w:p>
      <w:pPr>
        <w:pStyle w:val="Heading1"/>
        <w:ind w:left="1134" w:hanging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mluveni:   Tritová, Fošum, Bílek, Vaněk, Bláha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>Přizváni :  Suková</w:t>
      </w:r>
    </w:p>
    <w:p>
      <w:pPr>
        <w:pStyle w:val="Heading6"/>
        <w:ind w:firstLine="426"/>
        <w:rPr/>
      </w:pPr>
      <w:r>
        <w:rPr>
          <w:i/>
        </w:rPr>
        <w:t>Ověřovatelé zápisu : Maňhalová, Hrnečk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</w:rPr>
        <w:t>3.   Dostavba vodovodu Čížová-stav příprav, směna pozemků pod vodojemem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Neinvestiční náklady na žáka ZŠ v roce 2007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Projednání nabídek agentur na zpracování žádostí o dotace pro projekty obc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Projednání novel vyhlášek o odpadech a o místních poplatcích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Rozpočtové změny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8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0, proti 0, zdržel se hlasování  0.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2.3. 2008  jsou postupně plněna. Sdělil přítomným, že zápis z minulého zasedání ZO byl ověřen ověřova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3. Dostavba vodovodu Čížová-stav příprav, směna pozemků pod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vodojemem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realizaci výše uvedené stavby je nutné vyřešit majetkoprávně cca 670 m2 plochy z pozemku p.č. 77/3  v kú. Nová Ves u Čížov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ento pozemek byl v původním vlastnictví církve a náleží do režimu ustanovení § 29, zák.č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29/1991 Sb., ve znění pozdějších předpisů (blokace církevního majetku), tzn. je z převodu do vlastnictví třetích osob vyloučen.  PF ČR může uzavřít s žadatelem smlouvu o budoucí směnné smlouvě, za předpokladu, že obdobný vztah uzavře s žadatelem v předstihu církevní vlastník, resp. právní nástupce původního církevního vlastníka (Římskokatolická fara v Čížové). Vlastní investiční činnost pak PF ČR žadateli umožní v rámci nájemní smlouvy pro nezemědělské účel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směnu části pozemku p.č. 77/3 kú. Nová Ves u Čížové nutné k realizaci stavby: Dostavba vodovodu Čížová za část  pozemku p.č. 71/1 k.ú. Nová Ves u Čížové  ve vlastnictví obce ve stejné výměř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pověřuje starostu podpisem budoucí směnné smlouvy  s právním nástupcem Římskokatolické fary v Čížové. Následně také podpisem budoucí směnné smlouvy s PF ČR ke stejným částem pozemků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, 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32"/>
          <w:szCs w:val="32"/>
          <w:u w:val="single"/>
        </w:rPr>
        <w:t>4.   Neinvestiční náklady na žáka ZŠ v roce 200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yúčtování skutečných neinvestičních výdajů ZŠ Čížová za rok 2007 ve výši 7.586,- Kč na jednoho žá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, 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b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  Projednání nabídek agentur na zpracování žádostí o dotac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>pro projekt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a seznámil zastupitele s agenturami, které obdržely projektový zásobník obce se žádostí o předložení nabídky na zpracování žádostí do PRV a ROP NUTS II JZ. Dále byly představeny nabídky solečností KP projekt, s.r.o. České Budějovice a G-project, s.r.o. České Budějovic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Zastupitelstvo obce posunuje zadání zpracování žádostí o dotace do </w:t>
      </w:r>
      <w:r>
        <w:rPr>
          <w:i/>
          <w:sz w:val="24"/>
          <w:szCs w:val="24"/>
        </w:rPr>
        <w:t xml:space="preserve">PRV a ROP NUTS II JZ do dalšího zasedání ZO po předchozím projednání v radě obc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U projektů:</w:t>
      </w:r>
      <w:r>
        <w:rPr>
          <w:i/>
          <w:sz w:val="24"/>
          <w:szCs w:val="24"/>
        </w:rPr>
        <w:t xml:space="preserve"> Výstavba víceúčelového hřiště a tenisových kurtů, Výstavba tělocvičny pro ZŠ a veřejnost a Rekonstrukce sýpky (oprava střechy a fasády) ZO schvaluje provedení soutěže na dodavatele stavby. Složení výběrové komise: Šálek, Roušal, Maňhalová, Čapek, Čarek, náhradníci : Horažďovský, Pekárek, Šejnová, Hrach, Fošum 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>Realizace soutěže v souladu se zákonem č. 137/2006 Sb. o  zadávání veřejných zakázek,  následný stavební dozor bude zajištěn Ing. Luďkem Přibylem z Písku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Projednání novel vyhlášek o odpadech a o místních poplatcích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obecně závaznou vyhlášku č.1/2008 Obce Čížová o systému shromažďování, sběru, přepravy, třídění, využívání a odstraňování komunálních odpadů vznikajících na jejích katastrálních územích, včetně systému nakládání se stavebním odpadem, která je přílohou tohoto zápisu. Zároveň ruší OZV č.1/2002. Účinnost vyhlášky je stanovena od 1.7.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d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obecně závaznou vyhlášku č. 2/2008 Obce Čížová o místních poplatcích, která je přílohou tohoto zápisu. Zároveň ruší OZV č. 3/2003. Účinnost vyhlášky je stanovena od 1.7.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tanovuje počet kuponů vydávaných OÚ Čížová proti paušálnímu poplatku pro svozový rok na 3 kusy/osoba, či rekreační obje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1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  Rozpočtové změny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V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2/2008 dle předloženého návrhu, který je přílohou tohoto zápis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dání změny ÚPO ČÍŽOVÁ č.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o ob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Bere na vědom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ýsledek projednání návrhu zadání změny č.4 ÚPO Čížová dle §47 odst. 2) zák. č. 183/2006 Sb., o územním plánování a stavebním řádu (stavební zákon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úpravu návrhu zadání změny č. 4 ÚPO Čížová dle § 47 odst. 4) stavebního záko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že vzhledem k výsledkům projednání zadání změny nebude zpracován koncept změny č. 4 ÚP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Schvaluj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dle ustanovení §47 odst. 5) stavebního zákona zadání změny č. 4 územního plánu obce Čížová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Žád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Městský úřad v Písku, odbor výstavby a územního plánování, o pořízení návrhu změny č. 4 ÚPO Čížov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práva kronikářky o předání a stavu kronik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onikářka paní Suková předala zprávu o převzetí a dalším zpracování archiválií a kronik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l předložen protokol o předá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vela sociálního fondu obce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byla předložena novela zásad a využití „Sociálního fondu“ obc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 Sociální fond s předloženými pravidly, která budou doplněna o minimální dobu trvání doby zaměstnání v délce 1 roku, a  jsou součástí tohoto zápi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proti 0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c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ydávání „Zpravodaje obce Čížová“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u obce byl předložen návrh na zahájení čtvrtletního vydávání „Zpravodaje obce Čížová“.  Dne 2.4. se uskutečnila první schůzka redakční rady v tomto složení: Klevcová Hana, Šálková Martina, Čarková Hana, Froňková Pavlína, Fošum Daniel – ten se členství vzdal, jako šéfredaktorka je navržena Němcová Dana. Dále navrhujeme doplnit radu o Bláhu Václava a Šejnovou Miroslav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u byl předložen seznam oslovených tiskáren s cena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vydání prvního čísla „Zpravodaje“ k 25.6.2008 tiskárnou VM PRESS Pís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„Zásady pro vydávání zpravodaje obce Čížová“ v plném znění, jež je přílohou tohoto zápisu. ZO dále schvaluje redakční radu ve složení: šéfredaktorka Němcová Dana, redakční rada:  Klevcová Hana, Šálková Martina, Čarková Hana, Froňková Pavlína, Šejnová Miroslava a  Bláha Václav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pověřuje šéfredaktorku Němcovou Danu prověřením obvyklé formy odměňování u obcí srovnatelné velikos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i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zrušení JSDH Bošovic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litel JSDH Bošovice předložil ZO žádost o zrušení této jednotky z důvodů malého počtu členů a problematické dostupnos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ahájit jednání o  zrušení JSDH Bošovice s platností od 1.6. 2008 s tím, že bude i nadále, dle svých možností,  udržovat svěřenou techniku provozuschopno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j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Žádost společnosti E.ON. Distribuce, a.s. zastoupenou E.ON. Česká republika, s.r.o., Lannova 205/16, České Budějovice o  odkup pozemků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.ON. Distribuce, a.s. České Budějovice o odkup pozemků p.č. 462/1  a p.č.st. 159 v k.ú. Borečnice  pro stavbu vysokotlaké regulační stanice a příjezdové komunikace v k.ú. Borečnic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prodej  pozemků p.č. 462/1  a p.č.st. 159 v k.ú. Borečnice  pro účely stavby vysokotlaké regulační stanice a příjezdové komunikace v k.ú. Borečnice.  . Kupní cenu prodávaných pozemků p.č. 462/1 a p.č.st. 159 v k.ú. Borečnice stanovuje ZO v souladu se znaleckým posudkem vypracovaným znalcem Jiřím Panuškou dne 2.3.2008 na 34.860,- Kč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7,  proti 3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k/2008</w:t>
      </w:r>
    </w:p>
    <w:p>
      <w:pPr>
        <w:pStyle w:val="Normal"/>
        <w:jc w:val="both"/>
        <w:rPr/>
      </w:pPr>
      <w:r>
        <w:rPr>
          <w:i/>
          <w:sz w:val="24"/>
        </w:rPr>
        <w:t xml:space="preserve">Výše uvedený návrh usnesení ne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Žádost společnosti E.ON. Distribuce, a.s. zastoupenou E.ON. Česká republika, s.r.o., Lannova 205/16, České Budějovice o zřízení práva věcného břemene.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.ON. Distribuce, a.s. České Budějovice žádá o zřízení práva věcného břemene na pozemku ve vlastnictví Obce Čížová p.č. KN 383 v k.ú. Topělec  pro účely zřízení a provozování distribuční soustavy – umístění  kabelového vedení NN  s názvem „</w:t>
      </w:r>
      <w:r>
        <w:rPr>
          <w:b/>
          <w:i/>
          <w:sz w:val="24"/>
        </w:rPr>
        <w:t>Topělec“: p. Křesina  - kabel. smyčka NN“.</w:t>
      </w:r>
      <w:r>
        <w:rPr>
          <w:i/>
          <w:sz w:val="24"/>
        </w:rPr>
        <w:t xml:space="preserve"> Věcné břemeno bude zřízeno na dobu neurčitou, úplatně, za jednorázovou úplatu 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řízení práva věcného břemene na pozemku ve vlastnictví Obce Čížová p.č. KN 383 v k.ú. Topělec  pro účely zřízení a provozování distribuční soustavy – umístění  kabelového vedení NN  s názvem „</w:t>
      </w:r>
      <w:r>
        <w:rPr>
          <w:b/>
          <w:i/>
          <w:sz w:val="24"/>
        </w:rPr>
        <w:t>Topělec“: p. Křesina  - kabel. smyčka  NN“.</w:t>
      </w:r>
      <w:r>
        <w:rPr>
          <w:i/>
          <w:sz w:val="24"/>
        </w:rPr>
        <w:t xml:space="preserve"> Věcné břemeno bude zřízeno na dobu neurčitou, úplatně, za jednorázovou úplatu 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 , proti 0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l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nájem objektu čp.26 Krašovice (pohostinství)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zavření smlouvy nájemní mezi Obcí Čížová zastoupenou starostou obce Romanem Čarkem a Jiřinou Svobodovou, Mladotice 10, o pronájmu objektu č.p. 26 v obci Krašovice , a to tři místnosti s příslušenstvím o rozměrech 82,2m2, nacházející se v přízemí objektu, k provozování pohostinství. Nájemné je stanoveno na 1,- Kč ročn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m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Žádost o souhlas s umístěním inž. sítí a připojením pozemku pro výstavbu RD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místění vodovodu a plynovodu na pozemku p.č. 184/1, p.č. 314/1, a p.č. 392/1 k.ú. Topělec a souhlasí s připojením pozemku p.č. 187/18 k.ú. Topělec na účelovou komunikaci ve vlastnictví Obce Čížová (p.č. 392/1)  k.ú. Topěle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n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rodej pozemku – p.č. 95/2, k.ú. Nová Ves u Čížové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záměr o odprodeji  pozemku p.č. 95/2 v k.ú. Nová Ves u Čížové žadateli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0 , proti 8 , zdržel se hlasování 2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o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ronájem pozemku p.č. 95/2 v k.ú. Nová Ves u Čížové za cenu 1,- Kč/rok za účelem pastv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1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p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práva o výsledku přezkoumání hospodaření za rok 200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informoval o výsledku auditu, provedeného pracovníky KÚ JčKra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 Diskus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4"/>
          <w:szCs w:val="24"/>
        </w:rPr>
        <w:t>starosta informoval přítomné o zajištění spolupráce dotčených obcích „Švejkovou budějovickou „ anabáz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starosta poděkoval za příjemný průběh vítání občánků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pan Horažďovský podal návrh na odprodej pozemků kolem ch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e předmětem jednání rady obce, která se pokusí stanovit podmínky případného prodeje a zváží realizaci, její návrh bude projednán na dalším zasedání rad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Maňhalová upozorňuje na špatný stav komunikace v Bošovicích ( lokalita staveniště), který kritizoval pan Houška, vlastník sousední louk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í úřad zajistí nápravu tím, že opraví komunikaci jemnějším štěrke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Suková připomněla absenci rozhlasu v Čížové (u kláštera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odpověděl, že je připravován projekt na pořízení bezdrátového rozhlasu do všech obc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 Závěr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3.0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Maňhalová, Hrach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5:00Z</dcterms:created>
  <dc:creator>OU</dc:creator>
  <dc:description/>
  <cp:keywords/>
  <dc:language>en-US</dc:language>
  <cp:lastModifiedBy>Roman Čarek</cp:lastModifiedBy>
  <cp:lastPrinted>2008-03-12T21:14:00Z</cp:lastPrinted>
  <dcterms:modified xsi:type="dcterms:W3CDTF">2008-04-28T09:15:00Z</dcterms:modified>
  <cp:revision>2</cp:revision>
  <dc:subject/>
  <dc:title>ZÁPIS</dc:title>
</cp:coreProperties>
</file>