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6. zasedání Zastupitelstva obce Čížová konaného dne  24. 7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1416" w:hanging="992"/>
        <w:jc w:val="both"/>
        <w:rPr/>
      </w:pPr>
      <w:r>
        <w:rPr>
          <w:b w:val="false"/>
          <w:i/>
        </w:rPr>
        <w:t>Přítomni : Čarek,  Pekárek, Tritová, Fošum,  Hrnečková, Šálek, Horažďovský, Bílek,          Maňhalová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</w:t>
      </w:r>
      <w:r>
        <w:rPr>
          <w:i/>
          <w:sz w:val="24"/>
          <w:szCs w:val="24"/>
        </w:rPr>
        <w:t>Omluveni:  Šejnová, Bláha,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Roušal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Hrach, Vaněk</w:t>
      </w:r>
      <w:r>
        <w:rPr>
          <w:i/>
        </w:rPr>
        <w:t xml:space="preserve"> </w:t>
      </w:r>
      <w:r>
        <w:rPr>
          <w:i/>
          <w:sz w:val="24"/>
          <w:szCs w:val="24"/>
        </w:rPr>
        <w:t>, Čap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 xml:space="preserve">Přizváni : Klevcová Hana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 : Pekárek, Maňhal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 Směna pozemku pod stavbou tělocvičny u ZŠ s PF ČR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Průběh výstavby infrastruktury „Nad nádražím“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Zpráva o prodejnosti stavebních pozemků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6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9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5.6. 2008, 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Směna pozemku pod tělocvičnou u ZŠ s PF Č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>Starosta seznámil zastupitele s nutností změnit navrhovaný obecní pozemek pro směnu s PF ČR, který byl stanoven usnesením č. 2d/2008 ze dne 7.2.2008. Jedná se o p.č. 71/1, k.ú. Nová Ves u Čížové. Při jednání s PF ČR bylo zkonstatováno, že PF ČR nemá o tento nabízený pozemek zájem. Jako přijatelný pozemek pro směnu byl dohodnut pozemek p.č. 56 v k.ú. Krašovice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uzavření smlouvy budoucí o uzavření směnné smlouvy na směnu části pozemku p.č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6 k.ú. Krašovice za část pozemku p.č. 81/1 k.ú. Nová Ves u Čížové v přibližné výměře 500 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řesná výměra bude stanovena GP a poměrem cen zjištěným znaleckým posudkem.</w:t>
      </w:r>
    </w:p>
    <w:p>
      <w:pPr>
        <w:pStyle w:val="Normal"/>
        <w:jc w:val="both"/>
        <w:rPr/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Průběh výstavby infrastruktury „Nad nádražím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  <w:szCs w:val="24"/>
        </w:rPr>
        <w:t>Starosta informoval zastupitele o zahájení stavby infrastruktury ke dni 26.6.2008, kdy bylo fy. STRABAG předáno staveniště. Stavební řízení bylo zkráceno uzavřením smlouvy s autorizovaným inspektorem ing. Fuchsem. Díky tomuto kroku se stavba zrychluje o cca 3 měsí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O bere zprávu starosty na vědomí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  Zpráva o prodejnosti stavebních pozem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obce informoval zastupitele o počtu prodaných  stavebních pozemků v rámci první etapy. V současné době je prodáno, popř. jsou uzavřeny smlouvy /či smlouvy těsně před podpisem/ na celkem 12 pozemků z celkového počtu 26 pozem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druhé etapě pak bude nabízeno celkem 9 pozemků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</w:rPr>
        <w:t xml:space="preserve">ZO bere zprávu starosty na vědomí.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alší část stavebních pozemků, nová ce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Vzhledem ke skutečnosti, že část zastavované lokality zaměřená stávajícím GP je prakticky naplněna, byl vyhotoven nový GP, který je zastupitelům předložen k projedn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se navrhuje stanovení nové ceny stavebních pozemků, na 990,- Kč/m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ávrh usnesení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ZO schvaluje prodej další části stavebních pozemků v lokalitě „Nad nádražím“ v Čížové. Jedná se o pozemky p.č. 63/61,63/62, 63/63, 63/64, 63/65, 63/66, 63/67, 63/68, 63/69, 63/70-k.ú. Nová Ves u Čížové oddělené GP č. 349-18/2008, vypracovaným ing. Milanem Hromádkou dne 5.5.2008. Zároveň  pověřuje starostu  podpisem kupních smluv se zájemci o tyto pozem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       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Pro 9, proti 0, zdržel se hlasování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</w:rPr>
        <w:t>Usnesení 6b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</w:rPr>
        <w:t xml:space="preserve">Vzhledem k tomu, že skončila platnost usnesení č. 6a/2007 ze dne 20.12.2007, stanovuje </w:t>
      </w:r>
      <w:r>
        <w:rPr>
          <w:i/>
          <w:sz w:val="24"/>
          <w:szCs w:val="24"/>
        </w:rPr>
        <w:t>ZO</w:t>
      </w:r>
      <w:r>
        <w:rPr>
          <w:sz w:val="24"/>
          <w:szCs w:val="24"/>
        </w:rPr>
        <w:t xml:space="preserve"> c</w:t>
      </w:r>
      <w:r>
        <w:rPr>
          <w:i/>
          <w:sz w:val="24"/>
          <w:szCs w:val="24"/>
        </w:rPr>
        <w:t>enu</w:t>
      </w:r>
      <w:r>
        <w:rPr>
          <w:i/>
          <w:sz w:val="24"/>
        </w:rPr>
        <w:t xml:space="preserve"> stavebních pozemků v lokalitě „Nad nádražím“ v Čížové na 990,- Kč/m2, s platností od 25.7.2008 do 31.12.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 9, proti 0, zdržel se hlasování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6c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 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Starosta 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3/2008 dle předloženého návrhu, který je přílohou tohoto zápisu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d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hválení založení vkladového účtu obc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 účelem zhodnocení volných finančních prostředků ZO  schvaluje založení vkladového účtu u ČS a.s.. Základní vklad 5 mil Kč.  Zároveň schvaluje použití finančních prostředků z účtu FRB ve výši 750 tis Kč ke stejnému účel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kup mobilní požární techniky pro SDH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arosta informoval, že žádost Obce Čížová, podaná v rámci grantového programu na podporu jednotek SDH obcí Jihočeského kraje, byla úspěšná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tačním dopisem bylo sděleno poukázání investičního příspěvku ve výši 111.700,- Kč na účet obce. Obec musí dodržet požadovanou spoluúčast minimálně 30% financování celkového projek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la provedena poptávka u příp. dodavatelů, ze které je zřejmá potřeba vlastních zdrojů ve výši cca 140 tis Kč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O schvaluje projekt:“ Nákup mobilní požární techniky pro SDH Čížová“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ále schvaluje přijetí dotace od Jihočeského kraje v rámci grantového programu na podporu jednotek sboru dobrovolných hasičů obcí Jihočeského kraje ve výši 111.700,- Kč s minimální spoluúčastí obce ve výši 30%. Výběrem techniky pověřuje ZO Radu ob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rava místních komunikací v místních částech Bošovice a Krašovic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 souladu s usnesením č. 5a/2008 z minulého zasedání ZO byla zpracována ve spolupráci s agenturou RAVEN ADVISORY a.s. žádost o poskytnutí grantu z ROP NUTS II. Jihozáp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hledem k tomu, že Obec Čížová nemá zpracovaný pasport MK, je nutné potvrdit charakter opravovaných komunikací usnesením Z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zařazení komunikací na pozemcích p.č. 1039, 1043/2, 1041, 138/5 k.ú. Krašovice  a p.č.152/3,527/2, 536/1, 552/1, 438/5, 1039, 1041 a 1043/2 k.ú. Bošovice mezi místní komunikace Obce Čížová. Dále ZO schvaluje provedení rekonstrukce těchto místních komunikací. Zároveň ZO schvaluje podání žádosti o dotaci v rámci ROP NUTS II. Jihozápad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ělocvična u ZŠ v Čížov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 souladu s  usnesením č. 5a/2008 z minulého zasedání ZO byla zpracována ve spolupráci s agenturou KP Projekt, s.r.o.  žádost o poskytnutí grantu z ROP NUTS II. Jihozáp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lkové výdaje projektu činí 19.646.564,- Kč, z toho připadá na spoluúčast žadatele 1.464.568,- Kč, což je 7,5% z celkových výdajů na projekt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O schvaluje výstavbu tělocvičny u ZŠ v Čížové dle PD vypracované Ing. Arch. Vratislavem Vokurkou. Zároveň ZO schvaluje podání žádosti o dotaci v rámci ROP NUTS II. Jihozápad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Žádost o odprodej pozem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Žádost o odprodej stavebního pozemku p.č. 111, k.ú. Borečnice. Jedná se o pozemek zastavěný rekreační chato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odprodej stavebního pozemku p.č.st.  111, k.ú. Borečnice. Cena je stanovena na 500,- 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6c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Rekonstrukce dětských hřišť v Čížové a Borečnic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informoval ZO o provedení rekonstrukce v obou místních částech firmou Ateliér 2p, Písek. Práce byly provedeny ve vysoké kvalitě, zajištěn je také bezpečný provoz zařízení v souladu s příslušnými předpis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lkový náklad činil 141.348,-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 Borečnici místní občané spolupracovali s obcí a odpracovali ve svém volném čase mnoho hodin ve prospěch této ak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O bere zprávu starosty na vědom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u w:val="single"/>
        </w:rPr>
        <w:t xml:space="preserve">2.místo v soutěži „Vesnice roku 2008“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informoval ZO o skvělém umístění Čížové na druhém místě v krajském kole této soutěž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yhodnocení výsledků krajského kola soutěže proběhne začátkem srpna ve vítězných Malenicí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O bere zprávu starosty na vědomí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yšlo 1. číslo „Čížovského kurýra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í Němcová informovala ZO o vydání prvního čísla „Čížovského kurýra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5. června bylo rozvezeno cca 400 kusů po místech, kde byl dohodnut prodej. Ke dnešnímu dni není prodáno cca 20 výtisků, které byly svezeny zejména z hospody v Topělci a zbytek z Infocentra. Tyto jsem předala do pekárny a do prodejny SPAR, kde se prodalo zatím nejvíce výtisků.  Věřím, že se celý náklad vyprodá beze zbytku.</w:t>
      </w:r>
    </w:p>
    <w:p>
      <w:pPr>
        <w:pStyle w:val="Normal"/>
        <w:jc w:val="both"/>
        <w:rPr/>
      </w:pPr>
      <w:r>
        <w:rPr>
          <w:i/>
          <w:sz w:val="24"/>
        </w:rPr>
        <w:t>Odezvy, které jsem slyšela, byly vesměs kladné.  Do dalšího čísla se nám hlásí již zájemci o reklamu. Druhé číslo má uzávěrku 15.9. a vyjde opět 25.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</w:rPr>
        <w:t xml:space="preserve">ZO bere zprávu pí. Němcové  na vědomí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odkoupení pojízdné skříně na hasičskou stříkač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schvaluje odprodej nevyužívané pojízdné skříně na hasičskou stříkačku žadateli panu Vladimíru Lopatovi za cenu 2.000,- Kč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6i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    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dměny zastupitelů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aktualizaci odměn starosty, místostarosty, členů rady,  zastupitelstva, předsedů výborů a komisí a členů výborů a komisí v souladu se Sb. zákonů č. 79/2008 od 1.8.2008, která je přílohou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6j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  Diskus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Hrnečková připomínkuje opravu oken a balkonů u č.p. 47 v Čížové rozpočtovanou v tom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roce. Starosta odpověděl, že spolu s místostarostou provedou kontrolu těchto bytů ve čtvrt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31.7. a následně podají zprávu o rozsahu nutných oprav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Fošum připomínkuje rekonstrukci zemědělské usedlosti č.p. 28 v Bošovicí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tarosta odpověděl, že fy. Kubíček Písek se vrátila na rekonstrukci v pondělí 21.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Tritová připomíná absenci zábradlí u schodiště na nový hřbitov v Čížové. Starosta odpověděl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že bude doplně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8.  Závě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1,4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Pekárek, Maňhal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1:00Z</dcterms:created>
  <dc:creator>OU</dc:creator>
  <dc:description/>
  <cp:keywords/>
  <dc:language>en-US</dc:language>
  <cp:lastModifiedBy>Roman Čarek</cp:lastModifiedBy>
  <cp:lastPrinted>2008-06-06T10:51:00Z</cp:lastPrinted>
  <dcterms:modified xsi:type="dcterms:W3CDTF">2008-07-25T06:41:00Z</dcterms:modified>
  <cp:revision>2</cp:revision>
  <dc:subject/>
  <dc:title>ZÁPIS</dc:title>
</cp:coreProperties>
</file>