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ZÁPIS</w:t>
      </w:r>
    </w:p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 4. zasedání Zastupitelstva obce Čížová konaného </w:t>
      </w:r>
    </w:p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dne 25. března 2010 </w:t>
      </w:r>
    </w:p>
    <w:p>
      <w:pPr>
        <w:pStyle w:val="Normal"/>
        <w:jc w:val="both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TextBody"/>
        <w:ind w:left="426" w:hanging="0"/>
        <w:jc w:val="both"/>
        <w:rPr/>
      </w:pPr>
      <w:r>
        <w:rPr>
          <w:i/>
        </w:rPr>
        <w:t>Začátek: 18, 00 hod.</w:t>
      </w:r>
    </w:p>
    <w:p>
      <w:pPr>
        <w:pStyle w:val="Heading1"/>
        <w:ind w:firstLine="42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očet členů ZO: 15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tomni: Čarek, Fošum, Šálek, Šejnová, Maňhalová, Hrnečková, Tritová, Pekárek, Bílek, Vaněk</w:t>
      </w:r>
    </w:p>
    <w:p>
      <w:pPr>
        <w:pStyle w:val="Normal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mluveni: Bláha, Čapek, Hrach, Horažďovský, Roušal</w:t>
      </w:r>
    </w:p>
    <w:p>
      <w:pPr>
        <w:pStyle w:val="Normal"/>
        <w:ind w:firstLine="426"/>
        <w:rPr>
          <w:i/>
          <w:i/>
          <w:sz w:val="24"/>
        </w:rPr>
      </w:pPr>
      <w:r>
        <w:rPr>
          <w:i/>
          <w:sz w:val="24"/>
        </w:rPr>
        <w:t>Nepřítomni:</w:t>
      </w:r>
    </w:p>
    <w:p>
      <w:pPr>
        <w:pStyle w:val="Zkladntextodsazen2"/>
        <w:ind w:left="1134" w:hanging="708"/>
        <w:rPr/>
      </w:pPr>
      <w:r>
        <w:rPr/>
        <w:t xml:space="preserve">Přizváni: 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 xml:space="preserve">Ověřovatelé zápisu: Bílek, Pekárek 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 xml:space="preserve">Zapisovatel: Roman Čarek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znam3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tabs>
          <w:tab w:val="clear" w:pos="708"/>
          <w:tab w:val="left" w:pos="360" w:leader="none"/>
          <w:tab w:val="left" w:pos="426" w:leader="none"/>
          <w:tab w:val="left" w:pos="2205" w:leader="none"/>
        </w:tabs>
        <w:ind w:left="36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</w:t>
        <w:tab/>
        <w:t>Zahájení.</w:t>
      </w:r>
      <w:r>
        <w:rPr>
          <w:b/>
          <w:i/>
          <w:sz w:val="28"/>
          <w:szCs w:val="28"/>
        </w:rPr>
        <w:tab/>
      </w:r>
    </w:p>
    <w:p>
      <w:pPr>
        <w:pStyle w:val="Seznam3"/>
        <w:ind w:left="0" w:hanging="0"/>
        <w:jc w:val="both"/>
        <w:rPr/>
      </w:pPr>
      <w:r>
        <w:rPr>
          <w:i/>
          <w:sz w:val="24"/>
        </w:rPr>
        <w:t xml:space="preserve">Jednání zahájil starosta obce pan Čarek. </w:t>
      </w:r>
    </w:p>
    <w:p>
      <w:pPr>
        <w:pStyle w:val="Seznam3"/>
        <w:ind w:left="0" w:hanging="0"/>
        <w:jc w:val="both"/>
        <w:rPr/>
      </w:pPr>
      <w:r>
        <w:rPr>
          <w:i/>
          <w:sz w:val="24"/>
        </w:rPr>
        <w:t>Po zjištění účasti nadpoloviční většiny všech členů ZO, seznámil přítomné s programem jednání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both"/>
        <w:rPr/>
      </w:pPr>
      <w:r>
        <w:rPr>
          <w:i/>
          <w:sz w:val="28"/>
          <w:szCs w:val="28"/>
          <w:u w:val="single"/>
        </w:rPr>
        <w:t>Program :</w:t>
      </w:r>
    </w:p>
    <w:p>
      <w:pPr>
        <w:pStyle w:val="List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1.</w:t>
        <w:tab/>
        <w:t>Zahájení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2.</w:t>
        <w:tab/>
        <w:t>Kontrola usnesení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3.   Změna ÚPO č.4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i/>
          <w:sz w:val="24"/>
        </w:rPr>
        <w:t>4.   Různé.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  Diskuse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  Závěr</w:t>
      </w:r>
    </w:p>
    <w:p>
      <w:pPr>
        <w:pStyle w:val="Seznam3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Hlasování o programu jednání:</w:t>
      </w:r>
    </w:p>
    <w:p>
      <w:pPr>
        <w:pStyle w:val="Seznam3"/>
        <w:spacing w:before="240" w:after="0"/>
        <w:ind w:left="0" w:hanging="0"/>
        <w:jc w:val="both"/>
        <w:rPr/>
      </w:pPr>
      <w:r>
        <w:rPr>
          <w:i/>
          <w:sz w:val="24"/>
        </w:rPr>
        <w:t>Pro 10 , proti 0, zdržel se hlasování  0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Program jednání byl schválen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</w:t>
        <w:tab/>
        <w:t>Kontrola usnesení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řednesl starosta obce:</w:t>
      </w:r>
    </w:p>
    <w:p>
      <w:pPr>
        <w:pStyle w:val="Normal"/>
        <w:jc w:val="both"/>
        <w:rPr/>
      </w:pPr>
      <w:r>
        <w:rPr>
          <w:i/>
          <w:sz w:val="24"/>
        </w:rPr>
        <w:t xml:space="preserve">Jednotlivá usnesení z minulého zasedání ZO, které se konalo 4.3.2010, jsou postupně plněna. Sdělil přítomným, že zápis z minulého zasedání ZO byl ověřen ověřovateli zápisu, vyvěšen pro veřejnost ve vývěsních tabulích ve všech obcích, webových stránkách obce a vyložen k nahlédnutí na Obecním úřadě v Čížové. Nebyly proti němu podány žádné námitky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bere na vědomí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  <w:t>2.</w:t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 Změna ÚPO č.4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Zastupitelstvo obce revokuje usnesení č. 3c/2007 ze dne 26.4. 2007 a schvaluje doplnění rozpracované změny č.4, ÚPO Čížová, o tyto nové podněty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zařadit část pozemku p.č. 155/18 v kú Bošovice u Čížové ležící mimo ochranné pásmo VTL plynovodu jako plochu pro bydlení v RD. Podmínkou je vybudování veškeré potřebné infrastruktury, zejména přípojek vody, kanalizace, zemního plynu, NN a komunikace na náklady stavebníky (žadatele)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Zařadit pozemky p.č. 178/3 v kú Nová Ves u Čížové jako plochu pro bydlení v RD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Zařadit pozemky p.č. 182/1, 182/2, 185/1 a 186 v kú Topělec jako plochu pro bydlení v RD. Podmínkou je vybudování veškeré potřebné infrastruktury, zejména přípojek vody, kanalizace, zemního plynu, NN a komunikace na náklady stavebníky (žadatele)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Zařadit část pozemku p.č. 208/2 a 212/2 v kú Krašovice ležící mimo ochranné pásmo vedení VN jako plochu pro bydlení v RD. Podmínkou je vybudování veškeré potřebné infrastruktury, zejména přípojek vody, kanalizace, zemního plynu, NN a komunikace na náklady stavebníky (žadatele)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Zařadit pozemek p.č. 257/1 v kú Zlivice jako plochu pro bydlení v RD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Změnit způsob využití plochy na pozemcích p.č. 106/1, 106/6, 106/8, 170/10 a st. 162 v kú Topělec z výroby sklady, podnikání na bydlení v RD.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Zařadit část pozemku p.č. 214/1 v kú Topělec jako plochu pro agrofarmu. Podmínkou je vybudování veškeré potřebné infrastruktury, zejména přípojek vody, kanalizace, zemního plynu, NN a komunikace na náklady stavebníky (žadatele)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Změnit tvar místní komunikace na pozemku p.č. 101/1 v kú Topělec dle návrhu Ing. Miroslava Vondřicha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ro 9, proti 0 , zdržel se hlasování 1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Usnesení  4a /201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Zastupitelstvo obce schvaluje zařazení těchto nových podnětů  do změny č 4, ÚPO Čížová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Zařadit pozemek p.č. 270/1 v kú Zlivice jako plochu pro bydlení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Změnit způsob využití u pozemku p.č. 95/1 v kú Zlivice z plochy pro výrobu a sklady, podnikání na plochu pro bydlení v RD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2, proti 4 , zdržel se hlasování 4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Usnesení  4b /2010</w:t>
      </w:r>
    </w:p>
    <w:p>
      <w:pPr>
        <w:pStyle w:val="Normal"/>
        <w:jc w:val="both"/>
        <w:rPr/>
      </w:pPr>
      <w:r>
        <w:rPr>
          <w:i/>
          <w:iCs/>
          <w:sz w:val="24"/>
        </w:rPr>
        <w:t>Výše uvedený návrh usnesení nebyl schválen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4.  Různé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práva ze zasedání rady obc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 Šálek přednesl zprávu ze zasedání rady obce konané dne 24.3.201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bere na vědomí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Zavedení systému svozu bioodpadu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iCs/>
          <w:sz w:val="24"/>
        </w:rPr>
        <w:t>ZO schvaluje provádění svozu bioodpadu v obci Čížová formou přistavování velkoobjemového kontejneru  ve 14-ti denních intervalech, vždy od pátka do pondělí.</w:t>
      </w:r>
    </w:p>
    <w:p>
      <w:pPr>
        <w:pStyle w:val="Normal"/>
        <w:rPr>
          <w:i/>
          <w:i/>
          <w:smallCaps/>
          <w:sz w:val="24"/>
          <w:szCs w:val="24"/>
        </w:rPr>
      </w:pPr>
      <w:r>
        <w:rPr>
          <w:i/>
          <w:sz w:val="24"/>
          <w:szCs w:val="24"/>
        </w:rPr>
        <w:t xml:space="preserve">Svoz materiálně zabezpečí spol. Městské služby Písek, s.r.o. za cenu jednoho svozu 1.500,- </w:t>
      </w:r>
      <w:r>
        <w:rPr>
          <w:i/>
          <w:smallCaps/>
          <w:sz w:val="24"/>
          <w:szCs w:val="24"/>
        </w:rPr>
        <w:t>Kč.</w:t>
      </w:r>
    </w:p>
    <w:p>
      <w:pPr>
        <w:pStyle w:val="Normal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  <w:t>místo umístění: u čp. 103 Čížová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otřeba svozu bioodpadu v ostatní osadách bude prověřena do příštího zasedání ZO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ro 11, proti 0 , zdržel se hlasování 0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Usnesení  4b /201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  Diskuse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- pan místostarosta Šálek podal informaci o činnosti folklorního kroužku dětí při ZŠ Čížová. Kroužek funguje pravidelně každou středu. Děti vystupují na různých kulturních akcích a v letošním roce je v plánu také vystoupení v Domově pro seniory v Drhovli, v Bechyni a v květnu na Kolářovském folklorním  festivalu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 paní Tritová upozorňuje na černou skládku za topěleckým hřbitove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6.   Závěr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Jelikož byly vyčerpány všechny body programu, poděkoval starosta přítomným za účast a jednání ukončil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Skončeno:  20 ,21 hod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Ověřovatelé:    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5316" w:firstLine="348"/>
        <w:jc w:val="both"/>
        <w:rPr/>
      </w:pPr>
      <w:r>
        <w:rPr>
          <w:i/>
        </w:rPr>
        <w:t xml:space="preserve">  </w:t>
      </w:r>
      <w:r>
        <w:rPr>
          <w:i/>
        </w:rPr>
        <w:t xml:space="preserve">Roman Čarek </w:t>
        <w:tab/>
        <w:tab/>
        <w:tab/>
        <w:tab/>
        <w:t xml:space="preserve">   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36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360" w:hanging="360"/>
    </w:pPr>
    <w:rPr>
      <w:b/>
      <w:sz w:val="24"/>
    </w:rPr>
  </w:style>
  <w:style w:type="paragraph" w:styleId="Seznamsodrkami5">
    <w:name w:val="Seznam s odrážkami 5"/>
    <w:basedOn w:val="Normal"/>
    <w:qFormat/>
    <w:pPr>
      <w:jc w:val="both"/>
    </w:pPr>
    <w:rPr>
      <w:b/>
      <w:sz w:val="24"/>
    </w:rPr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i/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pacing w:before="0" w:after="12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42:00Z</dcterms:created>
  <dc:creator>OU</dc:creator>
  <dc:description/>
  <cp:keywords/>
  <dc:language>en-US</dc:language>
  <cp:lastModifiedBy>Roman Čarek</cp:lastModifiedBy>
  <cp:lastPrinted>2010-03-26T08:18:00Z</cp:lastPrinted>
  <dcterms:modified xsi:type="dcterms:W3CDTF">2010-03-26T07:28:00Z</dcterms:modified>
  <cp:revision>6</cp:revision>
  <dc:subject/>
  <dc:title>ZÁPIS</dc:title>
</cp:coreProperties>
</file>