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 4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 27.květn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9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Fošum, Šálek, Maňhalová, </w:t>
      </w:r>
      <w:r>
        <w:rPr>
          <w:b w:val="false"/>
          <w:i/>
          <w:szCs w:val="24"/>
        </w:rPr>
        <w:t xml:space="preserve">Tritová, Roušal, 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Hrnečková, Vaněk, Bláha,</w:t>
      </w:r>
    </w:p>
    <w:p>
      <w:pPr>
        <w:pStyle w:val="Normal"/>
        <w:tabs>
          <w:tab w:val="clear" w:pos="708"/>
          <w:tab w:val="left" w:pos="1455" w:leader="none"/>
        </w:tabs>
        <w:ind w:firstLine="426"/>
        <w:rPr/>
      </w:pPr>
      <w:r>
        <w:rPr>
          <w:i/>
          <w:sz w:val="24"/>
          <w:szCs w:val="24"/>
        </w:rPr>
        <w:tab/>
        <w:t>Pekárek, Šejnová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Čapek, Hrach, Bílek, Horažďovský /dostavil se při projednávání bodu č.2/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Hrnečková, Šejn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práva ze zasedání FV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Kalkulace odpadového hospodářství za uplynulý rok a stanovení výše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paušálního poplatku pro nové obdob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1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9.4. 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Zpráva ze zasedání FV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Paní Maňhalová  přednesla  zprávu ze zasedání FV konaného  dne 19.5. 200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zprávu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4.   Kalkulace odpadového hospodářství za uplynulý rok a stanovení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>výše paušálního poplatku pro nové období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kalkulaci likvidace odpadu v obci Čížová pro nové poplatkové období 7/2009 až 12/2009 jako dodatek č.2 OZV č.2/2008  o místních poplatcích, nahrazující dodatek č.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 , proti 0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a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5.   Různé.</w:t>
        <w:tab/>
      </w:r>
      <w:r>
        <w:rPr>
          <w:b/>
          <w:i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Rolnické obchodní s.r.o. o odkoupení infrastruktury v obci Topělec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odprodej kanalizační soustavy zakončené čističkou odpadních vod (kanalizační řad a biologická ČOV) jako technologického celku vystavěného na pozemcích p.č.383, 154/3, 366/1 a 105/4, vše kú. Topělec, obec Čížová.</w:t>
      </w:r>
    </w:p>
    <w:p>
      <w:pPr>
        <w:pStyle w:val="Normal"/>
        <w:jc w:val="both"/>
        <w:rPr/>
      </w:pPr>
      <w:r>
        <w:rPr>
          <w:i/>
          <w:sz w:val="24"/>
        </w:rPr>
        <w:t>ZO schvaluje odprodej vodovodního řadu na poz.p.č. 154/3 kú Topělec.</w:t>
      </w:r>
    </w:p>
    <w:p>
      <w:pPr>
        <w:pStyle w:val="Normal"/>
        <w:jc w:val="both"/>
        <w:rPr/>
      </w:pPr>
      <w:r>
        <w:rPr>
          <w:i/>
          <w:sz w:val="24"/>
        </w:rPr>
        <w:t>ZO schvaluje odprodej stavby komunikace na poz.p.č. 383 a 154/3 včetně pozemku p.č. 154/3 o výměře 2.518 m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še výše uvedené za cenu 1,-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pověřuje starostu podpisem kupní smlouv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ro 0 , proti 12 , zdržel se hlasování 0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b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 trvá na dodržení původních podmínek stanovených ve smlouvě o smlouvě budoucí kup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vřené dne 8.3.2007.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Pro 12 , proti 0 , zdržel se hlasování 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c/2009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evod pozemků p.č. st.97/1 a 59/8 v kú. Nová Ves u Čížové od PF ČR do majetku obce Čížová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uzavření nájemní smlouvy k užívání pozemku p.č. st. 97/1 a p.č. 59/8, oba v kú. Nová Ves u Čížové. Dále schvaluje uzavření předložené dohody o zaplacení úhrady za užívání nemovitosti ke stejným pozemků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uzavření těchto smluv s PF ČR bude uskutečněn bezplatný převod předmětných pozemků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d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investiční náklady na žáka ZŠ v roce 2008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vyúčtování skutečných neinvestičních výdajů ZŠ Čížová za rok 2008 ve výši 7.715,08 Kč na jednoho žá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, 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4e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Žádost o příspěvek na Dětský den.</w:t>
      </w:r>
    </w:p>
    <w:p>
      <w:pPr>
        <w:pStyle w:val="Normal"/>
        <w:jc w:val="both"/>
        <w:rPr/>
      </w:pPr>
      <w:r>
        <w:rPr>
          <w:i/>
          <w:sz w:val="24"/>
        </w:rPr>
        <w:t>Paní Vovesná, Topělec 54, žádá ZO o poskytnutí příspěvku na dětský den ve výši 1.500,- Kč na nákup odměn pro zúčastněné dě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Pekárek, Borečnice, žádá taktéž o příspěvek na dětský den v osadě Borečnice ve výši 1.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DH Zlivice žádá o poskytnutí příspěvku na dětský den v Čížové za účelem nákupu cen ve výši 3.0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nákup vhodného vybavení, cen a odměn pro děti v rámci Dětského dne v osadě Topělec ve výši 1.500,- Kč, v osadě  Borečnice ve výši 1.500,- Kč a pro SDH Zlivic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 výši 3.000,-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4f/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informoval ZO o stanovisku ČD k dotazům zaslaných dopisem dne 31.3.2009, týkajících se dalšího provozování nádraží Č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informoval o návštěvě spřátelené obce Bošovice na Moravě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pro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0,4</w:t>
      </w:r>
    </w:p>
    <w:p>
      <w:pPr>
        <w:pStyle w:val="TextBody"/>
        <w:jc w:val="both"/>
        <w:rPr/>
      </w:pPr>
      <w:r>
        <w:rPr>
          <w:i/>
        </w:rPr>
        <w:t xml:space="preserve">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Hrnečková, Šejnová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2:00Z</dcterms:created>
  <dc:creator>OU</dc:creator>
  <dc:description/>
  <cp:keywords/>
  <dc:language>en-US</dc:language>
  <cp:lastModifiedBy>User</cp:lastModifiedBy>
  <cp:lastPrinted>2009-05-27T20:47:00Z</cp:lastPrinted>
  <dcterms:modified xsi:type="dcterms:W3CDTF">2009-05-29T06:13:00Z</dcterms:modified>
  <cp:revision>4</cp:revision>
  <dc:subject/>
  <dc:title>ZÁPIS</dc:title>
</cp:coreProperties>
</file>