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ZÁPIS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 4. zasedání Zastupitelstva obce Čížová konanéh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ne 27. června 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átek: </w:t>
        <w:tab/>
        <w:tab/>
        <w:tab/>
        <w:t>18, 00 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členů ZO: </w:t>
        <w:tab/>
        <w:tab/>
        <w:t>15</w:t>
        <w:tab/>
      </w:r>
    </w:p>
    <w:p>
      <w:pPr>
        <w:pStyle w:val="Normal"/>
        <w:autoSpaceDE w:val="false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i: </w:t>
        <w:tab/>
        <w:t>Korejs, Roušal, Vaněk, Horažďovský,  Suková,  Šálek, Čarek,  Duda,  Pešek,  Fošum, Pekárek, Bláha</w:t>
      </w:r>
    </w:p>
    <w:p>
      <w:pPr>
        <w:pStyle w:val="Normal"/>
        <w:autoSpaceDE w:val="false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i:</w:t>
        <w:tab/>
        <w:t>Dupalová, Bílek,Říha-dostavil se v průběhu projednávání bodu č.4</w:t>
      </w:r>
    </w:p>
    <w:p>
      <w:pPr>
        <w:pStyle w:val="Normal"/>
        <w:autoSpaceDE w:val="false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gram 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Zahájení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Ustanovení orgánů zasedání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Návrh na doplnění programu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Schválení zápisu zasedání Zastupitelstva obce Čížová č.3/2013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hled plnění usnesení Zastupitelstva obce Čížová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ní územní studie Topělec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závěrečného účtu za rok 2012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rozpočtového opatření č. 7/2013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yhlášení záměru na prodej části pozemku 379/1 v k.ú. Borečnic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rovnání majetkoprávních vztahů prodejem pozemků č. 1037/5, 1037/6, 1037/7, 1037/8, 1037/10, 1037/11 a 1037/12 v k.ú. Krašovice u Čížové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avlíny Froňkové na snížení nájmu za nebytové prostory dětského centr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,,Provozního řádu multifunkčních sportovních hřišť v Čížové“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mlouvy s 1. Energy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rady a úřadu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zy a diskuse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 zased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nání zahájil starosta obce Ing. Tomáš  Korejs. Po zjištění účasti nadpoloviční většiny všech členů ZO seznámil přítomné s programem jedn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novení orgánů zased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ovatelka:  Dana Němc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věřovatelé zápisu: Pešek, Horažďovsk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. Návrh na doplnění programu jedn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Čížová schvaluje doplnění dnešního programu jednání o následující bod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.Zadání územní studie Topělec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Žádost Pavlíny Froňkové na snížení nájmu za nebytové prostory dětského centr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Návrh ,,Provozního řádu multifunkčních sportovních hřišť v Čížové“ </w:t>
      </w:r>
    </w:p>
    <w:p>
      <w:pPr>
        <w:pStyle w:val="Normal"/>
        <w:widowControl w:val="fals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Návrh smlouvy s 1. Energy</w:t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 Zpráva o hospodaření BD Čížová za rok 201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a základě předložených dokladů po rozeslání pozvánky se upravuje název původního bodu č. 8 takt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0.Narovnání majetkoprávních vztahů prodejem pozemků č. 1037/5, 1037/6, 1037/7, 1037/8, 1037/10, 1037/11 a 1037/12 v k.ú. Krašovice u Čížové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12    Proti: 0   Zdržel se hlasování: 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nesení:  Z4a/2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návrh usnesení byl schvá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Schválení zápisu zasedání Zastupitelstva obce Čížová č.3/2013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Čížová schvaluje zápis ze zasedání zastupitelstva obce č. 3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n pozměňovací návrh na doplnění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hlasováno nejprve o pozměňovacím návrhu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1    Proti: 11   Zdržel se hlasování: 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4b/2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návrh usnesení nebyl schvál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bylo hlasováno o původním návrh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Čížová schvaluje zápis ze zasedání zastupitelstva obce č. 3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12    Proti: 0   Zdržel se hlasování: 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4c/2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návrh usnesení byl schvá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řehled plnění usnesení Zastupitelstva obce Čížov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dložil přehled plnění zastupitelstva. K plnění usnesení nebylo připomí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ůběhu projednávání tohoto bodu se dostavil pan Radek Říha.</w:t>
      </w:r>
    </w:p>
    <w:p>
      <w:pPr>
        <w:pStyle w:val="Odstavecseseznamem"/>
        <w:widowControl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 Zadání územní studie Topěl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Čížová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 na vědomí zadání územní studie Topělec, kdy toto zadání je nedílnou  přílohou tohoto materiálu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e ve vazbě na ustanovení § 30 odst. (2) a § 6 odst. (5) písm. f) stavebního zákona pořízení územní studie Topělec a zadání územní studie Topěle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ládá ROČ řešit spolufinancování územní studie Topělce s majiteli dotčených pozemk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ňuje zapsání do centrální evidence Územně plánovací činnosti ČR spolufinancováním pořizovací částky územní studie Topělce majiteli pozemk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13    Proti: 0   Zdržel se hlasování: 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4d/2013</w:t>
      </w:r>
    </w:p>
    <w:p>
      <w:pPr>
        <w:pStyle w:val="Odrky"/>
        <w:numPr>
          <w:ilvl w:val="0"/>
          <w:numId w:val="0"/>
        </w:numPr>
        <w:spacing w:before="0" w:after="0"/>
        <w:ind w:left="-708" w:right="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ýše uvedený návrh usnesení byl schválen</w:t>
      </w:r>
    </w:p>
    <w:p>
      <w:pPr>
        <w:pStyle w:val="Odrk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rky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  <w:tab/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.  Schválení závěrečného účtu za rok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schvaluje Závěrečný účet obce Čížová za rok 2012 se souhlasem s výhradami a současně přijímá potřebná opatření k nápravě zjištěných chyb a nedostatků, které jsou přílohou tohoto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13    Proti: 0   Zdržel se hlasování: 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4e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návrh usnesení byl schvá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Návrh rozpočtového opatření č. 7/2013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chvaluje rozpočtové opatření č. 7/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13    Proti: 0   Zdržel se hlasování: 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4f/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návrh usnesení byl schvá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9.  Návrh vyhlášení záměru na prodej části pozemku 379/1 v k.ú. Boreč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vyhlašuje záměr na prodej části pozemku 379/1 v k.ú. Borečnice o výměře cca 30 m2 (pod stávající regulační stanicí plynu) a to na firmu EoN Česká republika s.r.o. za cenu 750 Kč/m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13    Proti: 0   Zdržel se hlasování: 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4g/201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e uvedený návrh usnesení byl schvále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567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.  Narovnání majetkoprávních vztahů prodejem pozemků č. 1037/5, 1037/6,       </w:t>
        <w:tab/>
        <w:t xml:space="preserve">     1037/7, 1037/8, 1037/10, 1037/11 a 1037/12 v k.ú. Krašovice u Čížové</w:t>
      </w:r>
    </w:p>
    <w:p>
      <w:pPr>
        <w:pStyle w:val="Odstavecseseznamem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Čížová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schvaluje prodej pozemků v kú. Krašovice u Čížové za cenu 50,-Kč/m2, a to z důvodu       </w:t>
        <w:tab/>
        <w:t>umístění těchto pozemků v památkové zóně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ela č. 1037/5 o výměře 36 m2 panu Romanu Kalinovi, Krašovice 13 podíl 2/8, paní Ing. Iloně Kalinové, Krašovice 13 podíl 1/8, paní Jaroslavě Mezerové, U zastávky 658, Koloděje nad Lužnicí podíl 5/8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el 1037/6 o výměře 45m2 a 1037/7 o výměře 95 m2 do SJM panu PhDr. Karlu Kamišovi a paní MUDr. Heleně Kamišové Mánesova 1525/64 Praha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a 1037/8 o výměře 72 m2 panu Františku Houdkovi Krašovice 17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 1037/10 o výměře 15 m2 a 1037/12 o výměře 36 m2 panu Jiřímu Čuřínovi Budovatelská 1913, Písek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a 1037/11 o výměře 326m2 paní Marii Ševčíkové Krašovice 2</w:t>
      </w:r>
    </w:p>
    <w:p>
      <w:pPr>
        <w:pStyle w:val="Odstavecseseznamem"/>
        <w:spacing w:lineRule="auto" w:line="240" w:before="0" w:after="0"/>
        <w:ind w:left="360" w:right="0" w:hanging="0"/>
        <w:contextualSpacing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  </w:t>
      </w:r>
      <w:r>
        <w:rPr>
          <w:rFonts w:cs="Times New Roman" w:ascii="Times New Roman" w:hAnsi="Times New Roman"/>
          <w:sz w:val="24"/>
          <w:szCs w:val="24"/>
        </w:rPr>
        <w:t>pověřuje starostu podpisem kupních smluv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12    Proti: 0   Zdržel se hlasování: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4h/2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návrh usnesení byl schvále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1.  Žádost Pavlíny Froňkové na snížení nájmu za nebytové prostory dětského cen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schvaluje snížení nájmu paní Pavlíně Froňkové za prostory Dětského centra na 500 Kč/ měsíc s platností od 1.7.2013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2     Proti: 10   Zdržel se hlasování: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4ch/2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návrh usnesení nebyl schvá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vní pozměňovací návrh: </w:t>
      </w:r>
      <w:r>
        <w:rPr>
          <w:rFonts w:cs="Times New Roman" w:ascii="Times New Roman" w:hAnsi="Times New Roman"/>
          <w:bCs/>
          <w:sz w:val="24"/>
          <w:szCs w:val="24"/>
        </w:rPr>
        <w:t>500,-Kč/měsíc s platností do 31.1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3     Proti: 8   Zdržel se hlasování: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4i/2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návrh usnesení nebyl schválen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ruhý pozměňovací návrh: </w:t>
      </w:r>
      <w:r>
        <w:rPr>
          <w:rFonts w:cs="Times New Roman" w:ascii="Times New Roman" w:hAnsi="Times New Roman"/>
          <w:sz w:val="24"/>
          <w:szCs w:val="24"/>
        </w:rPr>
        <w:t xml:space="preserve">Zastupitelstvo obce schvaluje snížení nájmu paní Pavlíně Froňkové za prostory Dětského centra na 500 Kč/ měsíc s platností od 1.7.201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31.12.2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: 9     Proti: 2   Zdržel se hlasování: 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nesení:  Z4j/20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ýše uvedený návrh usnesení byl schválen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 Návrh ,,Provozního řádu multifunkčních sportovních hřišť v Čížové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chvaluje provozní řád multifunkčních hřišť v Čížové v předloženém zně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13    Proti: 0   Zdržel se hlasování: 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4k/201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e uvedený návrh usnesení byl schvále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3.  Návrh smlouvy s 1. Ener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schvaluje smlouvu mezi obcí Čížová a 1. Energy s.r.o.  o sečení trávy na pozemku fotovoltaické elektrárny ve Zlivicíc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10    Proti: 2   Zdržel se hlasování: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4l/201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e uvedený návrh usnesení byl schvále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práva o hospodaření BD Čížová za rok 2012</w:t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widowControl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Zastupitelstvo obce schvaluje zprávu o hospodaření BD Čížová za rok 2012, kterou přednesl předseda družstva pan Roman Čar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 12    Proti: 0   Zdržel se hlasování: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:  Z4m/20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návrh usnesení byl schvá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Informace rady a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starost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ovodních počátkem června byl ve Zlivicích vyhlášen po dobu 2 dnů 3. stupeň povodňové aktivity. Nejkritičtějšími místy byly rybníky Křivolák, Zlivický a Nesejd, které přetékaly přes hráz. Obec uplatnila 41 tis. na náklady vynaložené při odstranění krizových stavů a 850 tis na obnovu území. Při povodni velmi dobře pracovala zásahová jednotka SDH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ští týden bude dokončena výstavba multifunkčního sportovního areálu. Všichni jsou srdečně zváni na slavnostní otevření dne 7.7.2013, kdy proběhne i dětský den.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5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ové Vsi se dokončuje výstavba chodník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větnu obec zajistila čištění ulic a chodníků a nové frézování stok podél komunikac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větna se uskutečnil mobilní svoz odpad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obdržela dotaci 90 tis. Kč na obnovu hřbitovní zdi v Topělci a byla přijata a úspěšně vyhodnocena žádost o dotaci na chodník v Nové Vs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větna se opět uskutečnilo procesí s následnou mší slouženou píseckým vikářem u kapličky Panny Marie Lurdské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y a diskus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Jašková – zda se bude dělat chodník ve Zlivicích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– pracuje se na studii-realizace se předpokládá v roce 201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Jašková – jak se bude řešit opatření proti velké vodě ve Zlivicích u tréninkového hřiště hasičů, problém Zlivického rybníku, byl násilně zastaven odtok z rybníku...doloženo fotkam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Chudožilov – předána žádost o ukončení nájemního vztahu s nájemcem Zlivického rybníku a obcí – mimo jiné nedodržování protipovodňových opatř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Veselá s manželem – stejný problém se Zlivickým rybníkem a s jeho nájemcem, s přetékajícími septiky a neodtékajícími odpady při nedodržení ideální hladiny rybník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Šálek, starosta – tento problém se bude v dohledné době řeši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Štěpaník – jak se bude řešit dlouhodobé prosakování hráze na rybníku Křivolák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– na příští týden je svolána povodňová prohlídka tohoto rybníku s nájemcem Blatenská ryba, který bude nucen tuto situaci co nejdříve řešit.</w:t>
      </w:r>
    </w:p>
    <w:p>
      <w:pPr>
        <w:pStyle w:val="Normal"/>
        <w:widowControl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Ukončení zasedání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:</w:t>
        <w:tab/>
        <w:tab/>
        <w:t>pan Pešek</w:t>
        <w:tab/>
        <w:tab/>
        <w:tab/>
        <w:tab/>
        <w:t>Ing. Horažďovsk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:</w:t>
        <w:tab/>
        <w:tab/>
        <w:t>Ing. Tomáš Korej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"/>
        </w:tabs>
        <w:ind w:left="927" w:hanging="360"/>
      </w:pPr>
      <w:rPr>
        <w:b/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b/>
      <w:bCs/>
      <w:sz w:val="24"/>
      <w:szCs w:val="24"/>
    </w:rPr>
  </w:style>
  <w:style w:type="character" w:styleId="WW8Num8z2">
    <w:name w:val="WW8Num8z2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OdrkyChar">
    <w:name w:val="Odrážky Char"/>
    <w:basedOn w:val="Standardnpsmoodstavce1"/>
    <w:qFormat/>
    <w:rPr>
      <w:rFonts w:ascii="Calibri" w:hAnsi="Calibri" w:eastAsia="Times New Roman" w:cs="Times New Roman"/>
      <w:sz w:val="22"/>
      <w:szCs w:val="22"/>
    </w:rPr>
  </w:style>
  <w:style w:type="character" w:styleId="PodtitulChar">
    <w:name w:val="Podtitul Char"/>
    <w:basedOn w:val="Standardnpsmoodstavce1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basedOn w:val="Standardnpsmoodstavce1"/>
    <w:qFormat/>
    <w:rPr>
      <w:sz w:val="22"/>
      <w:szCs w:val="22"/>
    </w:rPr>
  </w:style>
  <w:style w:type="character" w:styleId="Symbolyproslovn">
    <w:name w:val="Symboly pro číslování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rky">
    <w:name w:val="Odrážky"/>
    <w:basedOn w:val="Bezmezer"/>
    <w:qFormat/>
    <w:pPr>
      <w:numPr>
        <w:ilvl w:val="0"/>
        <w:numId w:val="1"/>
      </w:numPr>
      <w:spacing w:before="0" w:after="120"/>
      <w:ind w:left="425" w:right="0" w:hanging="425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35:00Z</dcterms:created>
  <dc:creator>Your User Name</dc:creator>
  <dc:description/>
  <dc:language>en-US</dc:language>
  <cp:lastModifiedBy>infocentrum</cp:lastModifiedBy>
  <cp:lastPrinted>2013-06-27T20:53:00Z</cp:lastPrinted>
  <dcterms:modified xsi:type="dcterms:W3CDTF">2013-06-28T10:35:00Z</dcterms:modified>
  <cp:revision>2</cp:revision>
  <dc:subject/>
  <dc:title/>
</cp:coreProperties>
</file>