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3. zasedání Zastupitelstva obce Čížová konaného dne  29.dubna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: Čarek, Fošum, Šálek, Maňhalová, </w:t>
      </w:r>
      <w:r>
        <w:rPr>
          <w:b w:val="false"/>
          <w:i/>
          <w:szCs w:val="24"/>
        </w:rPr>
        <w:t xml:space="preserve">Tritová, Roušal, 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Hrnečková, Vaněk, Hrach, Bílek, Bláha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Horažďovský, Pekárek, Šejnová, Čape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Roušal, Bláha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4"/>
        </w:rPr>
        <w:t>3.   Zpráva ze zasedání rady obce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Projednání návrhu změny OZV o místních poplatcích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1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19.3. 2009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Zpráva ze zasedání rady obc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Pan Šálek přednesl zprávu ze  3.zasedání rady obce konané dne 29.4. 200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zprávu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4.   Projednání návrhu změny OZV o odpadech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schvaluje změnu </w:t>
      </w:r>
      <w:r>
        <w:rPr>
          <w:i/>
          <w:iCs/>
          <w:sz w:val="24"/>
        </w:rPr>
        <w:t>obecně závazné vyhlášky č.1/2008 o místních poplatcích ve znění uvedeném v příloze tohoto zápis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1 , proti 0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3a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rPr/>
      </w:pPr>
      <w:r>
        <w:rPr>
          <w:i/>
          <w:iCs/>
          <w:sz w:val="24"/>
        </w:rPr>
        <w:t>ZO schvaluje  zrušení usnesení č. 4f/2008 a stanovuje  počet kuponů pro druhou polovinu roku 2009 u trvale žijících obyvatel na 2ks za osobu a u rekreantů na 2ks za objekt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11, proti 0 , zdržel se hlasování 0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3b/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5.   Různé.</w:t>
        <w:tab/>
      </w:r>
      <w:r>
        <w:rPr>
          <w:b/>
          <w:i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ůjčka obce z FRB.</w:t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obce bere na vědomí, že termín splatnosti půjčky obce bude delší než 3 roky.  Nejdelší možná doba splatnosti se stanovuje na 4 rok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1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 3c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o projednání a odsouhlasení smlouvy o výpůjč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y. TERMS žádá o podpis smlouvy o výpůjčce  pozemku pč. 50/70 o výměře 915 m2, kú. Zlivice, za účelem provedení stavby komunikace, a to bezplatně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pověřuje starostu podpisem smlouvy o </w:t>
      </w:r>
      <w:r>
        <w:rPr>
          <w:i/>
          <w:sz w:val="24"/>
          <w:szCs w:val="24"/>
        </w:rPr>
        <w:t>výpůjčce  pozemku pč. 50/70, kú. Zlivice, o výměře 915 m2, za účelem provedení stavby komunikace a přístupu k pozemku 50/13, kú. Zlivice, a to bezplatně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1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 3d/2009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GK Plavec-Michalec, s.r.o., v pověření E.ON ČR, s.r.o., žádá o podepsání smlouvy o zřízení práva odpovídajícího věcnému břemenu, na stavbu pod názvem: „Topělec-PROP Servis-kabelová smyčka NN“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GK Plavec-Michalec, s.r.o., v pověření E.ON ČR, s.r.o., žádá o podepsání smlouvy číslo: 5007-223/001/2009-Pi o zřízení práva odpovídajícího věcnému břemeni na pozemku parc.č. KN 383, kú Topělec u Čížové, na stavbu realizovanou pod názvem:“</w:t>
      </w:r>
      <w:r>
        <w:rPr>
          <w:b/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>Topělec-PROP Servis-kabelová smyčka NN“.  Jedná se o síť technického vybavení, která je zřizována a provozována ve veřejném zájmu a zřizuje se úplatně, za jednorázovou úplatu 500,- Kč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</w:t>
      </w:r>
      <w:r>
        <w:rPr>
          <w:i/>
          <w:iCs/>
          <w:sz w:val="24"/>
        </w:rPr>
        <w:t xml:space="preserve"> podepsání smlouvy číslo: 5007-223/001/2009-Pi o zřízení práva odpovídajícího věcnému břemeni na pozemku parc.č. KN 383, kú Topělec u Čížové, na stavbu realizovanou pod názvem:“ Topělec-PROP Servis-kabelová smyčka NN“. Jedná se o síť technického vybavení, která je zřizována a provozována ve veřejném zájmu a </w:t>
      </w:r>
      <w:r>
        <w:rPr>
          <w:b/>
          <w:i/>
          <w:iCs/>
          <w:sz w:val="24"/>
        </w:rPr>
        <w:t>zřizuje se úplatně,</w:t>
      </w:r>
      <w:r>
        <w:rPr>
          <w:i/>
          <w:iCs/>
          <w:sz w:val="24"/>
        </w:rPr>
        <w:t xml:space="preserve"> za jednorázovou úplatu 500,- Kč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 11,  proti 0 , zdržel se hlasování 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3e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ácení stromořadí kolem silnice III/1219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ÚS JčKraje odpověděla na dotaz týkající se kácení stromořadí kolem silnice III/1219, že bylo pokáceno 26 ks ovocných stromů, jejichž výběr probíhal již v roce 2008 na základě jejich stavu – proschlé , bez listů. Pokáceny byly v době vegetačního klidu, nejednalo se o souvislou alej, ale o výběr poškozených strom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padná náhrada bude řešena až podle finančních možností v roce 200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zprávu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ěcná břemena k pozemkům ve vlastnictví obce – přenesení pravomoci na radu obce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 zmocňuje radu obce k projednávání a případnému schvalování zřizování věcných břemen k pozemkům ve vlastnictví obce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ěcná břemena budou zřizována úplatně, za cenu  25,- Kč/m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1 , proti 0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3f/2009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věření rozsahu zabraného pozemku u čp. 84 Čížová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základě upozornění občanů bude prověřen rozsah užívaného pozemku s ohledem na možný zábor pozemku ve vlastnictví obc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ěří starosta do příštího zasedání Z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informoval o výsledku žádosti o dotaci na „Tenisové kurty“. Žádosti nebylo vyhověn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rosta pozval přítomné na stavění májů jako první akci konanou v opraveném čp. 28 Bošovice – dne 30.4.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. Hrach navrhuje požadovat na ČD s.p. osazení zrcadla k přejezdu v Čížové s regulací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getace. Písemně požádá starosta o výše uvedený požadavek včetně zvážení možnosti osazení mechanických záv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pro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19,00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Roušal, Bláha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3:00Z</dcterms:created>
  <dc:creator>OU</dc:creator>
  <dc:description/>
  <cp:keywords/>
  <dc:language>en-US</dc:language>
  <cp:lastModifiedBy>Roman Čarek</cp:lastModifiedBy>
  <cp:lastPrinted>2009-04-29T19:05:00Z</cp:lastPrinted>
  <dcterms:modified xsi:type="dcterms:W3CDTF">2009-05-04T07:13:00Z</dcterms:modified>
  <cp:revision>2</cp:revision>
  <dc:subject/>
  <dc:title>ZÁPIS</dc:title>
</cp:coreProperties>
</file>