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11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30. září 2010 </w:t>
      </w:r>
    </w:p>
    <w:p>
      <w:pPr>
        <w:pStyle w:val="TextBody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tomni: Čarek, Šálek, Maňhalová,  Tritová, Hrnečková, Bílek, Hrach, Fošum, Šejnová, Čapek, Horažďovský, Roušal, Bláha,  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mluveni: Pekárek-dostavil se při zprávě kontrolního výboru, Vaněk 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: 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/>
      </w:pPr>
      <w:r>
        <w:rPr>
          <w:i/>
        </w:rPr>
        <w:t>Ověřovatelé zápisu:  Horažďovský, Čape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 Dana Něm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 xml:space="preserve">Jednání zahájil starosta obce pan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3.   </w:t>
      </w:r>
      <w:r>
        <w:rPr>
          <w:i/>
          <w:sz w:val="24"/>
          <w:szCs w:val="24"/>
        </w:rPr>
        <w:t>Zpráva kronikářky obce – předložení podkladů k zápisům za uplynulé obdob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4.   Zpráva ze zasedání rady obce a finančního výboru obce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spacing w:before="240" w:after="0"/>
        <w:ind w:left="0" w:hanging="0"/>
        <w:jc w:val="both"/>
        <w:rPr/>
      </w:pPr>
      <w:r>
        <w:rPr>
          <w:i/>
          <w:sz w:val="24"/>
        </w:rPr>
        <w:t>Pro 13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dnotlivá usnesení z minulého zasedání ZO, které se konalo 16.9 2010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ind w:left="390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Zpráva kronikářky obce – předložení podkladů k zápisům za uplynulé obdob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í Suková seznámila zastupitele se současným stavem obecní kroniky a přípravy zápisů za minulé období. Zápisy budou vypracovány k  projednání v ZO do 31.3.201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tyto části budoucího zápis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rok 2007 až 2009 týkající se SDH Bošovice a Zlivice a školství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11a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Zpráva ze zasedání rady obce a finančního výboru obce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právu ze zasedání rady obce, konané dne 22.9. přednesl pan  Šálek, ze zasedání finančního výboru přednesla zprávu paní Maňhalová, konal se dne 29.9.201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ZO schvaluje při vymáhání  pohledávek zasílání výzev nejpozději do dvou měsíců po dni splatnosti. Bude provedena kontrola a docílení souladu  v evidenci jednotlivých druhů pohledáv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jistí účetní obc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účetní odpis  pohledávek za nájem hrobového místa u hrobu č.618  a č. 769 – Čížová, a u hrobu č.220 a 41 – Topělec /4x200,-Kč/. Dále účetní odpis pohledávky stravného z roku 200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e výši 252,-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11b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dkoupení rozvodů VO v místní části Krašovi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 schvaluje v souladu s usnesením č. 6ch/2006 odkoupení kabelu CYKY 4x10 v rozsahu 274 m a CYKY  3x1,5 v délce 9m od stavebníka pana Ing. Karla Honze za cenu vyčíslenou realizační firmou ELEKTROMONTÁŽE Písek, spol.s.r.o., Erbenova 1811, Písek, tj. 28.300,-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0, proti 0 , zdržel se hlasování 3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11c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práva ze zasedání kontrolního výbor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právu ze zasedání kontrolního výboru konaného dne 30.9.2010 přednesl pan Fošu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ředložil ke schválení rozpočtové změny v rozsahu viz příloha tohoto zápi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rozpočtové změny č.7/2010 dle předloženého návrhu, který je přílohou tohoto zápis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 xml:space="preserve">    3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3, proti 0 , zdržel se hlasování 1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1d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odsouhlasení vybudování přístřeš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Hlavnička, Borečnice 13, žádá o odsouhlasení přístřešku, který si sám vybuduje jako navazující na hasičskou zbrojnici v Borečnic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vybudování přístřešku pro sportovní účely o půdorysu 3,6 x 3,1 m bezprostředně navazující na levou stranu hasičské zbrojnice v Borečnici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4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11e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Směna pozemků v areálu kravína ve Zlivicí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 Čížová navrhuje směnu pozemku pč. 26/4, kú. Nová Ves u Čížové ve vlastnictví ZD Čížová za pozemky pč. 136/3 a 136/4, oba kú. Zlivice ve vlastnictví obce Čížová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schvaluje záměr směnit </w:t>
      </w:r>
      <w:r>
        <w:rPr>
          <w:i/>
          <w:sz w:val="24"/>
          <w:szCs w:val="24"/>
        </w:rPr>
        <w:t>pozemek pč. 26/4, kú. Nová Ves u Čížové ve vlastnictví ZD Čížová</w:t>
      </w:r>
      <w:r>
        <w:rPr>
          <w:i/>
          <w:iCs/>
          <w:sz w:val="24"/>
        </w:rPr>
        <w:t xml:space="preserve"> za pozemky  pč.136/3 a 136/4, oba kú. Zlivice bez finančního vyrovnání.  Znalecký posudek vypracuje obec Čížová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3, proti 0 , zdržel se hlasování 1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11f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sz w:val="28"/>
          <w:szCs w:val="28"/>
          <w:u w:val="single"/>
        </w:rPr>
        <w:t>5.   Disku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1,10 hod.</w:t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Horažďovský, Čap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Roman Čarek </w:t>
        <w:tab/>
        <w:tab/>
        <w:tab/>
      </w:r>
    </w:p>
    <w:p>
      <w:pPr>
        <w:pStyle w:val="TextBody"/>
        <w:jc w:val="both"/>
        <w:rPr/>
      </w:pPr>
      <w:r>
        <w:rPr>
          <w:i/>
        </w:rPr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04:00Z</dcterms:created>
  <dc:creator>OU</dc:creator>
  <dc:description/>
  <cp:keywords/>
  <dc:language>en-US</dc:language>
  <cp:lastModifiedBy>Roman Čarek</cp:lastModifiedBy>
  <cp:lastPrinted>2010-09-30T21:10:00Z</cp:lastPrinted>
  <dcterms:modified xsi:type="dcterms:W3CDTF">2010-09-30T21:14:00Z</dcterms:modified>
  <cp:revision>4</cp:revision>
  <dc:subject/>
  <dc:title>ZÁPIS</dc:title>
</cp:coreProperties>
</file>